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</w:rPr>
      </w:pPr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12"/>
        <w:ind w:hanging="0"/>
        <w:jc w:val="both"/>
        <w:rPr/>
      </w:pPr>
      <w:r>
        <w:rPr/>
        <w:t>Семенов Г.В. Криминалистическая классификация преступлений против информации в системе сотовой связи // Воронежские криминалистические чтения. Вып. 2 / Под ред. О.Я. Баева. – Воронеж: Издательство Воронежского государственного университета, 2001. – С. 127 – 136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12"/>
        <w:ind w:firstLine="709"/>
        <w:rPr>
          <w:b/>
          <w:b/>
          <w:bCs/>
          <w:szCs w:val="24"/>
        </w:rPr>
      </w:pPr>
      <w:r>
        <w:rPr>
          <w:b/>
          <w:bCs/>
        </w:rPr>
        <w:t>Г.В. Семенов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КРИМИНАЛИСТИЧЕСКАЯ КЛАССИФИКАЦИЯ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ПРЕСТУПЛЕНИЙ ПРОТИВ ИНФОРМАЦИИ</w:t>
      </w:r>
    </w:p>
    <w:p>
      <w:pPr>
        <w:pStyle w:val="Normal"/>
        <w:spacing w:lineRule="auto" w:line="312"/>
        <w:ind w:firstLine="709"/>
        <w:jc w:val="center"/>
        <w:rPr>
          <w:sz w:val="28"/>
          <w:szCs w:val="24"/>
        </w:rPr>
      </w:pPr>
      <w:r>
        <w:rPr>
          <w:b/>
          <w:bCs/>
          <w:sz w:val="28"/>
        </w:rPr>
        <w:t>В СИСТЕМЕ СОТОВОЙ СВЯЗИ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Любая криминалистическая классификация обладает особен</w:t>
        <w:softHyphen/>
        <w:t>ностями, которые обусловливаются спецификой изучаемых кри</w:t>
        <w:softHyphen/>
        <w:t>миналистикой объективных закономерностей</w:t>
      </w:r>
      <w:r>
        <w:rPr>
          <w:sz w:val="28"/>
          <w:vertAlign w:val="superscript"/>
        </w:rPr>
        <w:t>1</w:t>
      </w:r>
      <w:r>
        <w:rPr>
          <w:sz w:val="28"/>
        </w:rPr>
        <w:t>. Очевидно, что первичным основанием любой криминалистической классифика</w:t>
        <w:softHyphen/>
        <w:t>ции являются уголовно-правовые нормы</w:t>
      </w:r>
      <w:r>
        <w:rPr>
          <w:sz w:val="28"/>
          <w:vertAlign w:val="superscript"/>
        </w:rPr>
        <w:t>2</w:t>
      </w:r>
      <w:r>
        <w:rPr>
          <w:sz w:val="28"/>
        </w:rPr>
        <w:t>. В связи с этим по</w:t>
        <w:softHyphen/>
        <w:t>явление в уголовном законодательстве новых составов преступ</w:t>
        <w:softHyphen/>
        <w:t>лений требует их детального исследования с позиции кримина</w:t>
        <w:softHyphen/>
        <w:t>листики и, в первую очередь, соответствующей классификации. В частности, появление в УК РФ составов преступлений (ст. 272—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© Семенов Г. В., 2001</w:t>
      </w:r>
      <w:r>
        <w:br w:type="page"/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</w:rPr>
        <w:t>274) в сфере компьютерной информации позволило говорить о новом предмете криминального посягательства и, соответствен</w:t>
        <w:softHyphen/>
        <w:t>но, новом объекте криминалистического исследования — ин</w:t>
        <w:softHyphen/>
        <w:t>формации</w:t>
      </w:r>
      <w:r>
        <w:rPr>
          <w:sz w:val="28"/>
          <w:vertAlign w:val="superscript"/>
        </w:rPr>
        <w:t>3</w:t>
      </w:r>
      <w:r>
        <w:rPr>
          <w:sz w:val="28"/>
        </w:rPr>
        <w:t>. Поэтому многие ученые-криминалисты пришли к выводу о необходимости выделения группы информационных преступлений (преступлений против информации). Это, в свою очередь, обусловило необходимость изучения информации, ин</w:t>
        <w:softHyphen/>
        <w:t>формационных преступлений и отдельных их разновидностей с помощью различных способов, в том числе с позиции крими</w:t>
        <w:softHyphen/>
        <w:t>налистической классифик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Выделение криминалистической классификации преступлений против информации в системе сотовой связи как отдельного элемента информационных преступлений связано со следующи</w:t>
        <w:softHyphen/>
        <w:t>ми причинам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Россия начала реально внедрять сотовые системы со значи</w:t>
        <w:softHyphen/>
        <w:t>тельным опозданием (лишь с 1991 г.). Именно поэтому темпы роста отечественного рынка сотовой связи существенно превы</w:t>
        <w:softHyphen/>
        <w:t>шают среднемировые. Бурно развивающийся рынок услуг сото</w:t>
        <w:softHyphen/>
        <w:t>вой связи принес с собой нелегальный рынок тех же услуг. Отсюда все большую актуальность приобретает проблема уголов</w:t>
        <w:softHyphen/>
        <w:t>но-правовой и криминалистической оценки преступлений про</w:t>
        <w:softHyphen/>
        <w:t>тив информации в системе сотовой связ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Научная и практическая необходимость классифицировать преступления против информации в системе сотовой связи оп</w:t>
        <w:softHyphen/>
        <w:t>ределяется объективным возникновением таких явлений, как "сотовое мошенничество"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и электронный перехват разговоров, ведущихся по сотовому телефону. В России случаи "сотового мошенничества" уже были зафиксированы и расследова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Основанием построения криминалистической классификации преступлений против информации в системе сотовой связи яв</w:t>
        <w:softHyphen/>
        <w:t>ляется то, что данная классификация строится по месту распо</w:t>
        <w:softHyphen/>
        <w:t>ложения непосредственного предмета посягательства — инфор</w:t>
        <w:softHyphen/>
        <w:t>мации. Место расположения информации (система сотовой свя</w:t>
        <w:softHyphen/>
        <w:t>зи) не имеет установленных границ пространственного характе</w:t>
        <w:softHyphen/>
        <w:t>ра, а связано с определенной структурой (системой)</w:t>
      </w:r>
      <w:r>
        <w:rPr>
          <w:sz w:val="28"/>
          <w:vertAlign w:val="superscript"/>
        </w:rPr>
        <w:t>5</w:t>
      </w:r>
      <w:r>
        <w:rPr>
          <w:sz w:val="28"/>
        </w:rPr>
        <w:t>. Тем са</w:t>
        <w:softHyphen/>
        <w:t>мым, на наш взгляд, криминалистическая классификация от</w:t>
        <w:softHyphen/>
        <w:t>дельных категорий информационных преступлений может быть построена в зависимости от принадлежности информации к определенной технической системе ее обработки и хранения. В</w:t>
      </w:r>
      <w:r>
        <w:br w:type="page"/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</w:rPr>
        <w:t>частности, такой технической системой является система сото</w:t>
        <w:softHyphen/>
        <w:t>вой связ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Цель выделения классификации данных преступлений заклю</w:t>
        <w:softHyphen/>
        <w:t>чается в следующем: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создание модели классификационных исследований преступ</w:t>
        <w:softHyphen/>
        <w:t>лений против информации в системе сотовой связи как элемента системы информационных преступлений позволит экстраполиро</w:t>
        <w:softHyphen/>
        <w:t>вать ее при изучении других видов информационных преступлени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изучение преступлений против информации в системе со</w:t>
        <w:softHyphen/>
        <w:t>товой связи с помощью классификационного подхода как само</w:t>
        <w:softHyphen/>
        <w:t>стоятельной системы, по мере накопления эмпирического мате</w:t>
        <w:softHyphen/>
        <w:t>риала, будет способствовать созданию криминалистических ха</w:t>
        <w:softHyphen/>
        <w:t>рактеристик данного вида преступлений, алгоритмизации дея</w:t>
        <w:softHyphen/>
        <w:t>тельности следователя по их расследованию и раскрытию;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использование классификационного подхода поможет раз</w:t>
        <w:softHyphen/>
        <w:t>решить проблемы, связанные с квалификацией преступлений против информации в системе сотовой связи, с совершенство</w:t>
        <w:softHyphen/>
        <w:t>ванием уголовного закона и его правильным применением в процессе правоприменительн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режде чем представить криминалистическую классификацию преступлений против информации в системе сотовой связи, не</w:t>
        <w:softHyphen/>
        <w:t>обходимо дать определения базовых понятий данной классифи</w:t>
        <w:softHyphen/>
        <w:t>кации, в частности, уяснить, что представляет собой система сотовой связ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312"/>
        <w:ind w:firstLine="709"/>
        <w:rPr>
          <w:szCs w:val="24"/>
        </w:rPr>
      </w:pPr>
      <w:r>
        <w:rPr/>
        <w:t>Система сотовой связ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Сотовая связь является элементом комплекса технологически сопряженных сетей электросвязи. В соответствии с законом "О связи", "сети электросвязи — технологические системы, обеспечивающие один или несколько видов передач: телефон</w:t>
        <w:softHyphen/>
        <w:t>ную, телеграфную, факсимильную, передачу данных или дру</w:t>
        <w:softHyphen/>
        <w:t>гих видов документальных сообщений, включая обмен информа</w:t>
        <w:softHyphen/>
        <w:t>цией между ЭВМ, телевизионное, звуковое и иные виды радио и проводного вещания"</w:t>
      </w:r>
      <w:r>
        <w:rPr>
          <w:sz w:val="28"/>
          <w:vertAlign w:val="superscript"/>
        </w:rPr>
        <w:t>6</w:t>
      </w:r>
      <w:r>
        <w:rPr>
          <w:sz w:val="28"/>
        </w:rPr>
        <w:t>. Данное определение включает в себя все виды телекоммуникаций и не выделяет характеризующих признаков каждого вида электросвязи. Для определения призна</w:t>
        <w:softHyphen/>
        <w:t>ков, характеризующих систему сотовой связи, необходимо опи</w:t>
        <w:softHyphen/>
        <w:t>сание технологии ее построения.</w:t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Система сотовой связи включает в себя следующие функцио</w:t>
        <w:softHyphen/>
        <w:t>нальные элементы: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абонентские станции (стационарные и/или подвижные);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систему базовых станций в составе приемо-передающих ба</w:t>
        <w:softHyphen/>
        <w:t>зовых станций и оборудова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сетевой интерфейс;</w:t>
      </w:r>
    </w:p>
    <w:p>
      <w:pPr>
        <w:pStyle w:val="TextBodyIndent"/>
        <w:spacing w:lineRule="auto" w:line="312"/>
        <w:rPr>
          <w:szCs w:val="24"/>
        </w:rPr>
      </w:pPr>
      <w:r>
        <w:rPr/>
        <w:t xml:space="preserve">• </w:t>
      </w:r>
      <w:r>
        <w:rPr/>
        <w:t>центр технического обслуживания и эксплуатации (рисунок).</w:t>
      </w:r>
    </w:p>
    <w:p>
      <w:pPr>
        <w:pStyle w:val="Normal"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249545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i/>
          <w:iCs/>
          <w:sz w:val="28"/>
        </w:rPr>
        <w:t xml:space="preserve">Абонентская станция (абонентский терминал) </w:t>
      </w:r>
      <w:r>
        <w:rPr>
          <w:sz w:val="28"/>
        </w:rPr>
        <w:t>— это приемо</w:t>
        <w:softHyphen/>
        <w:t>передающее оборудование, устанавливаемое у абонента и обес</w:t>
        <w:softHyphen/>
        <w:t>печивающее доступ к телефонной сети общего пользования (ТФОП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iCs/>
          <w:sz w:val="28"/>
        </w:rPr>
        <w:t xml:space="preserve">Приемо-передающая базовая станция </w:t>
      </w:r>
      <w:r>
        <w:rPr>
          <w:sz w:val="28"/>
        </w:rPr>
        <w:t>— это комплекс оборудо</w:t>
        <w:softHyphen/>
        <w:t>вания, обеспечивающий многостанционный радиодоступ або</w:t>
        <w:softHyphen/>
        <w:t>нентских станций, с одной стороны, и связь через сетевой ин</w:t>
        <w:softHyphen/>
        <w:t>терфейс с ТФОП — с другой.</w:t>
      </w:r>
      <w:r>
        <w:br w:type="page"/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i/>
          <w:iCs/>
          <w:sz w:val="28"/>
        </w:rPr>
        <w:t xml:space="preserve">Контроллер базовой станции </w:t>
      </w:r>
      <w:r>
        <w:rPr>
          <w:sz w:val="28"/>
        </w:rPr>
        <w:t>— это комплекс оборудования, предназначенный для управления системой базовых станций и для взаимного преобразования систем сигнализации ТФОП и радиоинтерфейс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sz w:val="28"/>
        </w:rPr>
        <w:t>Система базовых станций подключена к обычной проводной телефонной сети и оснащена аппаратурой преобразования высо</w:t>
        <w:softHyphen/>
        <w:t>кочастотного сигнала сотового телефона в низкочастотный сиг</w:t>
        <w:softHyphen/>
        <w:t>нал проводного телефона и наоборот, чем обеспечивается со</w:t>
        <w:softHyphen/>
        <w:t>пряжение обеих систе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sz w:val="28"/>
        </w:rPr>
        <w:t>Приведенная на рисунке конфигурация системы сотовой свя</w:t>
        <w:softHyphen/>
        <w:t>зи является обобщенной. Она может видоизменяться в части объединения различных блоков либо создания распределенных структур с введением внутрисистемных интерфейсов. Неизмен</w:t>
        <w:softHyphen/>
        <w:t>ными должны быть радиоинтерфейс (между абонентской стан</w:t>
        <w:softHyphen/>
        <w:t>цией и базовой станцией) и интерфейс с ТФОП (между сете</w:t>
        <w:softHyphen/>
        <w:t>вым интерфейсом и коммутируемой телефонной сетью общего пользования (ТФОП)).</w:t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sz w:val="28"/>
        </w:rPr>
        <w:t>Принципы работы большинства моделей мобильных телефо</w:t>
        <w:softHyphen/>
        <w:t>нов следующие:</w:t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sz w:val="28"/>
        </w:rPr>
        <w:t>1) наличие АЛУ (арифметическое логическое устройство);</w:t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sz w:val="28"/>
        </w:rPr>
        <w:t>2) наличие УУ (устройство управления);</w:t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sz w:val="28"/>
        </w:rPr>
        <w:t>3) наличие ПЗУ (постоянное запоминающее устройство);</w:t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sz w:val="28"/>
        </w:rPr>
        <w:t>4) наличие ОЗУ (оперативное запоминающее устройство);</w:t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sz w:val="28"/>
        </w:rPr>
        <w:t>5) наличие возможности и устройства ввода информации;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6) наличие возможности и устройства вывода информ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sz w:val="28"/>
        </w:rPr>
        <w:t>Этого достаточно, чтобы говорить о том, что мобильные телефоны сотовой связи и ЭВМ построены по одним и тем же принципам, относясь друг к другу как общее к частному. Дан</w:t>
        <w:softHyphen/>
        <w:t>ные принципы были взяты экспертами за основу по ряду уго</w:t>
        <w:softHyphen/>
        <w:t>ловных дел. Так, первое в Москве уголовное дело по сотовым двойникам было завершено совсем недав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Некий молодой человек регулярно размещал в Интернете объявле</w:t>
        <w:softHyphen/>
        <w:t>ния о том, что за 350 долларов готов изготовить сотовый телефон с исходящей связи. У него был сообщник в одной из компаний сото</w:t>
        <w:softHyphen/>
        <w:t>вой связи, который "передавал" ему идентификационные данные ле</w:t>
        <w:softHyphen/>
        <w:t>гальных пользователей, "зашиваемые» в трубки телефонов. Без этих данных сделать двойник невозможно. С помощью специальной про</w:t>
        <w:softHyphen/>
        <w:t>граммы преступник перепрограммировал необходимый номер в любую телефонную трубку. В процессе расследования с применением линг-</w:t>
      </w:r>
      <w:r>
        <w:br w:type="page"/>
      </w:r>
    </w:p>
    <w:p>
      <w:pPr>
        <w:pStyle w:val="Normal"/>
        <w:spacing w:lineRule="auto" w:line="300"/>
        <w:jc w:val="both"/>
        <w:rPr>
          <w:sz w:val="28"/>
          <w:szCs w:val="24"/>
        </w:rPr>
      </w:pPr>
      <w:r>
        <w:rPr>
          <w:sz w:val="28"/>
        </w:rPr>
        <w:t>вистически-смысловой экспертизы было доказано, что сотовый теле</w:t>
        <w:softHyphen/>
        <w:t>фон является мини-ЭВМ</w:t>
      </w:r>
      <w:r>
        <w:rPr>
          <w:sz w:val="28"/>
          <w:vertAlign w:val="superscript"/>
        </w:rPr>
        <w:t>7</w:t>
      </w:r>
      <w:r>
        <w:rPr>
          <w:sz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4"/>
        </w:rPr>
      </w:pPr>
      <w:r>
        <w:rPr>
          <w:sz w:val="28"/>
        </w:rPr>
        <w:t>По другому уголовному делу, расследованному и раскрытому УРОПД УВД Воронежской области, предварительным следствием было установлено, что в мае 1997 г. М., согласно разработанному плану, приобрел в г. Москве восемь сотовых аппаратов фирмы "МОТОРОЛА" и восемь микропроцессоров со специальной программой. Затем он модифицировал данные телефоны. В результате у этих аппаратов по</w:t>
        <w:softHyphen/>
        <w:t>явились возможности автосканирования из эфира идентификационных данных пользователей компании сотовой связи. Впоследствии с этих аппаратов проводились переговоры, оплата которых осуществлялась пользователями компании сотовой связи. По заключению эксперта, центральный компьютер (система базовых станций) и периферийное оборудование (мобильные телефоны) являются сетью ЭВМ.</w:t>
      </w:r>
    </w:p>
    <w:p>
      <w:pPr>
        <w:pStyle w:val="Normal"/>
        <w:spacing w:lineRule="auto" w:line="30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300"/>
        <w:ind w:firstLine="709"/>
        <w:rPr/>
      </w:pPr>
      <w:r>
        <w:rPr/>
        <w:t>Классификация преступлений против информации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в системе сотовой связ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Телефоны сотовой связи фактически являются сложной ми</w:t>
        <w:softHyphen/>
        <w:t>ниатюрной приемо-передающей радиостанцией. Каждому сото</w:t>
        <w:softHyphen/>
        <w:t>вому телефонному аппарату присваивается свой электронный серийный номер (</w:t>
      </w:r>
      <w:r>
        <w:rPr>
          <w:sz w:val="28"/>
          <w:lang w:val="en-US"/>
        </w:rPr>
        <w:t>ESN</w:t>
      </w:r>
      <w:r>
        <w:rPr>
          <w:sz w:val="28"/>
        </w:rPr>
        <w:t>-</w:t>
      </w:r>
      <w:r>
        <w:rPr>
          <w:sz w:val="28"/>
          <w:lang w:val="en-US"/>
        </w:rPr>
        <w:t>Electronic</w:t>
      </w:r>
      <w:r>
        <w:rPr>
          <w:sz w:val="28"/>
        </w:rPr>
        <w:t xml:space="preserve"> </w:t>
      </w:r>
      <w:r>
        <w:rPr>
          <w:sz w:val="28"/>
          <w:lang w:val="en-US"/>
        </w:rPr>
        <w:t>Serial</w:t>
      </w:r>
      <w:r>
        <w:rPr>
          <w:sz w:val="28"/>
        </w:rPr>
        <w:t xml:space="preserve"> </w:t>
      </w:r>
      <w:r>
        <w:rPr>
          <w:sz w:val="28"/>
          <w:lang w:val="en-US"/>
        </w:rPr>
        <w:t>Number</w:t>
      </w:r>
      <w:r>
        <w:rPr>
          <w:sz w:val="28"/>
        </w:rPr>
        <w:t>), который коди</w:t>
        <w:softHyphen/>
        <w:t>руется в микрочипе телефона при его изготовлении и сообща</w:t>
        <w:softHyphen/>
        <w:t>ется изготовителями аппаратуры специалистам, осуществляющим его обслуживание. Кроме того, некоторые изготовители указы</w:t>
        <w:softHyphen/>
        <w:t>вают этот номер в руководстве для пользователя. При подклю</w:t>
        <w:softHyphen/>
        <w:t>чении аппарата к сотовой системе связи техники компании, предоставляющей услуги этой связи, дополнительно заносят в микрочип телефона еще и мобильный идентификационный но</w:t>
        <w:softHyphen/>
        <w:t>мер (</w:t>
      </w:r>
      <w:r>
        <w:rPr>
          <w:sz w:val="28"/>
          <w:lang w:val="en-US"/>
        </w:rPr>
        <w:t>MIN</w:t>
      </w:r>
      <w:r>
        <w:rPr>
          <w:sz w:val="28"/>
        </w:rPr>
        <w:t>—</w:t>
      </w:r>
      <w:r>
        <w:rPr>
          <w:sz w:val="28"/>
          <w:lang w:val="en-US"/>
        </w:rPr>
        <w:t>Mobile</w:t>
      </w:r>
      <w:r>
        <w:rPr>
          <w:sz w:val="28"/>
        </w:rPr>
        <w:t xml:space="preserve"> </w:t>
      </w:r>
      <w:r>
        <w:rPr>
          <w:sz w:val="28"/>
          <w:lang w:val="en-US"/>
        </w:rPr>
        <w:t>Identification</w:t>
      </w:r>
      <w:r>
        <w:rPr>
          <w:sz w:val="28"/>
        </w:rPr>
        <w:t xml:space="preserve"> </w:t>
      </w:r>
      <w:r>
        <w:rPr>
          <w:sz w:val="28"/>
          <w:lang w:val="en-US"/>
        </w:rPr>
        <w:t>Number</w:t>
      </w:r>
      <w:r>
        <w:rPr>
          <w:sz w:val="28"/>
        </w:rPr>
        <w:t>). Мобильный сотовый телефон имеет большую дальность действия, которую обеспечи</w:t>
        <w:softHyphen/>
        <w:t>вает сотовая структура зон связи. Телефонный обмен в каждой такой зоне управляется базовой станцией, способной принимать и передавать сигналы на большом количестве радиочастот. Пе</w:t>
        <w:softHyphen/>
        <w:t>риодически (с интервалом 30—60 мин) базовая станция излучает служебный сигнал. Приняв его, мобильный телефон автомати</w:t>
        <w:softHyphen/>
        <w:t xml:space="preserve">чески добавляет к нему свои </w:t>
      </w:r>
      <w:r>
        <w:rPr>
          <w:sz w:val="28"/>
          <w:lang w:val="en-US"/>
        </w:rPr>
        <w:t>MIN</w:t>
      </w:r>
      <w:r>
        <w:rPr>
          <w:sz w:val="28"/>
        </w:rPr>
        <w:t xml:space="preserve">- и </w:t>
      </w:r>
      <w:r>
        <w:rPr>
          <w:sz w:val="28"/>
          <w:lang w:val="en-US"/>
        </w:rPr>
        <w:t>ESN</w:t>
      </w:r>
      <w:r>
        <w:rPr>
          <w:sz w:val="28"/>
        </w:rPr>
        <w:t>-номера и передает получившуюся кодовую комбинацию на базовую станцию. В результате осуществляется идентификация конкретного сотового телефона, номера счета его владельца и привязка аппарата к определенной зоне, в которой он находится в данный момент</w:t>
      </w:r>
      <w:r>
        <w:br w:type="page"/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</w:rPr>
        <w:t>времени. Когда пользователь звонит по своему телефону, базо</w:t>
        <w:softHyphen/>
        <w:t>вая станция выделяет ему одну из свободных частот той зоны, в которой он находится, вносит соответствующие изменения в его счет и передает его вызов по назначению. Если мобильный пользователь во время разговора перемещается из одной зоны связи в другую, базовая станция покидаемой зоны автоматичес</w:t>
        <w:softHyphen/>
        <w:t>ки переводит сигнал на свободную частоту новой зоны</w:t>
      </w:r>
      <w:r>
        <w:rPr>
          <w:sz w:val="28"/>
          <w:vertAlign w:val="superscript"/>
        </w:rPr>
        <w:t>8</w:t>
      </w:r>
      <w:r>
        <w:rPr>
          <w:sz w:val="28"/>
        </w:rPr>
        <w:t>. Иден</w:t>
        <w:softHyphen/>
        <w:t xml:space="preserve">тифицирующие данные (информация), пользователей сотовой связи, несмотря на то, что их состав необязательно включает </w:t>
      </w:r>
      <w:r>
        <w:rPr>
          <w:sz w:val="28"/>
          <w:lang w:val="en-US"/>
        </w:rPr>
        <w:t>ESN</w:t>
      </w:r>
      <w:r>
        <w:rPr>
          <w:sz w:val="28"/>
        </w:rPr>
        <w:t xml:space="preserve"> и </w:t>
      </w:r>
      <w:r>
        <w:rPr>
          <w:sz w:val="28"/>
          <w:lang w:val="en-US"/>
        </w:rPr>
        <w:t>MIN</w:t>
      </w:r>
      <w:r>
        <w:rPr>
          <w:sz w:val="28"/>
        </w:rPr>
        <w:t>, являются перманентно (на постоянной основе) присущими системам сотовой связ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Если идентифицирующая информация пользователей находит</w:t>
        <w:softHyphen/>
        <w:t>ся внутри системы сотовой связи и является необходимым усло</w:t>
        <w:softHyphen/>
        <w:t>вием ее функционирования, то сама система сотовой связи ис</w:t>
        <w:softHyphen/>
        <w:t>пользуется для передачи сообщений и компьютерных данных между пользователями. Эта информация также находится внутри системы, но не является необходимым элементом ее функцио</w:t>
        <w:softHyphen/>
        <w:t>нир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Огромное значение для правильной квалификации преступле</w:t>
        <w:softHyphen/>
        <w:t>ний против информации в системе сотовой связи, а также для их расследования имеет определение природы данной информа</w:t>
        <w:softHyphen/>
        <w:t>ции. Соответственно, если система сотовой связи представля</w:t>
        <w:softHyphen/>
        <w:t>ет собой компьютерную сеть, то информация, находящаяся в данной системе, является компьютерной информаци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Резюмируя сказанное выше, можно говорить о том, что в системе сотовой связи существуют несколько видов информа</w:t>
        <w:softHyphen/>
        <w:t>ции. Это обстоятельство вызывает необходимость их классифи</w:t>
        <w:softHyphen/>
        <w:t>цировать. Выделим два вида информации, существующей в данной системе: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1. </w:t>
      </w:r>
      <w:r>
        <w:rPr>
          <w:i/>
          <w:iCs/>
          <w:sz w:val="28"/>
        </w:rPr>
        <w:t xml:space="preserve">Временная — </w:t>
      </w:r>
      <w:r>
        <w:rPr>
          <w:sz w:val="28"/>
        </w:rPr>
        <w:t>информация, существующая в аналоговой или цифровой форме в каналах сотовой связи и представляющая собой сведения (данные), передающиеся от одного абонента к другому в процессе телефонного общения. Она, в свою оче</w:t>
        <w:softHyphen/>
        <w:t>редь, подразделяется на: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информацию, исходящую непосредственно от абонента — сообщ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нформацию, исходящую от абонента и опосредованную использованием компьютерной техники (автоматизированные</w:t>
      </w:r>
      <w:r>
        <w:br w:type="page"/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</w:rPr>
        <w:t>информационные системы, построенные на сети ЭВМ, объеди</w:t>
        <w:softHyphen/>
        <w:t>ненных по радиоканалу) — данны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2. </w:t>
      </w:r>
      <w:r>
        <w:rPr>
          <w:i/>
          <w:iCs/>
          <w:sz w:val="28"/>
        </w:rPr>
        <w:t xml:space="preserve">Перманентная </w:t>
      </w:r>
      <w:r>
        <w:rPr>
          <w:sz w:val="28"/>
        </w:rPr>
        <w:t>— информация, существующая в аналоговой или цифровой форме в каналах сотовой связи и представляющая собой данные идентификации пользовател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Повторим, что принципиально важным является характер отношения информации к системе (в данном случае) сотовой связи. Если перманентная информация выступает, как видно из нашего определения, одним из необходимых элементов техничес</w:t>
        <w:softHyphen/>
        <w:t>кого построения системы сотовой связи, то временная таковым не являе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Мы считаем, что соответственно данной классификации можно выделить классификацию преступлений против информа</w:t>
        <w:softHyphen/>
        <w:t>ции в системе сотовой связи, разделяя их по видам информа</w:t>
        <w:softHyphen/>
        <w:t>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1. Преступления против временной информации системы сотовой связ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преступления против информации, исходящей непосред</w:t>
        <w:softHyphen/>
        <w:t>ственно от абонент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преступления против информации, исходящей от абонен</w:t>
        <w:softHyphen/>
        <w:t>та и опосредованной использованием компьютерной техни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2. Преступления против перманентной информации системы сотовой связ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>Детальное описание системы сотовой связи и информации, существующей в данной системе, объясняется следующими кри</w:t>
        <w:softHyphen/>
        <w:t>миналистически значимыми причинам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Место расположения непосредственного предмета посяга</w:t>
        <w:softHyphen/>
        <w:t>тельства (информации) и система сотовой связи являются тож</w:t>
        <w:softHyphen/>
        <w:t>дественными понятиями. При расследовании преступлений про</w:t>
        <w:softHyphen/>
        <w:t>тив информации в системе сотовой связи необходимо знать об устройствах, в которых данная информация находится. Можно согласиться с Г. Клаусом, по мнению которого "информация не является чем-то самостоятельным, не представляет собой нечто абсолютное, но имеет информационный характер только в отношении к системе, воспринимающей информацию"</w:t>
      </w:r>
      <w:r>
        <w:rPr>
          <w:sz w:val="28"/>
          <w:vertAlign w:val="superscript"/>
        </w:rPr>
        <w:t>9</w:t>
      </w:r>
      <w:r>
        <w:rPr>
          <w:sz w:val="28"/>
        </w:rPr>
        <w:t>. По</w:t>
        <w:softHyphen/>
        <w:t>этому характеристика одной информации не имеет значения без ее материализации и овеществления, т. е. без описания ее но</w:t>
        <w:softHyphen/>
        <w:t>сителей.</w:t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Система сотовой связи является не только местом располо</w:t>
        <w:softHyphen/>
        <w:t>жения непосредственного предмета посягательства, но и местом совершения преступлений против информации в системе сото</w:t>
        <w:softHyphen/>
        <w:t>вой связи. Соответственно и место совершения преступления характеризуется тем, что не имеет установленных границ про</w:t>
        <w:softHyphen/>
        <w:t>странственного характера, а связано непосредственно с си</w:t>
        <w:softHyphen/>
        <w:t>стемой сотовой связи. В связи с этим, на наш взгляд, было бы удачнее говорить не о месте совершения преступления, а о среде совершения преступления. Так, в научной литературе применительно к компьютерным преступлениям уже предлага</w:t>
        <w:softHyphen/>
        <w:t>лось считать местом совершения информационных преступлений кибернетическое пространство (информационную среду), т.е. область создания и применения информационных технологий</w:t>
      </w:r>
      <w:r>
        <w:rPr>
          <w:sz w:val="28"/>
          <w:vertAlign w:val="superscript"/>
        </w:rPr>
        <w:t>10</w:t>
      </w:r>
      <w:r>
        <w:rPr>
          <w:sz w:val="28"/>
        </w:rPr>
        <w:t>. Однако для Преступлений против информации в различных си</w:t>
        <w:softHyphen/>
        <w:t>стемах (в данном случае системе сотовой связи) необходима привязка информации к определенным техническим средствам ее хранения, передачи, приема и обработки, чтобы конкретизиро</w:t>
        <w:softHyphen/>
        <w:t>вать среду совершения преступления, В свою очередь, система сотовой связи как среда совершения преступления влияет на характер и форму существования в ней информации, ее приро</w:t>
        <w:softHyphen/>
        <w:t>ду, деление информации на виды, как любая система отража</w:t>
        <w:softHyphen/>
        <w:t>ет свои признаки на ее элемента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• </w:t>
      </w:r>
      <w:r>
        <w:rPr>
          <w:sz w:val="28"/>
        </w:rPr>
        <w:t>Как отмечает О. Я. Баев, для достижения преступных це</w:t>
        <w:softHyphen/>
        <w:t>лей "лицу независимо от его субъективных качеств, а зачастую и от складывающейся криминальной ситуации необходимо со</w:t>
        <w:softHyphen/>
        <w:t>вершить ряд типовых действий"</w:t>
      </w:r>
      <w:r>
        <w:rPr>
          <w:sz w:val="28"/>
          <w:vertAlign w:val="superscript"/>
        </w:rPr>
        <w:t>11</w:t>
      </w:r>
      <w:r>
        <w:rPr>
          <w:sz w:val="28"/>
        </w:rPr>
        <w:t>. Так, для получения инфор</w:t>
        <w:softHyphen/>
        <w:t>мации необходимо осуществить доступ к системе сотовой связи и скопировать информацию с помощью определенных програм</w:t>
        <w:softHyphen/>
        <w:t>мно-технических средств (орудий преступления), украсть мобиль</w:t>
        <w:softHyphen/>
        <w:t>ный телефон легального пользователя или заключить контракт с оператором системы сотовой связи при помощи поддельных документов (в последующем не оплачивая произведенные звон</w:t>
        <w:softHyphen/>
        <w:t>ки). Причем программные (а зачастую и технические) средства обеспечения данного способа совершения преступления будут различными в зависимости от доступа к временной или перма</w:t>
        <w:softHyphen/>
        <w:t>нентной информации в системе сотовой связ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В связи со сказанным мы пришли к выводу о том, что си</w:t>
        <w:softHyphen/>
        <w:t>стема сотовой связи — как среда совершения преступлений против информации и информация в данной системе — как</w:t>
      </w:r>
      <w:r>
        <w:br w:type="page"/>
      </w:r>
    </w:p>
    <w:p>
      <w:pPr>
        <w:pStyle w:val="TextBody"/>
        <w:spacing w:lineRule="auto" w:line="312"/>
        <w:rPr/>
      </w:pPr>
      <w:r>
        <w:rPr/>
        <w:t>предмет преступного посягательства являются внешними факто</w:t>
        <w:softHyphen/>
        <w:t>рами, играющими решающую роль в формировании способов совершения преступлений против информации в системе сото</w:t>
        <w:softHyphen/>
        <w:t>вой связи, а также выборе орудий их осуществления.</w:t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  <w:t>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vertAlign w:val="superscript"/>
        </w:rPr>
        <w:t>1</w:t>
      </w:r>
      <w:r>
        <w:rPr>
          <w:sz w:val="26"/>
        </w:rPr>
        <w:t xml:space="preserve"> См.: Стояновский М.В., Трухачев В.В. Клас</w:t>
        <w:softHyphen/>
        <w:t xml:space="preserve">сификация способов сокрытия преступной деятельности </w:t>
      </w:r>
      <w:r>
        <w:rPr>
          <w:i/>
          <w:iCs/>
          <w:sz w:val="26"/>
        </w:rPr>
        <w:t xml:space="preserve">// </w:t>
      </w:r>
      <w:r>
        <w:rPr>
          <w:sz w:val="26"/>
        </w:rPr>
        <w:t>Криминали</w:t>
        <w:softHyphen/>
        <w:t>стические средства и методы исследования преступлений. Воронеж, 1999. Вып. 10. С. 25-38.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vertAlign w:val="superscript"/>
        </w:rPr>
        <w:t>2</w:t>
      </w:r>
      <w:r>
        <w:rPr>
          <w:sz w:val="26"/>
        </w:rPr>
        <w:t xml:space="preserve"> См.: Колесниченко А.Н. Общие положения мето</w:t>
        <w:softHyphen/>
        <w:t>дики расследования отдельных видов преступлений. Харьков, 1976. С. 14.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vertAlign w:val="superscript"/>
        </w:rPr>
        <w:t>3</w:t>
      </w:r>
      <w:r>
        <w:rPr>
          <w:sz w:val="26"/>
        </w:rPr>
        <w:t xml:space="preserve"> Ранее в криминалистике понятие информации изучалось только применительно к механизму следообразования вообще.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vertAlign w:val="superscript"/>
        </w:rPr>
        <w:t>4</w:t>
      </w:r>
      <w:r>
        <w:rPr>
          <w:sz w:val="26"/>
        </w:rPr>
        <w:t xml:space="preserve"> "Сотовое мошенничество" — слэнговый термин для России, за</w:t>
        <w:softHyphen/>
        <w:t xml:space="preserve">имствован из зарубежного законодательства. Так, в законодательстве Соединенных Штатов </w:t>
      </w:r>
      <w:r>
        <w:rPr>
          <w:sz w:val="26"/>
          <w:lang w:val="en-US"/>
        </w:rPr>
        <w:t>cellular</w:t>
      </w:r>
      <w:r>
        <w:rPr>
          <w:sz w:val="26"/>
        </w:rPr>
        <w:t xml:space="preserve"> </w:t>
      </w:r>
      <w:r>
        <w:rPr>
          <w:sz w:val="26"/>
          <w:lang w:val="en-US"/>
        </w:rPr>
        <w:t>fraud</w:t>
      </w:r>
      <w:r>
        <w:rPr>
          <w:sz w:val="26"/>
        </w:rPr>
        <w:t xml:space="preserve"> (дословно — сотовое мошенниче</w:t>
        <w:softHyphen/>
        <w:t>ство) предусматривалось как мисдиминор до 1993 г. Сейчас это феде</w:t>
        <w:softHyphen/>
        <w:t>ральное преступление, расследованием и раскрытием которого занима</w:t>
        <w:softHyphen/>
        <w:t xml:space="preserve">ется специальная служба — </w:t>
      </w:r>
      <w:r>
        <w:rPr>
          <w:sz w:val="26"/>
          <w:lang w:val="en-US"/>
        </w:rPr>
        <w:t>Secret</w:t>
      </w:r>
      <w:r>
        <w:rPr>
          <w:sz w:val="26"/>
        </w:rPr>
        <w:t xml:space="preserve"> </w:t>
      </w:r>
      <w:r>
        <w:rPr>
          <w:sz w:val="26"/>
          <w:lang w:val="en-US"/>
        </w:rPr>
        <w:t>Serves</w:t>
      </w:r>
      <w:r>
        <w:rPr>
          <w:sz w:val="26"/>
        </w:rPr>
        <w:t>. Под "сотовым мошенниче</w:t>
        <w:softHyphen/>
        <w:t>ством" в рамках настоящей статьи понимается неправомерная деятель</w:t>
        <w:softHyphen/>
        <w:t>ность, связанная с несанкционированным пользованием услугами со</w:t>
        <w:softHyphen/>
        <w:t>товой связ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vertAlign w:val="superscript"/>
        </w:rPr>
        <w:t>5</w:t>
      </w:r>
      <w:r>
        <w:rPr>
          <w:sz w:val="26"/>
        </w:rPr>
        <w:t xml:space="preserve"> См.: Герасимов И.Ф. Некоторые проблемы раскрытия преступлений. Свердловск, 1975. С. 151—168.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vertAlign w:val="superscript"/>
        </w:rPr>
        <w:t>6</w:t>
      </w:r>
      <w:r>
        <w:rPr>
          <w:sz w:val="26"/>
        </w:rPr>
        <w:t xml:space="preserve"> Федеральный закон РФ "О связи" от 16 февр. 1995 г. № 15-ФЗ // СЗ РФ. 1995. № 8. Ст. 600.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vertAlign w:val="superscript"/>
        </w:rPr>
        <w:t>7</w:t>
      </w:r>
      <w:r>
        <w:rPr>
          <w:sz w:val="26"/>
        </w:rPr>
        <w:t xml:space="preserve"> Несанкционированный доступ в сотовых системах // Адрес в </w:t>
      </w:r>
      <w:r>
        <w:rPr>
          <w:sz w:val="26"/>
          <w:lang w:val="en-US"/>
        </w:rPr>
        <w:t>Internet</w:t>
      </w:r>
      <w:r>
        <w:rPr>
          <w:sz w:val="26"/>
        </w:rPr>
        <w:t xml:space="preserve">: 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sotovik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/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vertAlign w:val="superscript"/>
        </w:rPr>
        <w:t>8</w:t>
      </w:r>
      <w:r>
        <w:rPr>
          <w:sz w:val="26"/>
        </w:rPr>
        <w:t xml:space="preserve"> Данная процедура подтверждения подлинности абонента системы подвижной сотовой связи называется аутентификация. См.: Иксар В. Беспроводные средства связи и безопасность // Адрес в </w:t>
      </w:r>
      <w:r>
        <w:rPr>
          <w:sz w:val="26"/>
          <w:lang w:val="en-US"/>
        </w:rPr>
        <w:t>Internet</w:t>
      </w:r>
      <w:r>
        <w:rPr>
          <w:sz w:val="26"/>
        </w:rPr>
        <w:t xml:space="preserve">: 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svp</w:t>
      </w:r>
      <w:r>
        <w:rPr>
          <w:sz w:val="26"/>
        </w:rPr>
        <w:t>.</w:t>
      </w:r>
      <w:r>
        <w:rPr>
          <w:sz w:val="26"/>
          <w:lang w:val="en-US"/>
        </w:rPr>
        <w:t>lgg</w:t>
      </w:r>
      <w:r>
        <w:rPr>
          <w:sz w:val="26"/>
        </w:rPr>
        <w:t>.</w:t>
      </w:r>
      <w:r>
        <w:rPr>
          <w:sz w:val="26"/>
          <w:lang w:val="en-US"/>
        </w:rPr>
        <w:t>ra</w:t>
      </w:r>
      <w:r>
        <w:rPr>
          <w:sz w:val="26"/>
        </w:rPr>
        <w:t>/</w:t>
      </w:r>
      <w:r>
        <w:rPr>
          <w:sz w:val="26"/>
          <w:lang w:val="en-US"/>
        </w:rPr>
        <w:t>linksecurity</w:t>
      </w:r>
      <w:r>
        <w:rPr>
          <w:sz w:val="26"/>
        </w:rPr>
        <w:t>_.</w:t>
      </w:r>
      <w:r>
        <w:rPr>
          <w:sz w:val="26"/>
          <w:lang w:val="en-US"/>
        </w:rPr>
        <w:t>html</w:t>
      </w:r>
      <w:r>
        <w:rPr>
          <w:sz w:val="26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vertAlign w:val="superscript"/>
        </w:rPr>
        <w:t>9</w:t>
      </w:r>
      <w:r>
        <w:rPr>
          <w:sz w:val="26"/>
        </w:rPr>
        <w:t xml:space="preserve"> Клаус Г. Кибернетика и общество. М., 1967. С. 60.</w:t>
      </w:r>
    </w:p>
    <w:p>
      <w:pPr>
        <w:pStyle w:val="Normal"/>
        <w:spacing w:lineRule="auto" w:line="312"/>
        <w:ind w:firstLine="709"/>
        <w:jc w:val="both"/>
        <w:rPr>
          <w:sz w:val="26"/>
          <w:szCs w:val="24"/>
        </w:rPr>
      </w:pPr>
      <w:r>
        <w:rPr>
          <w:sz w:val="26"/>
          <w:vertAlign w:val="superscript"/>
        </w:rPr>
        <w:t>10</w:t>
      </w:r>
      <w:r>
        <w:rPr>
          <w:sz w:val="26"/>
        </w:rPr>
        <w:t xml:space="preserve"> См.: Баев О.Я., Мещеряков В. А. Проблемы уго</w:t>
        <w:softHyphen/>
        <w:t>ловно-правового регулирования в сфере компьютерной информации // Правовая наука и реформа юридического образования: Сб. науч. тру</w:t>
        <w:softHyphen/>
        <w:t>дов. Воронеж, 1998. Вып. 9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vertAlign w:val="superscript"/>
        </w:rPr>
        <w:t>11</w:t>
      </w:r>
      <w:r>
        <w:rPr>
          <w:sz w:val="26"/>
        </w:rPr>
        <w:t xml:space="preserve"> Расследование преступлений против личности: Учеб. пособие / Под ред. О.Я. Баева. Воронеж, 1998. С. 6.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9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9:18:00Z</dcterms:created>
  <dc:creator>Семенов Г.В.</dc:creator>
  <dc:description/>
  <dc:language>en-US</dc:language>
  <cp:lastModifiedBy>Sesh</cp:lastModifiedBy>
  <dcterms:modified xsi:type="dcterms:W3CDTF">2004-10-27T17:03:00Z</dcterms:modified>
  <cp:revision>40</cp:revision>
  <dc:subject>Статья</dc:subject>
  <dc:title>Семенов Г.В. Криминалистическая классификация преступлений против информации в системе сотовой связи</dc:title>
</cp:coreProperties>
</file>