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ВНУТРЕННИХ ДЕЛ РОССИЙСКОЙ ФЕДЕРАЦИИ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88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288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  <w:tab w:val="left" w:pos="3960" w:leader="none"/>
        </w:tabs>
        <w:rPr/>
      </w:pPr>
      <w:r>
        <w:rPr/>
        <w:t>УФИМСКАЯ</w:t>
        <w:tab/>
        <w:t>ВЫСШАЯ</w:t>
        <w:tab/>
        <w:t>ШКОЛА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В.А. ДУЛЕНКО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КОМПЬЮТЕРНАЯ ПРЕСТУПНОСТЬ И ЗАЩИТА ИНФОРМАЦИИ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rPr>
          <w:b/>
          <w:b/>
          <w:bCs/>
        </w:rPr>
      </w:pPr>
      <w:r>
        <w:rPr>
          <w:b/>
          <w:bCs/>
        </w:rPr>
        <w:t>Лек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rPr/>
      </w:pPr>
      <w:r>
        <w:rPr/>
        <w:t>Уфа 1995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20"/>
        <w:rPr/>
      </w:pPr>
      <w:r>
        <w:rPr/>
        <w:t xml:space="preserve">Дуленко В.А. Компьютерная преступность и защита информации: Лекция. </w:t>
      </w:r>
      <w:r>
        <w:rPr>
          <w:rFonts w:cs="Courier New"/>
        </w:rPr>
        <w:t>–</w:t>
      </w:r>
      <w:r>
        <w:rPr/>
        <w:t xml:space="preserve"> Уфа: УВШ МВД РФ, 1995. </w:t>
      </w:r>
      <w:r>
        <w:rPr>
          <w:rFonts w:cs="Courier New"/>
        </w:rPr>
        <w:t>–</w:t>
      </w:r>
      <w:r>
        <w:rPr/>
        <w:t xml:space="preserve"> 34 с.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</w:rPr>
        <w:t>В лекции раскрывается сущность понятий "компьютерное прес</w:t>
        <w:softHyphen/>
        <w:t>тупление", "компьютерные вирусы" и рассматриваются современные методы защиты информации в</w:t>
      </w:r>
      <w:r>
        <w:rPr>
          <w:smallCaps/>
          <w:sz w:val="28"/>
        </w:rPr>
        <w:t xml:space="preserve"> </w:t>
      </w:r>
      <w:r>
        <w:rPr>
          <w:sz w:val="28"/>
        </w:rPr>
        <w:t>органах внутренних дел.</w:t>
      </w:r>
    </w:p>
    <w:p>
      <w:pPr>
        <w:pStyle w:val="2"/>
        <w:widowControl w:val="false"/>
        <w:rPr/>
      </w:pPr>
      <w:r>
        <w:rPr/>
        <w:t>Лекция предназначена для слушателей учебных заведений МВД РФ, изучающих курс "Информатика".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кандидат технических наук, доцент кафедры АСУ Уфимского го</w:t>
        <w:softHyphen/>
        <w:t>сударственного авиационного технического университета Р.Х. Хакимов.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/>
      </w:pPr>
      <w:r>
        <w:rPr/>
        <w:t>Печатается по решению редакционно-издательского совета Уфимской высшей школы МВД РФ.</w:t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right"/>
        <w:rPr>
          <w:sz w:val="28"/>
        </w:rPr>
      </w:pPr>
      <w:r>
        <w:rPr>
          <w:rFonts w:cs="Courier New"/>
          <w:sz w:val="28"/>
        </w:rPr>
        <w:t>© Уфимская высшая школа МВД РФ, 1995</w:t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rFonts w:cs="Times New Roman"/>
          <w:sz w:val="28"/>
        </w:rPr>
        <w:t xml:space="preserve"> </w:t>
      </w:r>
      <w:r>
        <w:rPr>
          <w:rFonts w:cs="Courier New"/>
          <w:sz w:val="28"/>
        </w:rPr>
        <w:t>3 –</w:t>
      </w:r>
    </w:p>
    <w:p>
      <w:pPr>
        <w:pStyle w:val="Normal"/>
        <w:widowControl w:val="false"/>
        <w:spacing w:lineRule="auto" w:line="288"/>
        <w:ind w:left="360" w:hanging="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Heading3"/>
        <w:keepNext w:val="false"/>
        <w:widowControl w:val="false"/>
        <w:rPr>
          <w:rFonts w:cs="Courier New"/>
        </w:rPr>
      </w:pPr>
      <w:r>
        <w:rPr>
          <w:rFonts w:cs="Courier New"/>
        </w:rPr>
        <w:t>СОДЕРЖАНИЕ</w:t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Введение …………………………………………………………………… 4</w:t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rFonts w:cs="Courier New"/>
          <w:sz w:val="28"/>
        </w:rPr>
        <w:t>1. Компьютерные преступления ………………………………………….. 4</w:t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rFonts w:cs="Courier New"/>
          <w:sz w:val="28"/>
        </w:rPr>
        <w:t>2. Компьютерные вирусы ………………………………………………… 21</w:t>
      </w:r>
    </w:p>
    <w:p>
      <w:pPr>
        <w:pStyle w:val="Normal"/>
        <w:widowControl w:val="false"/>
        <w:spacing w:lineRule="auto" w:line="28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rFonts w:cs="Courier New"/>
          <w:sz w:val="28"/>
        </w:rPr>
        <w:t>3. Современные методы защиты информации в ОВД ………………….. 28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Заключение ………………………………………………………………... 32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Словарь ключевых слов и терминов …………………………………….. 33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8"/>
        </w:rPr>
      </w:pPr>
      <w:r>
        <w:rPr>
          <w:sz w:val="28"/>
        </w:rPr>
        <w:t>Литература ………………………………………………………………… 34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Courier New"/>
          <w:sz w:val="28"/>
        </w:rPr>
        <w:t>–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widowControl w:val="false"/>
        <w:ind w:hanging="0"/>
        <w:rPr/>
      </w:pPr>
      <w:r>
        <w:rPr/>
        <w:t>ВВЕДЕНИЕ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</w:rPr>
        <w:t>Научно-технический прогресс наряду с положительными сторо</w:t>
        <w:softHyphen/>
        <w:t>нами имеет и негативные последствия. В частности, достижения на</w:t>
        <w:softHyphen/>
        <w:t>уки и техники нередко используются преступниками при совершении преступлений. Благодаря этому изменяется характер преступлений, появляются новые их виды, повышается уязвимость систем информа</w:t>
        <w:softHyphen/>
        <w:t>ционного обеспечения ОВД, Для успешной борьбы с преступностью сотрудникам органов внутренних дел необходимо постоянно быть в курсе последних достижений научно-технического прогресса, знать современные виды преступлений и методы их совершения</w:t>
      </w:r>
      <w:r>
        <w:rPr>
          <w:i/>
          <w:iCs/>
          <w:sz w:val="28"/>
        </w:rPr>
        <w:t xml:space="preserve">. </w:t>
      </w:r>
      <w:r>
        <w:rPr>
          <w:sz w:val="28"/>
        </w:rPr>
        <w:t>Кроме этого необходимо усиление внимания к системам защиты информации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 данной лекции содержатся основные сведения о компьютерных преступлениях, компьютерных вирусах и рассматриваются современ</w:t>
        <w:softHyphen/>
        <w:t>ные методы защиты информации в органах внутренних дел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ри подготовке лекции были использованы материалы источни</w:t>
        <w:softHyphen/>
        <w:t>ков [2, 3, 7], указанных в списке литературы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Лекция предназначена для слушателей учебных заведений МВД РФ, изучающих курс "Информатика"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КОМПЬЮТЕРНЫЕ ПРЕСТУПЛЕНИЯ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Серьезным негативным последствием компьютеризации общества являются так называемые "компьютерные преступления". Распростра</w:t>
        <w:softHyphen/>
        <w:t>нение компьютерных систем, объединение их в коммуникационные се</w:t>
        <w:softHyphen/>
        <w:t>ти расширяет возможности электронного проникновения в них. Диа</w:t>
        <w:softHyphen/>
        <w:t>пазон такого рода действий чрезвычайно широк: от преступлений традиционного типа до требующих высокой математической и техни</w:t>
        <w:softHyphen/>
        <w:t>ческой подготовки. С бурным ростом персональных компьютеров, ис</w:t>
        <w:softHyphen/>
        <w:t>пользуемых дома, при наличии развитых коммуникаций даже "прес</w:t>
        <w:softHyphen/>
        <w:t>тупники-дилетанты" могут проникать в большинство компьютерных систем. Хотя действующие в большинстве стран уголовные законы достаточно гибки, чтобы квалифицировать правонарушение этого ти</w:t>
        <w:softHyphen/>
        <w:t>па, социальные и технические изменения создают все новые и новые проблемы, часть которых оказывается вне рамок любой из действую</w:t>
        <w:softHyphen/>
        <w:t>щих правовых систем. Поскольку некоторые из известных мировой</w:t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5 </w:t>
      </w:r>
      <w:r>
        <w:rPr>
          <w:rFonts w:cs="Courier New"/>
          <w:sz w:val="28"/>
        </w:rPr>
        <w:t>–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2"/>
        </w:rPr>
      </w:pPr>
      <w:r>
        <w:rPr>
          <w:sz w:val="28"/>
          <w:szCs w:val="22"/>
        </w:rPr>
        <w:t>практике компьютерных посягательств не подпадают (или не везде подпадают) под действие уголовного законодательства, то в юриди</w:t>
        <w:softHyphen/>
        <w:t>ческом смысле они не могут считаться преступными. Здесь возника</w:t>
        <w:softHyphen/>
        <w:t>ет проблема криминализации некоторых операций с ЭВМ. Соответс</w:t>
        <w:softHyphen/>
        <w:t>твующие нормы обещают быть исключительно сложными, ибо связаны с техникой, развитие которой опережает нормотворческий процесс во всех странах. Следует заметить, что компьютерных преступлений, как преступлений специфических в юридическом смысле, не сущест</w:t>
        <w:softHyphen/>
        <w:t>вует (хотя они могут появиться с последующими поколениями компь</w:t>
        <w:softHyphen/>
        <w:t>ютеров и с созданием искусственного интеллекта) [1]. Правильнее говорить о компьютерных аспектах преступлений. Пока будем ис</w:t>
        <w:softHyphen/>
        <w:t>пользовать термин "компьютерное преступление" в широком значе</w:t>
        <w:softHyphen/>
        <w:t>нии, т.е. как социологическую категорию, а не как понятие уго</w:t>
        <w:softHyphen/>
        <w:t>ловного права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  <w:szCs w:val="22"/>
        </w:rPr>
        <w:t xml:space="preserve">За рубежом накоплен обширный опыт борьбы </w:t>
      </w:r>
      <w:r>
        <w:rPr>
          <w:sz w:val="28"/>
          <w:szCs w:val="22"/>
          <w:lang w:val="en-US"/>
        </w:rPr>
        <w:t>c</w:t>
      </w:r>
      <w:r>
        <w:rPr>
          <w:smallCaps/>
          <w:sz w:val="28"/>
          <w:szCs w:val="22"/>
        </w:rPr>
        <w:t xml:space="preserve"> </w:t>
      </w:r>
      <w:r>
        <w:rPr>
          <w:sz w:val="28"/>
          <w:szCs w:val="22"/>
        </w:rPr>
        <w:t>компьютерной преступностью. Развивается компьютерная преступность и в России. Так, одно из первых в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нашей стране компьютерных преступлений, совершенное в 1979 г. в Вильнюсе, - хищение 78584 рублей - удос</w:t>
        <w:softHyphen/>
        <w:t>тоилось занесения в международный реестр подобных правонаруше</w:t>
        <w:softHyphen/>
        <w:t>ний. Другое преступление было совершено в 1982 г. в Горьком. В то время все отделения связи переводились на централизованную автоматическую обработку принятых и оплаченных переводов на электронном комплексе "Онега". Но одновременно применялся и обычный прием переводов. Наличие автоматизированного и неавтома</w:t>
        <w:softHyphen/>
        <w:t>тизированного приема переводов и позволило группе нечестных ра</w:t>
        <w:softHyphen/>
        <w:t>ботников связи совершить хищение. Использование автоматизирован</w:t>
        <w:softHyphen/>
        <w:t>ных систем отпуска бензина на автозаправочных" станциях тоже не</w:t>
        <w:softHyphen/>
        <w:t>медленно стало сопровождаться хищениями, так как достаточно лег</w:t>
        <w:softHyphen/>
        <w:t>кого повреждения перфоленты и определить количество отпущенного бензина становится практически невозможным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2"/>
        </w:rPr>
        <w:t>Первой нашумевшей компьютерной аферой в России стала махи</w:t>
        <w:softHyphen/>
        <w:t>нация петербургских программистов. Несколько жителей Санкт-Пе</w:t>
        <w:softHyphen/>
        <w:t>тербурга с компьютера, стоящего в квартире одного из них, про</w:t>
        <w:softHyphen/>
        <w:t>никли в базу данных известной канадско-американской информацион</w:t>
        <w:softHyphen/>
        <w:t xml:space="preserve">ной компьютерной сети </w:t>
      </w:r>
      <w:r>
        <w:rPr>
          <w:sz w:val="28"/>
          <w:szCs w:val="22"/>
          <w:lang w:val="en-US"/>
        </w:rPr>
        <w:t>Sprint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Net</w:t>
      </w:r>
      <w:r>
        <w:rPr>
          <w:sz w:val="28"/>
          <w:szCs w:val="22"/>
        </w:rPr>
        <w:t xml:space="preserve">. Питерские умельцы расшифровали коды доступа </w:t>
      </w:r>
      <w:r>
        <w:rPr>
          <w:smallCaps/>
          <w:sz w:val="28"/>
          <w:szCs w:val="22"/>
        </w:rPr>
        <w:t xml:space="preserve">б </w:t>
      </w:r>
      <w:r>
        <w:rPr>
          <w:sz w:val="28"/>
          <w:szCs w:val="22"/>
        </w:rPr>
        <w:t>сеть передачи данных, и до сих пор так и не уда-</w:t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Courier New"/>
          <w:sz w:val="28"/>
        </w:rPr>
        <w:t>–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лось установить, какие конкретно цели они преследовали, посколь</w:t>
        <w:softHyphen/>
        <w:t>ку воспользоваться ценной коммерческой информацией программисты не успели. Сотрудники службы безопасности и защиты информации компании "</w:t>
      </w:r>
      <w:r>
        <w:rPr>
          <w:sz w:val="28"/>
          <w:lang w:val="en-US"/>
        </w:rPr>
        <w:t>Sprint</w:t>
      </w:r>
      <w:r>
        <w:rPr>
          <w:sz w:val="28"/>
        </w:rPr>
        <w:t>" лишь смогли установить, что кто-то "со сторо</w:t>
        <w:softHyphen/>
        <w:t>ны" вмешался в их компьютерную сеть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Однако никакой ответственности за подобные действия хакеры (компьютерные пираты) не понесли, так как российское законода</w:t>
        <w:softHyphen/>
        <w:t>тельство ее, в отличие от американского, не предусматривает. В СТА же предусмотрена ответственность (в том числе и уголовная) за хищение интеллектуальной собственности, которая может привес</w:t>
        <w:softHyphen/>
        <w:t>ти не только к громадным штрафам, но и (в особенно серьезных случаях) к тюремному заключению. Что касается питерских хакеров, то единственным наказанием для них стала оплата сетевого време</w:t>
        <w:softHyphen/>
        <w:t>ни, которое они использовали для вскрытия компьютерной систем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Надо отметить, что российские хакеры в данном случае дейс</w:t>
        <w:softHyphen/>
        <w:t>твовали по давным-давно накатанному на Западе пути. Узнав теле</w:t>
        <w:softHyphen/>
        <w:t>фон заокеанской информационной сети, они написали оригинальную программу эффективного подбора паролей и с ее помощью узнали ко</w:t>
        <w:softHyphen/>
        <w:t xml:space="preserve">ды входа в </w:t>
      </w:r>
      <w:r>
        <w:rPr>
          <w:sz w:val="28"/>
          <w:lang w:val="en-US"/>
        </w:rPr>
        <w:t>Sprint</w:t>
      </w:r>
      <w:r>
        <w:rPr>
          <w:sz w:val="28"/>
        </w:rPr>
        <w:t xml:space="preserve"> </w:t>
      </w:r>
      <w:r>
        <w:rPr>
          <w:sz w:val="28"/>
          <w:lang w:val="en-US"/>
        </w:rPr>
        <w:t>Net</w:t>
      </w:r>
      <w:r>
        <w:rPr>
          <w:sz w:val="28"/>
        </w:rPr>
        <w:t>. Через него они, опять-таки подобрав паро</w:t>
        <w:softHyphen/>
        <w:t>ли, получили доступ к конфиденциальным базам данных американских и канадских клиент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Совсем недавно наши, уже довольно грамотные хакеры, поняли, как на компьютерных "играх" можно изрядно обогатиться, причем как за счет коммерческих структур (в том числе и банков), так и за счет отдельных вкладчиков этих самых банков. В сентябре 1994 года несколько московских хакеров по модемной сети направили в ОПЕРУ Сбербанка Москвы фальшивые авизо на общую сумму 62 млрд. руб. Служба безопасности банка перехватила фальшивки и обрати</w:t>
        <w:softHyphen/>
        <w:t>лась в милицию. Пока мошенников искали, в Сбербанк пришло еще несколько фальшивок на 53 млрд. руб. После этого сотрудникам банка и милиции удалось установить адрес квартиры, в которой на</w:t>
        <w:softHyphen/>
        <w:t>ходился компьютер со встроенным модемом. В ноябре сотрудники ми</w:t>
        <w:softHyphen/>
        <w:t>лиции нагрянули в квартиру и задержали женщину, отправлявшую "электронное" авизо, и двух помогавших ей мужчин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 данным МВД России, с 1992-1994 гг. из банковских струк</w:t>
        <w:softHyphen/>
        <w:t>тур преступниками по фальшивым кредитовым авизо и поддельным ме-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rFonts w:cs="Times New Roman"/>
          <w:sz w:val="28"/>
        </w:rPr>
        <w:t xml:space="preserve"> </w:t>
      </w:r>
      <w:r>
        <w:rPr>
          <w:rFonts w:cs="Courier New"/>
          <w:sz w:val="28"/>
        </w:rPr>
        <w:t>7 –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ориальным ордерам было похищено более 7 трлн. руб. В связи с ростом подобных хищений еще в конце 1993 года в ЦБ России и ре</w:t>
        <w:softHyphen/>
        <w:t>гиональных РКЦ были установлены компьютерные системы защиты от фальшивых платежных документов. По словам сотрудников милиции, в последнее время хищение денег из банковских структур с помощью поддельных платежных документов вышло на принципиально новый уровень. Используя опыт своих западных коллег, преступники нау</w:t>
        <w:softHyphen/>
        <w:t>чились преодолевать защиту и внедряться в телекоммуникационные системы банков. В одном из случаев через новую компьютерную сеть Центробанка неизвестные злоумышленники пытались украсть 68 млрд. руб. Но сотрудниками милиции удалось вовремя выявить хищение и вернуть все средства в ЦБ. По данным Центрального банка России, ежеквартально выявляется фиктивных платежей на десятки миллиар</w:t>
        <w:softHyphen/>
        <w:t>дов рублей, которые преступники внедряют в сети подразделений банк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бопытно, что с появлением ЭВМ возникли и такие способы совершения преступлений, которые раньше считались невыгодными, например, перебрасывание на подставной счет мелочи, результата округления (так называемая "салями"). "Мелочной" расчет построен на том, что ЭВМ в секунду совершает сотни тысяч операций, в то время как высококвалифицированный бухгалтер за целый рабочий день может выполнить лишь до двух тысяч таких операций. Поэтому заниматься подобным "округлением" вручную не имело никакого смысл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Если такого рода ухищрения подпадают под действие существу</w:t>
        <w:softHyphen/>
        <w:t>ющего уголовного закона, то проблема "хищения информации" значи</w:t>
        <w:softHyphen/>
        <w:t>тельно более сложная. В настоящее время присвоение машинной ин</w:t>
        <w:softHyphen/>
        <w:t>формации путем несанкционированного копирования не может квали</w:t>
        <w:softHyphen/>
        <w:t>фицироваться как хищение. При неправомерном обращении в собс</w:t>
        <w:softHyphen/>
        <w:t>твенность машинная информация может не изыматься из фондов, а копироваться. Следовательно, машинная информация должна быть вы</w:t>
        <w:softHyphen/>
        <w:t>делена как самостоятельный предмет уголовно-правовой охраны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яд правонарушений, связан с выводом ЭВМ из строя. Практи</w:t>
        <w:softHyphen/>
        <w:t>чески существует две разновидности этого преступления: физичес</w:t>
        <w:softHyphen/>
        <w:t>кое разрушение ПЭВМ и порча программ. Наиболее значительные компьютерные преступления совершаются посредством порчи прог-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8 </w:t>
      </w:r>
      <w:r>
        <w:rPr>
          <w:rFonts w:cs="Courier New"/>
          <w:sz w:val="28"/>
        </w:rPr>
        <w:t>–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>рамм, причем часто его совершают работники, недовольные своим положением, отношением о руководством и т.д. Примерно такие по</w:t>
        <w:softHyphen/>
        <w:t>буждения двигали программистом, остановившим главный конвейер Волжского автозавода. Занимаясь с коллегами автоматической сис</w:t>
        <w:softHyphen/>
        <w:t>темой для подачи механических узлов на конвейер, он умышленно внес в программу команду: после прохождения заданного числа де</w:t>
        <w:softHyphen/>
        <w:t>талей система перестает действовать ("логическая бомба"). Двести машин не сошло с конвейера ВАЗа, пока программисты не нашли ис</w:t>
        <w:softHyphen/>
        <w:t>точник сбоев. Между тем в отечественном законодательстве нет нормы, которая позволила бы привлекать к уголовной ответствен</w:t>
        <w:softHyphen/>
        <w:t>ности за порчу программы после ее составления. Однако конструи</w:t>
        <w:softHyphen/>
        <w:t>рование такой нормы наталкивается на ряд серьезных трудностей, связанных с ее применением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28"/>
        </w:rPr>
      </w:pPr>
      <w:r>
        <w:rPr>
          <w:color w:val="000000"/>
          <w:sz w:val="28"/>
        </w:rPr>
        <w:t>Ущерб, который наносится в результате компьютерных преступ</w:t>
        <w:softHyphen/>
        <w:t>лений, может быть четырех типов [2]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1. Нарушение функций.</w:t>
      </w:r>
      <w:r>
        <w:rPr>
          <w:color w:val="000000"/>
          <w:sz w:val="28"/>
        </w:rPr>
        <w:t xml:space="preserve"> Возможны четыре вида нарушений функ</w:t>
        <w:softHyphen/>
        <w:t>ций, вызываемых следующими причинами:</w:t>
      </w:r>
    </w:p>
    <w:p>
      <w:pPr>
        <w:pStyle w:val="Normal"/>
        <w:shd w:fill="FFFFFF" w:val="clear"/>
        <w:autoSpaceDE w:val="false"/>
        <w:spacing w:lineRule="auto" w:line="288"/>
        <w:ind w:left="1080" w:hanging="360"/>
        <w:jc w:val="both"/>
        <w:rPr>
          <w:sz w:val="28"/>
        </w:rPr>
      </w:pPr>
      <w:r>
        <w:rPr>
          <w:color w:val="000000"/>
          <w:sz w:val="28"/>
        </w:rPr>
        <w:t>а) временные нарушения, приводящие к путанице в графиках работы, расписании тех или иных действий и т.п.;</w:t>
      </w:r>
    </w:p>
    <w:p>
      <w:pPr>
        <w:pStyle w:val="Normal"/>
        <w:shd w:fill="FFFFFF" w:val="clear"/>
        <w:autoSpaceDE w:val="false"/>
        <w:spacing w:lineRule="auto" w:line="288"/>
        <w:ind w:left="1080" w:hanging="360"/>
        <w:jc w:val="both"/>
        <w:rPr>
          <w:sz w:val="28"/>
        </w:rPr>
      </w:pPr>
      <w:r>
        <w:rPr>
          <w:color w:val="000000"/>
          <w:sz w:val="28"/>
        </w:rPr>
        <w:t>б) недоступность системы для пользователей;</w:t>
      </w:r>
    </w:p>
    <w:p>
      <w:pPr>
        <w:pStyle w:val="Normal"/>
        <w:shd w:fill="FFFFFF" w:val="clear"/>
        <w:autoSpaceDE w:val="false"/>
        <w:spacing w:lineRule="auto" w:line="288"/>
        <w:ind w:left="1080" w:hanging="360"/>
        <w:jc w:val="both"/>
        <w:rPr>
          <w:sz w:val="28"/>
        </w:rPr>
      </w:pPr>
      <w:r>
        <w:rPr>
          <w:color w:val="000000"/>
          <w:sz w:val="28"/>
        </w:rPr>
        <w:t>в) повреждения аппаратуры (устранимые или неустранимые);</w:t>
      </w:r>
    </w:p>
    <w:p>
      <w:pPr>
        <w:pStyle w:val="Normal"/>
        <w:shd w:fill="FFFFFF" w:val="clear"/>
        <w:autoSpaceDE w:val="false"/>
        <w:spacing w:lineRule="auto" w:line="288"/>
        <w:ind w:left="1080" w:hanging="360"/>
        <w:jc w:val="both"/>
        <w:rPr>
          <w:sz w:val="28"/>
        </w:rPr>
      </w:pPr>
      <w:r>
        <w:rPr>
          <w:color w:val="000000"/>
          <w:sz w:val="28"/>
        </w:rPr>
        <w:t>г) повреждения программного обеспечения (устранимые или неустранимые)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2. Потери значимых ресурсов.</w:t>
      </w:r>
      <w:r>
        <w:rPr>
          <w:color w:val="000000"/>
          <w:sz w:val="28"/>
        </w:rPr>
        <w:t xml:space="preserve"> Предметами компьютерных прес</w:t>
        <w:softHyphen/>
        <w:t>туплений обычно являются деньги, вещи, оборудование, услуги, ин</w:t>
        <w:softHyphen/>
        <w:t>формация и др. С точки зрения преступника, деньги - наиболее предпочтительный предмет посягательства. Распространены также кражи машинной информации - программного обеспечения и хранимых в ее памяти данных. Кроме того, могут быть и потери в результате кражи машинного времени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Потеря монопольного использования. </w:t>
      </w:r>
      <w:r>
        <w:rPr>
          <w:color w:val="000000"/>
          <w:sz w:val="28"/>
        </w:rPr>
        <w:t>Определенная информа</w:t>
        <w:softHyphen/>
        <w:t>ция имеет ценность для собственника лишь до тех пор, пока он яв</w:t>
        <w:softHyphen/>
        <w:t>ляется ее монопольным владельцем. Например, планируемые закупоч</w:t>
        <w:softHyphen/>
        <w:t>ные цены на торговых переговорах, списки потенциальных покупате</w:t>
        <w:softHyphen/>
        <w:t>лей, исследования по состоянию рыночной конъюнктуры и т.п. быст</w:t>
        <w:softHyphen/>
        <w:t>ро обесцениваются в случае копирования и распространения. Компь-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9 </w:t>
      </w:r>
      <w:r>
        <w:rPr>
          <w:rFonts w:cs="Courier New"/>
          <w:sz w:val="28"/>
        </w:rPr>
        <w:t>–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</w:rPr>
      </w:pPr>
      <w:r>
        <w:rPr>
          <w:color w:val="000000"/>
          <w:sz w:val="28"/>
        </w:rPr>
        <w:t>ютерные программы могут быть результатом значительных усилий и затрат, поэтому программисты часто, меняя работу, захватывают с собой ключевую информацию, необходимую для повторения той же за</w:t>
        <w:softHyphen/>
        <w:t>дачи в новом месте. Здесь очень трудно разграничить незаконное и неэтичное поведение и право индивида использовать свои знания, умение и искусство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4. Нарушение прав. </w:t>
      </w:r>
      <w:r>
        <w:rPr>
          <w:color w:val="000000"/>
          <w:sz w:val="28"/>
        </w:rPr>
        <w:t>Эта проблема обсуждается с разной сте</w:t>
        <w:softHyphen/>
        <w:t>пенью энтузиазма в странах с развитым уровнем компьютеризации и фокусируется на проблеме возможных нарушений прав человека. Но есть и другие аспекты этого вопроса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28"/>
        </w:rPr>
      </w:pPr>
      <w:r>
        <w:rPr>
          <w:color w:val="000000"/>
          <w:sz w:val="28"/>
        </w:rPr>
        <w:t>Компьютеры могут стать чрезвычайно педантичными бюрократа</w:t>
        <w:softHyphen/>
        <w:t>ми. Они действуют на основе строго определенных правил и преце</w:t>
        <w:softHyphen/>
        <w:t>дентов, принимая во внимание только ограниченную рамками задачи информацию и ничего больше. Если человек чувствует, что его не понимают, он старается пояснить свою задачу, аргументирует и пользуется при атом отнюдь не компьютерной логикой, вводит при необходимости новые данные и т.п. С компьютером ничего подобного невозможно. Некоторые люди в таких ситуациях не могут успешно противостоять вызову компьютерной технологии. У них развивается болезненная реакция, приводящая к неадекватному поведению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28"/>
        </w:rPr>
      </w:pPr>
      <w:r>
        <w:rPr>
          <w:color w:val="000000"/>
          <w:sz w:val="28"/>
        </w:rPr>
        <w:t>Изучение жертв компьютерных преступлений дает даже больше информации для решения вопросов компьютерной безопасности, чем изучение лиц, совершающих компьютерные преступления. По опубли</w:t>
        <w:softHyphen/>
        <w:t>кованным данным, относящимся к группе развитых стран, до 1982 года среди жертв собственники системы составляли 79%; клиенты - 13%; третьи лица - 8%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 секрет, что организации-жертвы компьютерных преступлений - с неохотой сообщают об этом в правоохранительные органы. Часто виновные просто увольняются или переводятся в другие структурные подразделения. Иногда с виновного взыскивается ущерб в гражданс</w:t>
        <w:softHyphen/>
        <w:t>ком порядке. Отказ от уголовного преследования означает отсутс</w:t>
        <w:softHyphen/>
        <w:t>твие общего предупреждения, что позволяет и другим попробовать свои возможности. Поведение жертвы зачастую определяет сложный комплекс сил. Понимание этого может помочь как потенциальной жертве, так и правоохранительным органам. Решение, которое при</w:t>
        <w:softHyphen/>
        <w:t>нимает жертва компьютерного преступления, определяется одним или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несколькими из следующих фактор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>Отсутствие опасности.</w:t>
      </w:r>
      <w:r>
        <w:rPr>
          <w:sz w:val="28"/>
        </w:rPr>
        <w:t xml:space="preserve"> Обыденным сознанием компьютерный преступник, как правило, не относится к разряду типичных уголов</w:t>
        <w:softHyphen/>
        <w:t>ников. Ущерб от компьютерных преступлений нередко переносится организацией-жертвой на своих клиентов. При этом забывается, что такой способ поведения в конце концов, отражается на общественном восприятии, престиже этой орган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Трата времени. </w:t>
      </w:r>
      <w:r>
        <w:rPr>
          <w:sz w:val="28"/>
        </w:rPr>
        <w:t>Расследование компьютерных преступлений час</w:t>
        <w:softHyphen/>
        <w:t>то сказывается на ограниченных ресурсах организации-жертвы, в том числе и временных ресурсах. Органы, ведущие расследование, обычно рассчитывают на помощь со стороны организации-жертвы. Так, необходимо поднимать значительное количество документов, записей, что не всегда желательно. В дальнейшем следуют вызовы сотрудников к следователю и в суд в качестве свидете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>Стоимость расследования.</w:t>
      </w:r>
      <w:r>
        <w:rPr>
          <w:sz w:val="28"/>
        </w:rPr>
        <w:t xml:space="preserve"> Расследование компьютерных прес</w:t>
        <w:softHyphen/>
        <w:t>туплений, в том числе и силами самой фирмы, является делом весь</w:t>
        <w:softHyphen/>
        <w:t>ма дорогостоящим. Иногда организации не желают увеличивать свои потери, добавляя к ущербу расходы на расследование. Зная свои ограниченные материальные ресурсы, отказываются от идеи раскрыть преступл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Легкий "шлепок". </w:t>
      </w:r>
      <w:r>
        <w:rPr>
          <w:sz w:val="28"/>
        </w:rPr>
        <w:t>Известно, что, будучи разоблаченными, компьютерные преступники во многих странах отделываются легкими наказаниями - зачастую условными. Для жертв это является одним ив аргументов за то, что даже заявлять о преступлении нет особо</w:t>
        <w:softHyphen/>
        <w:t>го смысл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Общественное восприятие. </w:t>
      </w:r>
      <w:r>
        <w:rPr>
          <w:sz w:val="28"/>
        </w:rPr>
        <w:t>Согласно общественному мнению, компьютерные преступления не представляют серьезной угрозы по сравнению с традиционными видами преступ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Пробелы в праве. </w:t>
      </w:r>
      <w:r>
        <w:rPr>
          <w:sz w:val="28"/>
        </w:rPr>
        <w:t>Существующее законодательство не всегда применимо к компьютерным преступлениям, что приводит к серьезным затруднениям при правильной их квалифик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Оценка правонарушения не как уголовного. </w:t>
      </w:r>
      <w:r>
        <w:rPr>
          <w:sz w:val="28"/>
        </w:rPr>
        <w:t>Правоохранительные органы не склонны относить многие из такого рода правонарушений к категории преступлений и соответственно отказывают в возбужде</w:t>
        <w:softHyphen/>
        <w:t>нии уголовного дел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Выставление на </w:t>
      </w:r>
      <w:r>
        <w:rPr>
          <w:sz w:val="28"/>
        </w:rPr>
        <w:t>посмешище. Публика обычно воспринимает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11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компьютерного пирата как умную и интересную личность, а жертву - как жадную и глупую. Поэтому общественность редко льет слезы по поводу ущерба, нанесенного организациям, пострадавшим от компь</w:t>
        <w:softHyphen/>
        <w:t>ютерных преступлений, да и сами они не опешат выставлять себя на посмешищ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"Грязные руки". </w:t>
      </w:r>
      <w:r>
        <w:rPr>
          <w:sz w:val="28"/>
        </w:rPr>
        <w:t>Некоторые жертвы боятся серьезного, компе</w:t>
        <w:softHyphen/>
        <w:t>тентного расследования, так как оно может вскрыть неблаговидную, даже незаконную, механику ведения д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Внутренние осложнения. </w:t>
      </w:r>
      <w:r>
        <w:rPr>
          <w:sz w:val="28"/>
        </w:rPr>
        <w:t>Раскрытие несостоятельности мер по компьютерной безопасности, принимаемых руководством, может выз</w:t>
        <w:softHyphen/>
        <w:t>вать серьезные внутренние осложн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Увеличение страховых взносов. </w:t>
      </w:r>
      <w:r>
        <w:rPr>
          <w:sz w:val="28"/>
        </w:rPr>
        <w:t>Жертвы часто опасаются, что страховые компании увеличат размер страховых взносов (или даже откажутся от возобновления страхового полиса), если компьютерные преступления становятся для этой организации регулярны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Потеря клиентов. </w:t>
      </w:r>
      <w:r>
        <w:rPr>
          <w:sz w:val="28"/>
        </w:rPr>
        <w:t>Жертвы боятся потери клиентуры вследствие падения своей финансовой репут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Подстрекательство. </w:t>
      </w:r>
      <w:r>
        <w:rPr>
          <w:sz w:val="28"/>
        </w:rPr>
        <w:t>Справедливо считается, что раскрытие преступления, сопряженное, как правило, с открытым описанием то</w:t>
        <w:softHyphen/>
        <w:t>го, как оно было совершено, служит своего рода приглашением, ес</w:t>
        <w:softHyphen/>
        <w:t>ли не подстрекательством, к его повторению други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Раскрытие служебной тайны. </w:t>
      </w:r>
      <w:r>
        <w:rPr>
          <w:sz w:val="28"/>
        </w:rPr>
        <w:t>Жертва может отказаться от расс</w:t>
        <w:softHyphen/>
        <w:t>ледования, опасаясь, что ее финансовые и другие служебные тайны могут стать достоянием гласности во время судебного рассмотрения д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Организационная политика. </w:t>
      </w:r>
      <w:r>
        <w:rPr>
          <w:sz w:val="28"/>
        </w:rPr>
        <w:t>Определенные силы внутри органи</w:t>
        <w:softHyphen/>
        <w:t>зации могут возражать против расследования. Так, некоторые долж</w:t>
        <w:softHyphen/>
        <w:t>ностные лица опасаются, что в результате расследования и раскры</w:t>
        <w:softHyphen/>
        <w:t>тия преступления выявятся их промахи и будет поставлен вопрос об их профессиональной непригодност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едставляется невероятным, что жертва, потерявшая миллио</w:t>
        <w:softHyphen/>
        <w:t>ны, может отказаться от расследования компьютерного преступле</w:t>
        <w:softHyphen/>
        <w:t>ния. Тем не менее, как показывает практика, такой "эффект умал</w:t>
        <w:softHyphen/>
        <w:t>чивания" достаточно широко распространен и имеет определенные логические основа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уществует много косвенных признаков того, что в организа-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  <w:szCs w:val="22"/>
        </w:rPr>
        <w:t>- 12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ции, учреждении готовится иди осуществляется компьютерное прес</w:t>
        <w:softHyphen/>
        <w:t>тупление. Выявление этих признаков не требует специальных зна</w:t>
        <w:softHyphen/>
        <w:t>ний, и, находя их, администрация может осуществлять дополнитель</w:t>
        <w:softHyphen/>
        <w:t>ные меры по компьютерной безопасности и предотвращению преступ</w:t>
        <w:softHyphen/>
        <w:t>лен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аиболее общие индикаторы таковы: сотрудники дают подозрительные объяснения по поводу распределения денежных и материаль</w:t>
        <w:softHyphen/>
        <w:t>ных фондов; производится перезапись данных без серьезных на то причин; данные заменяются, изменяются или стираются; данные не обновляются; на ключевых документах появляются подделанные под</w:t>
        <w:softHyphen/>
        <w:t>писи; появляются фальшивые записи; персонал системы без видимых на то оснований начинает работать сверхурочно; персонал возража</w:t>
        <w:softHyphen/>
        <w:t>ет против осуществления контроля за записью данных; у работни</w:t>
        <w:softHyphen/>
        <w:t>ков, непосредственно работающих с компьютерами, появляется не</w:t>
        <w:softHyphen/>
        <w:t>нормальная реакция на рутинные вопросы; некоторые сотрудники от</w:t>
        <w:softHyphen/>
        <w:t>казываются уходить в отпуск; отдельные работники начинают сло</w:t>
        <w:softHyphen/>
        <w:t>няться без дела в других подразделениях; жалобы клиентов стано</w:t>
        <w:softHyphen/>
        <w:t>вятся хроническими и др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опросы предотвращения и раскрытия компьютерных преступле</w:t>
        <w:softHyphen/>
        <w:t>ний сегодня касаются каждой организации, Важно, чтобы админист</w:t>
        <w:softHyphen/>
        <w:t>рация хорошо понимала, какие условия делают возможными такие по</w:t>
        <w:softHyphen/>
        <w:t>сягательства. Руководителям, конечно, не требуется становиться экспертами в данной области, но они должны четко представлять себе связанные с этим проблем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88"/>
        <w:ind w:firstLine="709"/>
        <w:rPr/>
      </w:pPr>
      <w:r>
        <w:rPr/>
        <w:t>Способы совершения компьютерных преступлений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Рассмотрим наиболее известные сегодня способы совершения компьютерных преступлений (см. таблицу 1) [2]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Перехват информац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Непосредственный перехват </w:t>
      </w:r>
      <w:r>
        <w:rPr>
          <w:sz w:val="28"/>
        </w:rPr>
        <w:t>- вероятно, старейший из используемых сегодня способов совершения компьютерных преступлений. Все требующееся для этого оборудование нетрудно приобрести в ма</w:t>
        <w:softHyphen/>
        <w:t>газинах, причем это будет стоить не особенно дорого: микрофон, радиоприемник, кассетный диктофон, модем, принтер. Перехват дан</w:t>
        <w:softHyphen/>
        <w:t>ных осуществляется либо непосредственно через телефонный канал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2"/>
        </w:rPr>
        <w:t>- 13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ы, либо подключением к линии принтера.</w:t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а 1</w:t>
      </w:r>
    </w:p>
    <w:p>
      <w:pPr>
        <w:pStyle w:val="Normal"/>
        <w:ind w:firstLine="709"/>
        <w:jc w:val="both"/>
        <w:rPr/>
      </w:pPr>
      <w:r>
        <w:rPr/>
        <w:t>Основные способы совершения компьютерных преступлени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1"/>
        <w:gridCol w:w="4741"/>
      </w:tblGrid>
      <w:tr>
        <w:trPr>
          <w:trHeight w:val="365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Название на русском языке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Название на английском языке</w:t>
            </w:r>
          </w:p>
        </w:tc>
      </w:tr>
      <w:tr>
        <w:trPr>
          <w:trHeight w:val="259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хват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retapping</w:t>
            </w:r>
          </w:p>
        </w:tc>
      </w:tr>
      <w:tr>
        <w:trPr>
          <w:trHeight w:val="180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359" w:hanging="0"/>
              <w:jc w:val="left"/>
              <w:rPr>
                <w:b w:val="false"/>
                <w:b w:val="false"/>
                <w:bCs w:val="false"/>
                <w:sz w:val="24"/>
                <w:lang w:val="en-JM"/>
              </w:rPr>
            </w:pPr>
            <w:r>
              <w:rPr>
                <w:b w:val="false"/>
                <w:bCs w:val="false"/>
                <w:sz w:val="24"/>
              </w:rPr>
              <w:t>Непосредственный перехват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left="34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JM"/>
              </w:rPr>
              <w:t>Interception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5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магнитный перехват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both"/>
              <w:rPr/>
            </w:pPr>
            <w:r>
              <w:rPr>
                <w:szCs w:val="22"/>
                <w:lang w:val="en-US"/>
              </w:rPr>
              <w:t>Electromagnetic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pickup</w:t>
            </w:r>
          </w:p>
        </w:tc>
      </w:tr>
      <w:tr>
        <w:trPr>
          <w:trHeight w:val="16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"клопа", "жучка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gging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качивание данных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Da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Leakage</w:t>
            </w:r>
          </w:p>
        </w:tc>
      </w:tr>
      <w:tr>
        <w:trPr>
          <w:trHeight w:val="16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Уборка мусора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cavenging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За дураком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Piggybacking. Piggyback entry.</w:t>
            </w:r>
          </w:p>
        </w:tc>
      </w:tr>
      <w:tr>
        <w:trPr>
          <w:trHeight w:val="16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"</w:t>
            </w:r>
            <w:r>
              <w:rPr>
                <w:szCs w:val="22"/>
              </w:rPr>
              <w:t>З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хвост</w:t>
            </w:r>
            <w:r>
              <w:rPr>
                <w:szCs w:val="22"/>
                <w:lang w:val="en-US"/>
              </w:rPr>
              <w:t>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Between-the-lines entry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Компьютерный абордаж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acking</w:t>
            </w:r>
          </w:p>
        </w:tc>
      </w:tr>
      <w:tr>
        <w:trPr>
          <w:trHeight w:val="163" w:hRule="atLeast"/>
        </w:trPr>
        <w:tc>
          <w:tcPr>
            <w:tcW w:w="43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спешный выбор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rowsing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"</w:t>
            </w:r>
            <w:r>
              <w:rPr>
                <w:szCs w:val="22"/>
              </w:rPr>
              <w:t>Брешь</w:t>
            </w:r>
            <w:r>
              <w:rPr>
                <w:szCs w:val="22"/>
                <w:lang w:val="en-US"/>
              </w:rPr>
              <w:t>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Trapdoor entry</w:t>
            </w:r>
          </w:p>
        </w:tc>
      </w:tr>
      <w:tr>
        <w:trPr>
          <w:trHeight w:val="163" w:hRule="atLeast"/>
        </w:trPr>
        <w:tc>
          <w:tcPr>
            <w:tcW w:w="43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Люк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pdoor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Системные ротозеи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Inadequate parameter checking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Маскарад" ("самозванство",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Masquerading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узурпация личности")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mpersonation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истификация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Spoofing</w:t>
            </w:r>
          </w:p>
        </w:tc>
      </w:tr>
      <w:tr>
        <w:trPr>
          <w:trHeight w:val="16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"</w:t>
            </w:r>
            <w:r>
              <w:rPr>
                <w:szCs w:val="22"/>
              </w:rPr>
              <w:t>Аварийный</w:t>
            </w:r>
            <w:r>
              <w:rPr>
                <w:szCs w:val="22"/>
                <w:lang w:val="en-US"/>
              </w:rPr>
              <w:t>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Super zapping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Склад без стен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Unknown system exploitation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мена данных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Da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idding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</w:rPr>
              <w:t>Подмен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да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Code change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Троянский конь" в цепях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Troja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Horse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Троянская матрешка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Trojan Horse in Circuitry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</w:rPr>
              <w:t>Компьютерный</w:t>
            </w:r>
            <w:r>
              <w:rPr>
                <w:szCs w:val="22"/>
                <w:lang w:val="en-US"/>
              </w:rPr>
              <w:t xml:space="preserve"> "</w:t>
            </w:r>
            <w:r>
              <w:rPr>
                <w:szCs w:val="22"/>
              </w:rPr>
              <w:t>вирус</w:t>
            </w:r>
            <w:r>
              <w:rPr>
                <w:szCs w:val="22"/>
                <w:lang w:val="en-US"/>
              </w:rPr>
              <w:t>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Trojan Horse (recursive pattern)</w:t>
            </w:r>
          </w:p>
        </w:tc>
      </w:tr>
      <w:tr>
        <w:trPr>
          <w:trHeight w:val="125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Салями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lami</w:t>
            </w:r>
          </w:p>
        </w:tc>
      </w:tr>
      <w:tr>
        <w:trPr>
          <w:trHeight w:val="211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Логическая бомба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Logic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bomb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Временная бомба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Tim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bomb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Асинхронная атака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Asynchronous attack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</w:rPr>
              <w:t>Моделирование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Simulation. Modeling</w:t>
            </w:r>
          </w:p>
        </w:tc>
      </w:tr>
      <w:tr>
        <w:trPr>
          <w:trHeight w:val="17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</w:rPr>
              <w:t>Реверсивная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модель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Simulation in reverse</w:t>
            </w:r>
          </w:p>
        </w:tc>
      </w:tr>
      <w:tr>
        <w:trPr>
          <w:trHeight w:val="163" w:hRule="atLeast"/>
        </w:trPr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"</w:t>
            </w:r>
            <w:r>
              <w:rPr>
                <w:szCs w:val="22"/>
              </w:rPr>
              <w:t>Воздушный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змей</w:t>
            </w:r>
            <w:r>
              <w:rPr>
                <w:szCs w:val="22"/>
                <w:lang w:val="en-US"/>
              </w:rPr>
              <w:t>"</w:t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Check Kite</w:t>
            </w:r>
          </w:p>
        </w:tc>
      </w:tr>
      <w:tr>
        <w:trPr>
          <w:trHeight w:val="192" w:hRule="atLeast"/>
        </w:trPr>
        <w:tc>
          <w:tcPr>
            <w:tcW w:w="4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"Ловушка на живца"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"подсадная утка", "вор у вора")</w:t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Decoy duch, decoy ship (setting a thief to catch a thief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Электромагнитный перехват. </w:t>
      </w:r>
      <w:r>
        <w:rPr>
          <w:sz w:val="28"/>
        </w:rPr>
        <w:t>Не требует непосредственного подключения к системе и производится улавливанием с помощью до</w:t>
        <w:softHyphen/>
        <w:t>вольно несложной техники излучения, производимого центральным процессором, дисплеем, принтеро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"Жучок".</w:t>
      </w:r>
      <w:r>
        <w:rPr>
          <w:b/>
          <w:bCs/>
          <w:sz w:val="28"/>
        </w:rPr>
        <w:t xml:space="preserve"> </w:t>
      </w:r>
      <w:r>
        <w:rPr>
          <w:sz w:val="28"/>
        </w:rPr>
        <w:t>Установка микрофона в компьютере с целью перехвата разговоров работающего на ПЭВМ персонал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Откачивание </w:t>
      </w:r>
      <w:r>
        <w:rPr>
          <w:b/>
          <w:bCs/>
          <w:sz w:val="28"/>
        </w:rPr>
        <w:t xml:space="preserve">данных. </w:t>
      </w:r>
      <w:r>
        <w:rPr>
          <w:sz w:val="28"/>
        </w:rPr>
        <w:t>Сбор информации, требующейся для полу</w:t>
        <w:softHyphen/>
        <w:t>чения основных</w:t>
      </w:r>
      <w:r>
        <w:rPr>
          <w:smallCaps/>
          <w:sz w:val="28"/>
        </w:rPr>
        <w:t xml:space="preserve"> </w:t>
      </w:r>
      <w:r>
        <w:rPr>
          <w:sz w:val="28"/>
        </w:rPr>
        <w:t>материалов. Часто при этом исследуется не само содержание информации, а схемы её движения.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14 -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Уборка мусора"</w:t>
      </w:r>
      <w:r>
        <w:rPr>
          <w:sz w:val="28"/>
        </w:rPr>
        <w:t xml:space="preserve"> - метод поиска информации, оставленной пользователем после работы о компьютер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Физический вариант. </w:t>
      </w:r>
      <w:r>
        <w:rPr>
          <w:sz w:val="28"/>
        </w:rPr>
        <w:t>Сбор использованных листингов, выбро</w:t>
        <w:softHyphen/>
        <w:t>шенных служебных бумаг и т.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Электронный вариант. </w:t>
      </w:r>
      <w:r>
        <w:rPr>
          <w:sz w:val="28"/>
        </w:rPr>
        <w:t>Исследование данных, оставленных в памяти машин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Несанкционированный доступ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За </w:t>
      </w:r>
      <w:r>
        <w:rPr>
          <w:b/>
          <w:bCs/>
          <w:i/>
          <w:iCs/>
          <w:sz w:val="28"/>
        </w:rPr>
        <w:t>дураком"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8"/>
        </w:rPr>
        <w:t xml:space="preserve">- Физический вариант. </w:t>
      </w:r>
      <w:r>
        <w:rPr>
          <w:sz w:val="28"/>
        </w:rPr>
        <w:t>Проникновение в помещение, где уста</w:t>
        <w:softHyphen/>
        <w:t>новлены компьютеры, следом за законным пользовател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Электронный вариант. </w:t>
      </w:r>
      <w:r>
        <w:rPr>
          <w:sz w:val="28"/>
        </w:rPr>
        <w:t>Подключение терминала незаконного пользователя к линии законного пользователя в начале или при прерывании активного режима.</w:t>
      </w:r>
    </w:p>
    <w:p>
      <w:pPr>
        <w:pStyle w:val="Normal"/>
        <w:spacing w:lineRule="auto" w:line="288"/>
        <w:ind w:firstLine="709"/>
        <w:jc w:val="both"/>
        <w:rPr>
          <w:rFonts w:ascii="Arial" w:hAnsi="Arial"/>
          <w:sz w:val="28"/>
        </w:rPr>
      </w:pPr>
      <w:r>
        <w:rPr>
          <w:b/>
          <w:bCs/>
          <w:i/>
          <w:iCs/>
          <w:sz w:val="28"/>
        </w:rPr>
        <w:t>"За хвост".</w:t>
      </w:r>
      <w:r>
        <w:rPr>
          <w:sz w:val="28"/>
        </w:rPr>
        <w:t xml:space="preserve"> Перехват сигнала, обозначающего конец работы законного пользователя с последующим осуществлением доступа к сист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Абордаж".</w:t>
      </w:r>
      <w:r>
        <w:rPr>
          <w:sz w:val="28"/>
        </w:rPr>
        <w:t xml:space="preserve"> Хакеры проникают в чужие информационные систе</w:t>
        <w:softHyphen/>
        <w:t>мы, подбирая номера наудачу, угадывая коды и т.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Неспешный выбор".</w:t>
      </w:r>
      <w:r>
        <w:rPr>
          <w:sz w:val="28"/>
        </w:rPr>
        <w:t xml:space="preserve"> Несанкционированный доступ к файлам за</w:t>
        <w:softHyphen/>
        <w:t>конного пользователя осуществляется нахождением слабых мест в защите системы. Однажды обнаружив их, нарушитель может не спеша исследовать содержащуюся в системе информацию, копировать ее, возвращаться к ней многократ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Брешь".</w:t>
      </w:r>
      <w:r>
        <w:rPr>
          <w:sz w:val="28"/>
        </w:rPr>
        <w:t xml:space="preserve"> В отличие от ''неспешного выбора", где ищутся сла</w:t>
        <w:softHyphen/>
        <w:t>бости в защите системы, при данном способе производится поиск брешей, обусловленных ошибками или неудачной логикой построения программ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Люк".</w:t>
      </w:r>
      <w:r>
        <w:rPr>
          <w:sz w:val="28"/>
        </w:rPr>
        <w:t xml:space="preserve"> "Люк" - это развитие приема "брешь". В найденной бреши программа "разрывается", и туда дополнительно вставляют одну или несколько команд. Люк "открывается" по мере необходи</w:t>
        <w:softHyphen/>
        <w:t>мости, а встроенные команды автоматически осуществляют свою за</w:t>
        <w:softHyphen/>
        <w:t>дачу. Несколько инженеров в Детройте открыли "люк" в программе коммерческой службы во Флориде. Затем они выявили код президента компании и сделали себе копии с документов, составляющих коммер</w:t>
        <w:softHyphen/>
        <w:t>ческую тайну.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15 -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Системные ротозеи"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счет на неадекватную проверку </w:t>
      </w:r>
      <w:r>
        <w:rPr>
          <w:smallCaps/>
          <w:sz w:val="28"/>
        </w:rPr>
        <w:t>полно</w:t>
        <w:softHyphen/>
        <w:t xml:space="preserve">мочий </w:t>
      </w:r>
      <w:r>
        <w:rPr>
          <w:sz w:val="28"/>
        </w:rPr>
        <w:t>пользователя (имена, коды, шифр-ключи и т.п.). Несанкцио</w:t>
        <w:softHyphen/>
        <w:t>нированный доступ по существу осуществляется нахождением бреши в программе входа в систему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"Маскарад"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8"/>
        </w:rPr>
        <w:t xml:space="preserve">- Физический вариант. </w:t>
      </w:r>
      <w:r>
        <w:rPr>
          <w:sz w:val="28"/>
        </w:rPr>
        <w:t>Для получения вспомогательной инфор</w:t>
        <w:softHyphen/>
        <w:t>мации злоумышленники выдают себя за других лиц, чаще всего за журналис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Электронный вариант.</w:t>
      </w:r>
      <w:r>
        <w:rPr>
          <w:sz w:val="28"/>
        </w:rPr>
        <w:t xml:space="preserve"> Проникновение в компьютерную систему по кодам и другим идентификационным шифрам законных пользовате</w:t>
        <w:softHyphen/>
        <w:t>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Мистификация".</w:t>
      </w:r>
      <w:r>
        <w:rPr>
          <w:i/>
          <w:iCs/>
          <w:sz w:val="28"/>
        </w:rPr>
        <w:t xml:space="preserve"> </w:t>
      </w:r>
      <w:r>
        <w:rPr>
          <w:sz w:val="28"/>
        </w:rPr>
        <w:t>Иногда случается, как, например, с ошибоч</w:t>
        <w:softHyphen/>
        <w:t>ными телефонными звонками, что пользователь удаленного терминала подключается к чей-то системе, будучи абсолютно уверенным, что работает с той системой, с которой намеревался. Владелец систе</w:t>
        <w:softHyphen/>
        <w:t>мы, к которой произошло фактическое подключение, формируя прав</w:t>
        <w:softHyphen/>
        <w:t>доподобные отклики, может поддержать это заблуждение в течение определенного времени и получать некоторую информацию, в част</w:t>
        <w:softHyphen/>
        <w:t>ности ко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Аварийный доступ.</w:t>
      </w:r>
      <w:r>
        <w:rPr>
          <w:i/>
          <w:iCs/>
          <w:sz w:val="28"/>
        </w:rPr>
        <w:t xml:space="preserve"> </w:t>
      </w:r>
      <w:r>
        <w:rPr>
          <w:sz w:val="28"/>
        </w:rPr>
        <w:t>Используется тот факт, что в любом компьютерном комплексе имеется особая программа, применяемая как сис</w:t>
        <w:softHyphen/>
        <w:t>темный инструмент в случае возникновения сбоев или других откло</w:t>
        <w:softHyphen/>
        <w:t>нений в работе ЭВМ, своеобразный аналог приспособлений, помещае</w:t>
        <w:softHyphen/>
        <w:t>мых в транспорте под надписью "Разбить стекло в случае аварии". Такая программа - мощный и опасный инструмент в руках злоумыш</w:t>
        <w:softHyphen/>
        <w:t>ленни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"Оклад без стен".</w:t>
      </w:r>
      <w:r>
        <w:rPr>
          <w:sz w:val="28"/>
        </w:rPr>
        <w:t xml:space="preserve"> Несанкционированный доступ осуществляется в результате системной поломки. Например, если некоторые файлы пользователя остаются открытыми, он может получить доступ к не принадлежащим ему частям банка данных. Все происходит так, слов</w:t>
        <w:softHyphen/>
        <w:t>но клиент банка, войдя в выделенную ему в хранилище комнату, за</w:t>
        <w:softHyphen/>
        <w:t>мечает, что у нее нет одной стен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Манипуляция данным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</w:rPr>
        <w:t>Подмена данных.</w:t>
      </w:r>
      <w:r>
        <w:rPr>
          <w:i/>
          <w:iCs/>
          <w:sz w:val="28"/>
        </w:rPr>
        <w:t xml:space="preserve"> </w:t>
      </w:r>
      <w:r>
        <w:rPr>
          <w:sz w:val="28"/>
        </w:rPr>
        <w:t>Изменение или введение ложных данных осу</w:t>
        <w:softHyphen/>
        <w:t>ществляется, как правило, при вводе в ЭВМ или выводе истинных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- 16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Подмена кода.</w:t>
      </w:r>
      <w:r>
        <w:rPr>
          <w:i/>
          <w:iCs/>
          <w:sz w:val="28"/>
        </w:rPr>
        <w:t xml:space="preserve"> </w:t>
      </w:r>
      <w:r>
        <w:rPr>
          <w:sz w:val="28"/>
        </w:rPr>
        <w:t>Вариантом подмены данных является изменение к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"Троянский конь".</w:t>
      </w:r>
      <w:r>
        <w:rPr>
          <w:i/>
          <w:iCs/>
          <w:sz w:val="28"/>
        </w:rPr>
        <w:t xml:space="preserve"> </w:t>
      </w:r>
      <w:r>
        <w:rPr>
          <w:sz w:val="28"/>
        </w:rPr>
        <w:t>Тайное введение в чужую программу таких команд, которые позволяют осуществить новые, не планировавшиеся владельцем программы функции, но одновременно сохранять и преж</w:t>
        <w:softHyphen/>
        <w:t>нюю работоспособность. По существу, это "люк", который открыва</w:t>
        <w:softHyphen/>
        <w:t>ется не "вручную", а автоматически, без дальнейшего участия зло</w:t>
        <w:softHyphen/>
        <w:t>умышленника. С помощью "троянского коня" преступники обычно от</w:t>
        <w:softHyphen/>
        <w:t>числяют на свой счет определенную сумму с каждой опер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"Троянский новь" в цепях.</w:t>
      </w:r>
      <w:r>
        <w:rPr>
          <w:sz w:val="28"/>
        </w:rPr>
        <w:t xml:space="preserve"> В отличие от программных "троянс</w:t>
        <w:softHyphen/>
        <w:t>ких коней", которые представляют собой совокупность команд, речь идет о "троянских конях" в электронных цепях компьютеров. Это очень редкий способ, потому что если в предыдущих поколениях компьютеров, где использовались схемные соединения и печатные платы, то сейчас внести изменения в чипы можно, пожалуй, только на уровне конструирования и заводского производств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"Троянская матрешка".</w:t>
      </w:r>
      <w:r>
        <w:rPr>
          <w:sz w:val="28"/>
        </w:rPr>
        <w:t xml:space="preserve"> Еще одна разновидность "троянского коня". Ее особенность состоит в том, что в кусок программы вставляются не команды, выполняющие "грязную" работу, а команда, формирующие эти команды и после их выполнения уничтожающие их. В этом случае программисту, пытающемуся найти "троянского коня", необходимо искать не его самого, а команды, его формирующие. Развивая эту идею, можно представить себе команды, которые соз</w:t>
        <w:softHyphen/>
        <w:t>дают другие команды сколь угодно большое число раз, которые соз</w:t>
        <w:softHyphen/>
        <w:t>дают и "троянского коня"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"Компьютерные вирусы".</w:t>
      </w:r>
      <w:r>
        <w:rPr>
          <w:i/>
          <w:iCs/>
          <w:sz w:val="28"/>
        </w:rPr>
        <w:t xml:space="preserve"> </w:t>
      </w:r>
      <w:r>
        <w:rPr>
          <w:sz w:val="28"/>
        </w:rPr>
        <w:t>"Троянские кони" типа "сотри все данные этой программы, перейди в следующую и сделай тоже самое" обладают свойством переходить через коммуникационные сети ив од</w:t>
        <w:softHyphen/>
        <w:t>ной системы в другую, распространяясь как вирусное заболе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Салями". Тактика использования "троянского коня", основан</w:t>
        <w:softHyphen/>
        <w:t>ная на том, что отчисляемые суммы и их потери так малы и их по</w:t>
        <w:softHyphen/>
        <w:t>тери практически незаметны (например, по 1 копейке о операции), а накопления осуществляются за счет большого количества опера</w:t>
        <w:softHyphen/>
        <w:t>ций. Это один из простейших и безопасных способов, особенно если отчисляются дробные (стоимостью меньшей, чем самая малая денеж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  <w:szCs w:val="16"/>
        </w:rPr>
        <w:t>- 17 -</w:t>
      </w:r>
    </w:p>
    <w:p>
      <w:pPr>
        <w:pStyle w:val="Normal"/>
        <w:spacing w:lineRule="auto" w:line="28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szCs w:val="22"/>
        </w:rPr>
        <w:t>ная единица, - например 1 копейка) денежные суммы, поскольку в этих случаях всё равно делается округлени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"Логическая бомба"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Тайное встраивание в программу команд, которые должны сработать один раз или срабатывать многократно при определенных услов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  <w:szCs w:val="22"/>
        </w:rPr>
        <w:t>"Временная бомба"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Разновидность "логической бомбы", кото</w:t>
        <w:softHyphen/>
        <w:t xml:space="preserve">рая срабатывает по достижении определенного момента времени. Так, Марианна Ферро, тридцатилетняя служащая итальянского банка "Кредит эмилиано", заложила в программу банковского компьютера "временную бомбу", которая сработала, когда М. Ферро прибыла на Канарские острова, чтобы получить 3,5 млн. долларов [Известия, </w:t>
      </w:r>
      <w:r>
        <w:rPr>
          <w:sz w:val="28"/>
        </w:rPr>
        <w:t>15.02.84]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  <w:szCs w:val="22"/>
        </w:rPr>
        <w:t>"Асинхронная атака"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Сложный способ, требующий хорошего знания операционной системы. Используя асинхронную природу функ</w:t>
        <w:softHyphen/>
        <w:t>ционирования операционной системы, ее заставляют работать при ложных условиях, из-за чего управление обработкой информации частично или полностью нарушается. Если лицо, совершающее "асинхронную атаку", достаточно искусно, оно может использовать ситуацию, чтобы внести изменения в операционную систему или нап</w:t>
        <w:softHyphen/>
        <w:t>равить ее на выполнение своих целей, причем вне системы эти из</w:t>
        <w:softHyphen/>
        <w:t>менения не будут заметны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szCs w:val="22"/>
        </w:rPr>
        <w:t>Моделировани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- </w:t>
      </w:r>
      <w:r>
        <w:rPr>
          <w:i/>
          <w:iCs/>
          <w:sz w:val="28"/>
          <w:szCs w:val="22"/>
        </w:rPr>
        <w:t xml:space="preserve">Реверсивная модель. </w:t>
      </w:r>
      <w:r>
        <w:rPr>
          <w:sz w:val="28"/>
          <w:szCs w:val="22"/>
        </w:rPr>
        <w:t>Создается модель конкретной системы. В нее вводятся реальные исходные данные и учитываются планируе</w:t>
        <w:softHyphen/>
        <w:t>мые действия; Затем исходя из полученных правильных результатов, подбираются правдоподобные желательные результаты. Затем модель возвращается назад, к исходной точке, и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становится ясно, какие манипуляции с входными данными нужно проводить. В принципе "прокручивание" модели "вперед-назад" может происходить не один раз, чтобы через несколько итераций добиться желаемого. После этого остается только осуществить задуманно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2"/>
        </w:rPr>
        <w:t xml:space="preserve">- </w:t>
      </w:r>
      <w:r>
        <w:rPr>
          <w:i/>
          <w:iCs/>
          <w:sz w:val="28"/>
          <w:szCs w:val="22"/>
        </w:rPr>
        <w:t xml:space="preserve">"Воздушный змей". </w:t>
      </w:r>
      <w:r>
        <w:rPr>
          <w:sz w:val="28"/>
          <w:szCs w:val="22"/>
        </w:rPr>
        <w:t>В простейшем случае требуется открыть в двух банках по небольшому счету. Далее деньги переводятся из од</w:t>
        <w:softHyphen/>
        <w:t>ного банка в другой и обратно с постепенно повышающимися сумма</w:t>
        <w:softHyphen/>
        <w:t>ми. Хитрость в том, чтобы до того, как в банке обнаружится, что поручение о переводе не обеспечено необходимой суммой, приходило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18 </w:t>
      </w:r>
      <w:r>
        <w:rPr>
          <w:rFonts w:cs="Courier New"/>
          <w:sz w:val="28"/>
        </w:rPr>
        <w:t>–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бы извещение о переводе в этот банк, так чтобы общая сумма соот</w:t>
        <w:softHyphen/>
        <w:t>ветствовала требованию о первом переводе. Этот цикл повторяется большое число раз ("воздушный змей" поднимается все выше и выше) до тех пор, пока на счете не оказывается достаточно большая сум</w:t>
        <w:softHyphen/>
        <w:t>ма (фактически она постоянно "перескакивает" с одного счета на другой, увеличивая свои размеры). Тогда деньги быстро снимаются и владелец счетов исчезает. Этот способ требует точного расчета, но для двух банков его можно сделать и без компьютера. На прак</w:t>
        <w:softHyphen/>
        <w:t>тике в такую игру включают большое число банков, так как сумма накапливается быстрее и число поручений о переводе не достигает подозрительной частоты. Но управлять этим процессом можно только с помощью компьютера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</w:rPr>
        <w:t>-</w:t>
        <w:tab/>
      </w:r>
      <w:r>
        <w:rPr>
          <w:i/>
          <w:iCs/>
          <w:sz w:val="28"/>
        </w:rPr>
        <w:t>"Ловушка на живца"</w:t>
      </w:r>
      <w:r>
        <w:rPr>
          <w:sz w:val="28"/>
        </w:rPr>
        <w:t>. Создание особой программы, удачно разрекламированной и потому якобы представляющей интерес для специалистов ("живец"). На самом деле программа работает некоторое время, затем имитирует системную поломку и записывает коды всех пользователей, осуществляющих несанкционированный доступ в нее. Полученные данные используются для других компьютерных зло</w:t>
        <w:softHyphen/>
        <w:t xml:space="preserve"> употреблений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еречисленные компьютерные преступления чаще всего предс</w:t>
        <w:softHyphen/>
        <w:t>тавляют собой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</w:t>
        <w:tab/>
        <w:t>хищение денег (подделка счетов и платежных ведомостей, приписка сверхурочных часов работы, фальсификация платежных документов, вторичное получение уже произведенных выплат, перечисление денег на подставные счета и т.д.)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хищение вещей (совершение покупок с фиктивной оплатой, добывание запасных частей и редких материалов)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хищение машинной информации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внесение изменений в машинную информацию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хищение машинного времени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"/>
        </w:rPr>
        <w:t xml:space="preserve">- </w:t>
      </w:r>
      <w:r>
        <w:rPr>
          <w:sz w:val="28"/>
        </w:rPr>
        <w:t>подделку документов (получение фальшивых дипломов, фик</w:t>
        <w:softHyphen/>
        <w:t>тивное продвижение по службе)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несанкционированную эксплуатацию системы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саботаж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шпионаж (политический и промышленный)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Особым видом компьютерного преступления считается ванда-</w:t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rFonts w:cs="Courier New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19 </w:t>
      </w:r>
      <w:r>
        <w:rPr>
          <w:rFonts w:cs="Courier New"/>
          <w:sz w:val="28"/>
        </w:rPr>
        <w:t>–</w:t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</w:rPr>
      </w:pPr>
      <w:r>
        <w:rPr>
          <w:sz w:val="28"/>
        </w:rPr>
        <w:t>лизм. Вандализм обычно принимает форму физического разрушения компьютерных систем или их компонентов. Часто этим занимаются уволенные сотрудники из чувства мести, люди, страдающие компь</w:t>
        <w:softHyphen/>
        <w:t>ютерными фобиями. Они поджигают компьютеры, закладывают в них взрывчатку, заливают краской и т.д.</w:t>
      </w:r>
    </w:p>
    <w:p>
      <w:pPr>
        <w:pStyle w:val="TextBodyIndent"/>
        <w:widowControl w:val="false"/>
        <w:spacing w:lineRule="auto" w:line="288"/>
        <w:rPr>
          <w:sz w:val="28"/>
        </w:rPr>
      </w:pPr>
      <w:r>
        <w:rPr>
          <w:sz w:val="28"/>
        </w:rPr>
        <w:t>Для подавляющего большинства преступлений характерны ко</w:t>
        <w:softHyphen/>
        <w:t>рыстные мотивы. Но представляет интерес тенденция к совершению таких преступлений специалистами - профессионалами по ЭВМ. Люди, работающие в этой области, обычно весьма любознательны и облада</w:t>
        <w:softHyphen/>
        <w:t>ют острым умом, а также склонностью к озорству. Они нередко воспринимают меры по обеспечению безопасности компьютерных сис</w:t>
        <w:softHyphen/>
        <w:t>тем как вызов своему профессионализму и стараются найти техни</w:t>
        <w:softHyphen/>
        <w:t>ческие пути, которые доказали бы их личное превосходство. Посте</w:t>
        <w:softHyphen/>
        <w:t>пенно они не только набирают опыт, но и приобретают вкус к этой деятельности, и наконец, им приходит в голову, что если уж зани</w:t>
        <w:softHyphen/>
        <w:t>маться этой "игрой", то лучше одновременно получать какую-то вы</w:t>
        <w:softHyphen/>
        <w:t>году. Программисты рассчитывают поднять свой престиж, похвастав</w:t>
        <w:softHyphen/>
        <w:t>шись перед знакомыми или коллегами умением найти слабости в компьютерной системе, а иногда и попросту продемонстрировать, как эти слабости можно использовать.</w:t>
      </w:r>
    </w:p>
    <w:p>
      <w:pPr>
        <w:pStyle w:val="TextBodyIndent"/>
        <w:widowControl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88"/>
        <w:ind w:firstLine="720"/>
        <w:rPr>
          <w:sz w:val="28"/>
        </w:rPr>
      </w:pPr>
      <w:r>
        <w:rPr>
          <w:sz w:val="28"/>
        </w:rPr>
        <w:t>Объекты атак компьютерных преступлений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Компьютерные атаки многообразны. Многие из них по своим признакам подпадают под действующее уголовное законодательство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Исходя из концепции единства программ и ЭВМ, можно выделить три типа социально-опасных посягательств на общественные отноше</w:t>
        <w:softHyphen/>
        <w:t>ния по поводу объектов компьютерной техники (ОКТ): уничтожение, изменение и изъятие. Уголовно-правовое значение каждого из них может быть двояким: во-первых, объект компьютерной техники как предмет преступления; во-вторых, как техническое средство совер</w:t>
        <w:softHyphen/>
        <w:t>шения других преступлений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риведем подробную классификацию такого рода посягательств </w:t>
      </w:r>
      <w:r>
        <w:rPr>
          <w:sz w:val="28"/>
          <w:szCs w:val="18"/>
        </w:rPr>
        <w:t>[2]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Уничтожение объектов компьютерной техники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уничтожение аппаратуры;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0 -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уничтожение носителей с машинной информацией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уничтожение (удаление) файлов или сообщений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удаление средств защиты машинкой информации от несанк</w:t>
        <w:softHyphen/>
        <w:t>ционированного доступ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Изменение объектов компьютерной техник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повреждение аппаратуры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несанкционированное изменение (модификация) записей' файлов, сообщений или подмена файлов, сообщений;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  <w:t>- несанкционированные изменения средств защиты информа</w:t>
        <w:softHyphen/>
        <w:t>ции компьютерной системы от несанкционированного дос</w:t>
        <w:softHyphen/>
        <w:t>туп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блокирование работы компьютерной системы, вызов отказа в обслуживании пользователей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несанкционированное введение в компьютерную систему посторонних программных средств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Изъятие объектов компьютерной техник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хищение аппаратуры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хищение машинной информации на каких-либо носителях (магнитные ленты, магнитные диски, распечатки и т.д.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копирование (размножение) файлов с последующим изъяти</w:t>
        <w:softHyphen/>
        <w:t>ем копий на каких-либо носителях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Хищения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хищения материальных ценностей, денег и услуг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хищения информации для различных целе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Несанкционированный доступ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несанкционированные "обходы" средств защиты информации от несанкционированного доступ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несанкционированный доступ в компьютерную систему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несанкционированный запуск программы обработки инфор</w:t>
        <w:softHyphen/>
        <w:t>м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Таким образом, объекты атак, относимых к компьютерным прес</w:t>
        <w:softHyphen/>
        <w:t>туплениям, можно разделить на три категори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ами компьютеры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2"/>
        </w:rPr>
        <w:t>- объекты, которые могут быть атакованы с помощью компьюте</w:t>
        <w:softHyphen/>
        <w:t>ра как инструмент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бъекты, для которых компьютер является окружением.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2"/>
        </w:rPr>
        <w:t>- 21 -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Когда компьютер сам является объектом атаки, необходимо проводить различие между его частями как частями системы. В уз</w:t>
        <w:softHyphen/>
        <w:t>ком смысле компьютер есть просто центральный процессор. На прак</w:t>
        <w:softHyphen/>
        <w:t>тике он никогда не используется самостоятельно, только в сочета</w:t>
        <w:softHyphen/>
        <w:t>нии с периферийными устройствами, причем часто оказывается свя</w:t>
        <w:softHyphen/>
        <w:t>занным с терминалами в единую сеть. Но сеть эта может включать в себя и другие компьютеры. Любая часть этой общей системы может стать объектом ата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Операционную систему и прикладные программы можно рассмат</w:t>
        <w:softHyphen/>
        <w:t>ривать и как часть компьютерной системы, и как самостоятельный объект, для которого компьютер оказывается окружающей средой. Первый взгляд представляется более естественным, поскольку с развитием компьютерной техники становится все труднее провести четкую границу между программным обеспечением и аппаратной реа</w:t>
        <w:softHyphen/>
        <w:t>лизацией. Угрозы программному обеспечению могут повлечь ошибки, модифицирование программы, копирование ее или вымогательство. Но компьютер все же является и хранилищем машинной информации - данных и программ. И то и другое является объектом посягательств разного рода - от копирования до уничтожения или хи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Защита от компьютерных преступлений, на наш взгляд, может и должна осуществляться по трем направлениям. Первое - сдерживание потенциальных преступников. В качестве одной из мер сдерживания следует назвать разработку законодательства о компьютерных прес</w:t>
        <w:softHyphen/>
        <w:t>туплениях. К ним можно отнести и принятие кодексов профессио</w:t>
        <w:softHyphen/>
        <w:t>нальной этики. Второе - определение мер наказания за совершение компьютерных преступлений (собственно, это является неотъемлемой частью норм о компьютерных преступлениях). Третье - использова</w:t>
        <w:softHyphen/>
        <w:t>ние комплекса мер по защите информации. Указанные меры направле</w:t>
        <w:softHyphen/>
        <w:t>ны на предупреждение этих общественно опасных деяни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>2. КОМПЬЮТЕРНЫЕ ВИРУС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Одним из факторов, резко повысивших уязвимость хранящейся в компьютере информации, является появление нового класса прог</w:t>
        <w:softHyphen/>
        <w:t>рамм - компьютерных виру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Компьютерным вирусом называется программа, которая может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2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"заражать" другие программы путём включения в последние своей, возможно, модифицированной копии, способной, в свою очередь, к дальнейшему размножению [3]. Следовательно, заражая программы, вирусы способны распространяться от одной программы к другой. Зараженные программы (или их копии) могут передаваться через дискеты или по сети на другие ЭВ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аибольшая опасность, возникающая при заражении программно</w:t>
        <w:softHyphen/>
        <w:t>го обеспечения компьютерными вирусами, состоит в возможности ис</w:t>
        <w:softHyphen/>
        <w:t>кажения или уничтожения хранящихся в компьютере программ и баз данных. Последнее может привести не только к финансовым и вре</w:t>
        <w:softHyphen/>
        <w:t>менным потерям, но и вызвать человеческие жертв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оявились периодические издания, в значительной мере или полностью ориентированные на освещение проблемы компьютерных ви</w:t>
        <w:softHyphen/>
        <w:t>русов. Количество разработчиков, предлагающих различного рода антивирусные продукты, исчисляется десятками. Все это ставит вопрос о формировании новой инженерной дисциплины - компьютерной вирусологии, рассматриваемой как совокупность методов и приёмов изучения компьютерных вирусов и разработки эффективных средств защиты от них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88"/>
        <w:ind w:firstLine="709"/>
        <w:rPr/>
      </w:pPr>
      <w:r>
        <w:rPr/>
        <w:t>Историческое введение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ервым Вирусом-87 был так называемый Пакистанский вирус, разработанный братьями Амджатом и Базитом Алви в 1986 г. Он был обнаружен летом 1987 г. Этот вирус был создан Амджатом - 26-лет</w:t>
        <w:softHyphen/>
        <w:t>ним выпускником отделения физики Пенджабского университета, ко</w:t>
        <w:softHyphen/>
        <w:t>торый, по его заявлению, пытался наказать американских туристов, покупавших дешевые незаконные копии программ в Пакистане. Амджат утверждает, что по пакистанским законам свободное копирование не является преступлением, хотя он не одобряет такое положение ве</w:t>
        <w:softHyphen/>
        <w:t>щей, вынужден с ним мириться и не может наказывать других. Поэ</w:t>
        <w:softHyphen/>
        <w:t>тому он не продавал зараженные вирусом незаконные копии пакис</w:t>
        <w:softHyphen/>
        <w:t>танским покупателям. Другое дело " американцы, у которых сущест</w:t>
        <w:softHyphen/>
        <w:t>вуют законы, запрещающие пиратство. Их, по его мнению, стоило проучить. К середине 1987 г. братья решили, что достаточно проу</w:t>
        <w:softHyphen/>
        <w:t>чили пиратов, и прекратили распространение вируса. Однако вирус уже сумел распространиться по США, а оттуда попал в другие стра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3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ны, в том числе и в СССР. Кроме того, начали появляться штаммы с измененными текстовыми сообщениями и свойств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торым Вирусом-87 стал Лехайский вирус, появившийся в нояб</w:t>
        <w:softHyphen/>
        <w:t xml:space="preserve">ре 1987 г. в одноименном университете США. Этот вирус был первым вирусом-вандалом, написанным для </w:t>
      </w:r>
      <w:r>
        <w:rPr>
          <w:sz w:val="28"/>
          <w:lang w:val="en-US"/>
        </w:rPr>
        <w:t>IBM</w:t>
      </w:r>
      <w:r>
        <w:rPr>
          <w:sz w:val="28"/>
        </w:rPr>
        <w:t xml:space="preserve"> РС. В течение нескольких дней этот вирус уничтожил содержимое нескольких сотен дискет из библиотеки вычислительного центра университета и личных дискет студентов. </w:t>
      </w:r>
    </w:p>
    <w:p>
      <w:pPr>
        <w:pStyle w:val="3"/>
        <w:spacing w:lineRule="auto" w:line="288"/>
        <w:rPr/>
      </w:pPr>
      <w:r>
        <w:rPr/>
        <w:t>Перед самым Новым годом, 30 декабря 1987 г., был обнаружен вирус в Иерусалимском университете (Израиль). Хотя существенного вреда он не принес, вирус быстро распространился по всему миру и, по-видимому, является первым вирусом, распространение которо</w:t>
        <w:softHyphen/>
        <w:t>го приобрело характер пандем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 1988 г. проблема защиты программного обеспечения персо</w:t>
        <w:softHyphen/>
        <w:t>нальных компьютеров от заражения компьютерными вирусами в стра</w:t>
        <w:softHyphen/>
        <w:t>нах США и Западной Европы приобрела характер приоритетной. Это, прежде всего, связано с тем, что в условиях значительной зависи</w:t>
        <w:softHyphen/>
        <w:t xml:space="preserve">мости различных учреждений от компьютерных систем на базе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и </w:t>
      </w:r>
      <w:r>
        <w:rPr>
          <w:sz w:val="28"/>
          <w:lang w:val="en-US"/>
        </w:rPr>
        <w:t>Macintosh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никновение вирусов представляет потенциальную опасность и может привести к серьезным последствиям. Например, летом 1988 г. компьютерный вирус инфицировал три компьютера в Мичиганском госпитале, которые обрабатывали информацию о пациен</w:t>
        <w:softHyphen/>
        <w:t>тах. Он был обнаружен в процессе анализа причин неправильного функционирования системы, заключавшегося в том, что на дисплей неверно вызывались расширенные диагностические сведения. По дан</w:t>
        <w:softHyphen/>
        <w:t xml:space="preserve">ным администрации госпиталя, вирус перемешал фамилии пациентов в базе данных ПЭВМ </w:t>
      </w:r>
      <w:r>
        <w:rPr>
          <w:sz w:val="28"/>
          <w:lang w:val="en-US"/>
        </w:rPr>
        <w:t>Macintosh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>. Как показало расследование, вирус был занесен при ремонте винчестера одного из компьютеров. К счастью, никому из пациентов не был поставлен неправильный диаг</w:t>
        <w:softHyphen/>
        <w:t>ноз или назначено неправильное лечение в результате перемешива</w:t>
        <w:softHyphen/>
        <w:t>ния фамилий пациентов в базе данных. Однако, по мнению специа</w:t>
        <w:softHyphen/>
        <w:t>листов, это был вопрос времени и вполне возможно мог стоить ко</w:t>
        <w:softHyphen/>
        <w:t>му-то жизни. Данный случай является вторым случаем вторжения в медицинские компьютеры (первый был связан с проникновением хаке</w:t>
        <w:softHyphen/>
        <w:t>ров (иди хакеров), которые просматривали базу данных, но не на</w:t>
        <w:softHyphen/>
        <w:t>несли никакого ущерба) и первым случаем, когда настоящие данные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4 -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szCs w:val="26"/>
        </w:rPr>
        <w:t>пациентов и диагностирования манипулировались вирусо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6"/>
        </w:rPr>
        <w:t>Из компьютерных Вирусов-88 отметим вирус падающих букв и "итальянский попрыгунчик", распространение которых также приняло характер эпидемии. Особое внимание общественности привлек так называемый вирус Морриса. 2 ноября 19</w:t>
      </w:r>
      <w:r>
        <w:rPr>
          <w:sz w:val="28"/>
          <w:szCs w:val="26"/>
          <w:lang w:val="en-US"/>
        </w:rPr>
        <w:t>S</w:t>
      </w:r>
      <w:r>
        <w:rPr>
          <w:sz w:val="28"/>
          <w:szCs w:val="26"/>
        </w:rPr>
        <w:t>8 г. Роберт Моррис-млад</w:t>
        <w:softHyphen/>
        <w:t>ший, аспирант факультета информатики Корнеллского университета, инфицировал с помощью написанного им вируса большое количество компьютеров (по ориентировочным оценкам, порядка 6000), подклю</w:t>
        <w:softHyphen/>
        <w:t xml:space="preserve">ченных к американской национальной сети </w:t>
      </w:r>
      <w:r>
        <w:rPr>
          <w:sz w:val="28"/>
          <w:szCs w:val="26"/>
          <w:lang w:val="en-US"/>
        </w:rPr>
        <w:t>Internet</w:t>
      </w:r>
      <w:r>
        <w:rPr>
          <w:sz w:val="28"/>
          <w:szCs w:val="26"/>
        </w:rPr>
        <w:t xml:space="preserve">. Хотя никакой потери или изменения данных не произошло, многие тысячи часов рабочего времени были потеряны пользователями </w:t>
      </w:r>
      <w:r>
        <w:rPr>
          <w:sz w:val="28"/>
          <w:szCs w:val="26"/>
          <w:lang w:val="en-US"/>
        </w:rPr>
        <w:t>Internet</w:t>
      </w:r>
      <w:r>
        <w:rPr>
          <w:sz w:val="28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6"/>
        </w:rPr>
        <w:t>Министерство юстиции США довольно долго изучало вопрос о возможности привлечения Морриса к суду на основе действующего законодательства, и только 18 января 1990 г. в городе Сиракьюс (шт. Нью-Йорк) начался судебный процесс по делу Морриса. Нане</w:t>
        <w:softHyphen/>
        <w:t>сенный ущерб был оценен в 150 тысяч долларов. Процесс над Морри</w:t>
        <w:softHyphen/>
        <w:t>сом стал возможен в результате принятия в 1986 г.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федерального закона об ответственности за преступления, связанные с компьюте</w:t>
        <w:softHyphen/>
        <w:t>рами. Моррису грозил штраф в 250 тысяч долларов и тюремное зак</w:t>
        <w:softHyphen/>
        <w:t>лючение сроком до 5 лет. Адвокат Морриса утверждал, что якобы тот создал, вирус для проведения эксперимента по проверке защиты компьютера. Но он допустил ошибку, которая и привела к нежела</w:t>
        <w:softHyphen/>
        <w:t>тельным результатам. Моррис, по словам адвоката, не стремился нанести какой-либо ущерб компьютерным системам США. 4 мая 1990 года суд присяжных признал Морриса виновным. Он был приговорен к условному заключению сроком на три года, 400 часам общественных работ (американский аналог отечественным 15 суткам) и штрафу размером 10 тысяч долларов. Осуждение Р. Морриса - младшего по</w:t>
        <w:softHyphen/>
        <w:t>казывает, что американское общество уже осознает опасность и предпринимает меры по борьбе с не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Так или иначе, компьютерные вирусы стали частью окружающей программистов, да и не только программистов, действительности. И они, конечно, не миновали нашей страны, хотя массовые закупки персональных компьютеров типа </w:t>
      </w:r>
      <w:r>
        <w:rPr>
          <w:sz w:val="28"/>
          <w:szCs w:val="26"/>
          <w:lang w:val="en-US"/>
        </w:rPr>
        <w:t>IBM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PC</w:t>
      </w:r>
      <w:r>
        <w:rPr>
          <w:sz w:val="28"/>
          <w:szCs w:val="26"/>
        </w:rPr>
        <w:t xml:space="preserve"> у нас в стране начались только в середине 1983 года. К этому же моменту начался выпуск советских, правда, довольно неудачных компьютеров - ЕС 1840,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2"/>
        </w:rPr>
        <w:t>- 25 -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"Искра 1030" и "Нейрон", а также торговля "за рубли" по баснос</w:t>
        <w:softHyphen/>
        <w:t>ловным ценам компьютерами, изготовленными в странах Юго-Восточ</w:t>
        <w:softHyphen/>
        <w:t>ной Аз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ервый компьютерный вирус (С-648. </w:t>
      </w:r>
      <w:r>
        <w:rPr>
          <w:sz w:val="28"/>
          <w:szCs w:val="22"/>
          <w:lang w:val="en-US"/>
        </w:rPr>
        <w:t>VEN</w:t>
      </w:r>
      <w:r>
        <w:rPr>
          <w:sz w:val="28"/>
          <w:szCs w:val="22"/>
        </w:rPr>
        <w:t>) появился в России приблизительно в августе 1988 г. Этот вирус, часто называемый венским вирусом (по предполагаемому месту его разработки), вызы</w:t>
        <w:softHyphen/>
        <w:t>вал перезагрузку операционной системы при запуске некоторых из пораженных им программ. Одно из первых мест, где он был обнару</w:t>
        <w:softHyphen/>
        <w:t>жен, - лаборатория Института программных систем (Переславль-Залесский). Возможно, он попал в лабораторию во время проведения институтом (совместно с ЮНЕСКО) Международного детского компь</w:t>
        <w:softHyphen/>
        <w:t>ютерного лагеря. Поскольку этот вирус к середине 1988 г. был уже довольно распространен в странах Западной Европы, он, несомнен</w:t>
        <w:softHyphen/>
        <w:t>но, завозился в Россию неоднократно с различного рода новыми версиями программного обеспечения и компьютерными играми. Наи</w:t>
        <w:softHyphen/>
        <w:t>большее распространение он получил примерно в апреле 1989 г., после чего его эпидемия пошла на убыль, что объясняется наличием разнообразных средств зашиты, часть из которых попала в Россию еще до появления данного вир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торым вирусом, попавшим в Россию, был вирус </w:t>
      </w:r>
      <w:r>
        <w:rPr>
          <w:sz w:val="28"/>
          <w:szCs w:val="22"/>
          <w:lang w:val="en-US"/>
        </w:rPr>
        <w:t>RC</w:t>
      </w:r>
      <w:r>
        <w:rPr>
          <w:sz w:val="28"/>
          <w:szCs w:val="22"/>
        </w:rPr>
        <w:t>-1701.</w:t>
      </w:r>
      <w:r>
        <w:rPr>
          <w:sz w:val="28"/>
          <w:szCs w:val="22"/>
          <w:lang w:val="en-US"/>
        </w:rPr>
        <w:t>CAS</w:t>
      </w:r>
      <w:r>
        <w:rPr>
          <w:sz w:val="28"/>
          <w:szCs w:val="22"/>
        </w:rPr>
        <w:t>. Данный вирус вызывал довольно интересный эффект "опадания" букв на экране монитора. Этот вирус также имеет западноевропейское происхождение ...В России впервые был выделен АН России. Средства защиты появились примерно одновременно с вирусом, поэтому су</w:t>
        <w:softHyphen/>
        <w:t>щественного вреда вирус не нанес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некоторым оценкам, в настоящее время существует несколь</w:t>
        <w:softHyphen/>
        <w:t>ко сотен компьютерных вирусов и число их непрерывно увеличивает</w:t>
        <w:softHyphen/>
        <w:t>с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6"/>
        <w:ind w:firstLine="709"/>
        <w:rPr>
          <w:szCs w:val="22"/>
        </w:rPr>
      </w:pPr>
      <w:r>
        <w:rPr>
          <w:szCs w:val="22"/>
        </w:rPr>
        <w:t>Проблема борьбы с вирусами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Основная проблема для пользователей ПЭВМ, возникающая в связи с появлением компьютерных вирусов, состоит в том, как за</w:t>
        <w:softHyphen/>
        <w:t>щитить свои программы и данные, не прибегая к самоизоляц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ирусы создаются конкретными программистами. Их распростра</w:t>
        <w:softHyphen/>
        <w:t>нение является неконтролируемым процессом и поэтому необходимо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6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трезво оценивать опасность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ледует различать два основных действия (фазы), выполняемые компьютерным вирусом: размножение и проявлени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Фаза размножения обычно является первой и обязательной фа</w:t>
        <w:softHyphen/>
        <w:t>зой, на которой вирус заражает все новые и новые программы. При этом никаких других действий вирус обычно не выполняет.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  <w:t>Фаза проявления не обязательно связана с визуальными или звуковыми эффектами. Последние, в основном, характерны для так называемых вирусов-иллюзионистов, которые обычно внезапно де</w:t>
        <w:softHyphen/>
        <w:t>монстрируют свое присутствие с помощью изощрённого визуального или звукового эффекта. Фаза проявления может также включать или исключительно заключаться в нанесении вирусом повреждений от</w:t>
        <w:softHyphen/>
        <w:t>дельным файлам или файловой системе компьютера. Повреждения мо</w:t>
        <w:softHyphen/>
        <w:t>гут быть массированными, когда, например, стираются системные блоки или выполняются небольшие, трудно обнаруживаемые поврежде</w:t>
        <w:softHyphen/>
        <w:t>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Наряду с указанными действиями, вирус может обладать опре</w:t>
        <w:softHyphen/>
        <w:t>делённой латентной (скрытой) фазой, в течение которой никаких действий по своему размножению или проявлению не предпринимает</w:t>
        <w:softHyphen/>
        <w:t>ся. Латентная фаза может быть обусловлена определённым временным периодом (например, определённым месяцем или годом), конфигура</w:t>
        <w:softHyphen/>
        <w:t>цией (например, вирус может активизироваться только при попада</w:t>
        <w:softHyphen/>
        <w:t>нии на винчестер) иди аппаратными особенностями (например, толь</w:t>
        <w:softHyphen/>
        <w:t xml:space="preserve">ко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Инфицируя программы, вирусы могут распространяться от одной программы к другой (транзитивно), что делает их более опасными по сравнению с другими методами компьютерного вандализма. Зараженная программа или ее копии могут передаваться через дискеты или по сети на другие ЭВМ. Учитывая широко распространенную практику обмена и передачи программ на дискетах среди пользова</w:t>
        <w:softHyphen/>
        <w:t>телей персональных ЭВМ, количество зараженных программ может быть значительным, приводя к своего рода "эпидемиям". Этому так</w:t>
        <w:softHyphen/>
        <w:t>же способствует распространенная в нашей стране практика исполь</w:t>
        <w:softHyphen/>
        <w:t>зования одной ПЭВМ несколькими пользователями. Опасность сущест</w:t>
        <w:softHyphen/>
        <w:t>венно возрастает при наличии винчестера, программы на которой используются всеми пользователями.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7 -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Особую опасность с точки зрения распространения компьютерных вирусов представляют любители компьютерных игр, обычно слабо знающие операционную систему и не вполне понимающие смысла вы</w:t>
        <w:softHyphen/>
        <w:t>полняемых ими действий. Такие пользователи подвергают значитель</w:t>
        <w:softHyphen/>
        <w:t>ному риску своих коллег, работающих с ними на одной ЭВ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Компьютерные вирусы "бессмертны" и могут неограниченное время "храниться в различного рода архивах. Даже "полностью уничтожен</w:t>
        <w:softHyphen/>
        <w:t>ные" вируса могут сохраниться в каком-нибудь архивном файле и случайно или умышленно "реанимироваться" через много месяцев или даже лет после их первоначального, обнаружения и уничтожения. Из этого следует важный вывод, что после первого обнаружения и уничтожения вируса следует ожидать повторных заражен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Тот факт, что после первого заражения обычно следуют повтор</w:t>
        <w:softHyphen/>
        <w:t>ные, требует принятия специальных мер по предотвращению повтор</w:t>
        <w:softHyphen/>
        <w:t>ных заражений. Здесь можно двигаться в двух направлениях: во-первых, постараться найти первоисточник заражения, я во-вто</w:t>
        <w:softHyphen/>
        <w:t>рых, разработать или установить готовые средства, затрудняющие или делающие невозможным размножением вирус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ызываемые вирусами последствия могут быть классифицированы по следующим основным категориям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отказ в выполнении той или иной функции (например, бло</w:t>
        <w:softHyphen/>
        <w:t>кирование Вирусом загрузки программы с защищенной от записи дис</w:t>
        <w:softHyphen/>
        <w:t xml:space="preserve">кеты);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выполнение функции, не предусмотренной программой (напри</w:t>
        <w:softHyphen/>
        <w:t>мер, форматирование диска, удаление файла и т.д.);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  <w:t>- выдача ложных, раздражающих или отвлекающих сообщений (например, "падение букв", замедление выполнения программ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изменение или уничтожение файлов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повреждение оборудова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аносимый вирусами ущерб может иметь катастрофический ха</w:t>
        <w:softHyphen/>
        <w:t>рактер (например, уничтожение винчестера или выжигание пятна на экране монитора). Но наиболее опасны как раз не катастрофические повреждения винчестера или дискет, а мелкие, незаметные измене</w:t>
        <w:softHyphen/>
        <w:t>ния файлов данных. Известны вирусы, которые ищут внутри файлов числовые поля и меняют цифры местам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реди важнейших мер по защите от вирусов можно отметить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8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ледующи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резервирование </w:t>
      </w:r>
      <w:r>
        <w:rPr>
          <w:sz w:val="28"/>
        </w:rPr>
        <w:t>(копирование, ежедневное ведение архивов измененных файлов). Это самый важный, основной метод зашиты от вирусов. Остальные методы не могут заменить ежедневное архивиро</w:t>
        <w:softHyphen/>
        <w:t>вание, хотя и повышают общий уровень защит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профилактику </w:t>
      </w:r>
      <w:r>
        <w:rPr>
          <w:sz w:val="28"/>
        </w:rPr>
        <w:t>(систематическая выгрузка содержимого актив</w:t>
        <w:softHyphen/>
        <w:t>ной части винчестера на дискеты иди магнитную ленту, раздельное хранение вновь полученных программ и эксплуатирующихся, хранение неиспользуемых программ в архивах, использование специальной "инкубационной" зоны для записи новых программ с дискет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ревизию </w:t>
      </w:r>
      <w:r>
        <w:rPr>
          <w:sz w:val="28"/>
        </w:rPr>
        <w:t>(анализ вновь полученных программ специальными средствами и их запуск в контролируемой среде и др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фильтрацию </w:t>
      </w:r>
      <w:r>
        <w:rPr>
          <w:sz w:val="28"/>
        </w:rPr>
        <w:t>(разбиение диска на зоны с установленным атри</w:t>
        <w:softHyphen/>
        <w:t xml:space="preserve">бутом </w:t>
      </w:r>
      <w:r>
        <w:rPr>
          <w:sz w:val="28"/>
          <w:lang w:val="en-US"/>
        </w:rPr>
        <w:t>READ</w:t>
      </w:r>
      <w:r>
        <w:rPr>
          <w:sz w:val="28"/>
        </w:rPr>
        <w:t xml:space="preserve"> </w:t>
      </w:r>
      <w:r>
        <w:rPr>
          <w:sz w:val="28"/>
          <w:lang w:val="en-US"/>
        </w:rPr>
        <w:t>ONLY</w:t>
      </w:r>
      <w:r>
        <w:rPr>
          <w:sz w:val="28"/>
        </w:rPr>
        <w:t xml:space="preserve"> - "Только для чтения", использование специальных программ для обнаружения попыток выполнить несанкционированные действия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вакцинирование (запуск специальных программ-вакцин, обма</w:t>
        <w:softHyphen/>
        <w:t>нывающих вирус путём имитации сочетания условий, которые исполь</w:t>
        <w:softHyphen/>
        <w:t>зуются данным типом вируса для определения зараженности прог</w:t>
        <w:softHyphen/>
        <w:t>раммы, диска, ЭВМ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терапию </w:t>
      </w:r>
      <w:r>
        <w:rPr>
          <w:sz w:val="28"/>
        </w:rPr>
        <w:t>(дезактивацию конкретного вируса в зараженных программах с помощью специальной программы-антибиотика или восс</w:t>
        <w:softHyphen/>
        <w:t>тановление первоначального состояния программ путем "пожирания" всех экземпляров вируса на диске с помощью программы-фага).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  <w:t>Есть программы-фаги, обеспечивающие возможность восстанов</w:t>
        <w:softHyphen/>
        <w:t>ления исходного состояния программы, зараженной вирусом. В про</w:t>
        <w:softHyphen/>
        <w:t>цессе своей работы фаги "выкусывают" тело вируса и восстанавли</w:t>
        <w:softHyphen/>
        <w:t>вают изменённые вирусом команд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Защита от компьютерных вирусов должна стать частью комплек</w:t>
        <w:softHyphen/>
        <w:t>са мер по защите информации, как в отдельных компьютерах, так и в автоматизированных информационных системах в целом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b/>
          <w:bCs/>
          <w:sz w:val="28"/>
        </w:rPr>
        <w:t>3. СОВРЕМЕННЫЕ МЕТОДЫ ЗАЩИТЫ ИНФОРМАЦИИ В ОРГАНАХ ВНУТРЕННИХ ДЕЛ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о мере развития и усложнения компьютерных систем и прог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29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аммного обеспечения возрастает, объём и повышается уязвимость хранящихся в них данных. Поэтому все больший вес приобретают проблемы защиты информации. Можно выделить три аспекта уязвимос</w:t>
        <w:softHyphen/>
        <w:t>ти информаци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1. Подверженность физическому уничтожению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 Возможность несанкционированной (случайной или злоумыш</w:t>
        <w:softHyphen/>
        <w:t>ленной) модификации (изменения).</w:t>
      </w:r>
    </w:p>
    <w:p>
      <w:pPr>
        <w:pStyle w:val="3"/>
        <w:spacing w:lineRule="auto" w:line="288"/>
        <w:rPr/>
      </w:pPr>
      <w:r>
        <w:rPr/>
        <w:t>3. Опасность несанкционированного (случайного или преднаме</w:t>
        <w:softHyphen/>
        <w:t>ренного) получения информации лицами, для кого она не предназна</w:t>
        <w:softHyphen/>
        <w:t>чен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 настоящее время системы защиты информации разрабатываются по двум направлениям: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  <w:t>1. Обеспечение достоверности и целостности передачи инфор</w:t>
        <w:softHyphen/>
        <w:t>мации. Используются методы помехоустойчивого кодирования (коды Грея, Шеннона и др.) и помехоустойчивого прием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 Защита информации от несанкционированного доступа, пред</w:t>
        <w:softHyphen/>
        <w:t>намеренного искажения или разруше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Отечественный и зарубежный опыт защиты информации показыва</w:t>
        <w:softHyphen/>
        <w:t>ет, что эффективной может быть лишь комплексная система защиты, сочетающая следующие меры [7]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  <w:szCs w:val="16"/>
        </w:rPr>
        <w:t>1. Физически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 Административные (организационные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3. Технически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4. Криптографически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5. Программны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Физические </w:t>
      </w:r>
      <w:r>
        <w:rPr>
          <w:sz w:val="28"/>
        </w:rPr>
        <w:t>меры предполагают создание препятствий для дос</w:t>
        <w:softHyphen/>
        <w:t xml:space="preserve">тупа </w:t>
      </w:r>
      <w:r>
        <w:rPr>
          <w:i/>
          <w:iCs/>
          <w:sz w:val="28"/>
        </w:rPr>
        <w:t xml:space="preserve">к </w:t>
      </w:r>
      <w:r>
        <w:rPr>
          <w:sz w:val="28"/>
        </w:rPr>
        <w:t>оборудованию и информации. К ним нередко прибегают для охраны оборудования и носителей информации от прямого хищения или уничтожения. Это - замки на дверях, решетки на окнах, раз</w:t>
        <w:softHyphen/>
        <w:t>личные механические, электромеханические и электронные устройс</w:t>
        <w:softHyphen/>
        <w:t xml:space="preserve">тва охраны здания и охранной сигнализации и т.д. Физические меры защиты, как правило, применяются в совокупности с </w:t>
      </w:r>
      <w:r>
        <w:rPr>
          <w:b/>
          <w:bCs/>
          <w:sz w:val="28"/>
        </w:rPr>
        <w:t xml:space="preserve">административными </w:t>
      </w:r>
      <w:r>
        <w:rPr>
          <w:sz w:val="28"/>
        </w:rPr>
        <w:t>мероприятиями, которые включают в себя меры по организации соответствующего режима секретности, пропускного и внутреннего режима и т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К </w:t>
      </w:r>
      <w:r>
        <w:rPr>
          <w:b/>
          <w:bCs/>
          <w:sz w:val="28"/>
        </w:rPr>
        <w:t xml:space="preserve">техническим </w:t>
      </w:r>
      <w:r>
        <w:rPr>
          <w:sz w:val="28"/>
        </w:rPr>
        <w:t>мерам защиты относится использование разнооб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 xml:space="preserve">- 30 </w:t>
      </w:r>
      <w:r>
        <w:rPr>
          <w:i/>
          <w:iCs/>
          <w:sz w:val="28"/>
        </w:rPr>
        <w:t>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азных механических, электромеханических, электронных, оптичес</w:t>
        <w:softHyphen/>
        <w:t>ких, радиолокационных и других устройств и систем, которые спо</w:t>
        <w:softHyphen/>
        <w:t>собны самостоятельно либо в совокупности с другими средствами выполнять функции защиты информации. К ним относятся, например, технические средства защиты от побочных электромагнитных излуче</w:t>
        <w:softHyphen/>
        <w:t>ний, защитное зашумление, средства охранного освещения, обнару</w:t>
        <w:softHyphen/>
        <w:t>жения, наблюдения, сигнализации и др. Они дополняют физические и административные меры и позволяют значительно повысить её эффек</w:t>
        <w:softHyphen/>
        <w:t>тив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 xml:space="preserve">криптографических </w:t>
      </w:r>
      <w:r>
        <w:rPr>
          <w:sz w:val="28"/>
        </w:rPr>
        <w:t>мерах защиты используются методы шиф</w:t>
        <w:softHyphen/>
        <w:t>ровки информации, которые кодируют информацию таким образом, чтобы её содержание было доступно только при предъявлении неко</w:t>
        <w:softHyphen/>
        <w:t>торой специфической информации (ключа). Осуществляться шифрова</w:t>
        <w:softHyphen/>
        <w:t>ние может либо вручную (что представляет сложную и кропотливую процедуру), либо автоматически, с помощью специальных аппаратных средств (шифраторов) или специального программного обеспечения. Специалисты считают криптографическое закрытие информации наибо</w:t>
        <w:softHyphen/>
        <w:t>лее эффективным и надежным средством защиты информ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Программные </w:t>
      </w:r>
      <w:r>
        <w:rPr>
          <w:sz w:val="28"/>
        </w:rPr>
        <w:t>меры являются средством защиты информации, на</w:t>
        <w:softHyphen/>
        <w:t>ходящейся в компьютере. Системы защиты компьютера должны позво</w:t>
        <w:softHyphen/>
        <w:t>лять пользователю при соответствующем контроле получать доступ к вычислительной технике и хранимой в ней информации. Для защиты от чужого вторжения следует предусмотреть меры непосредственной защиты вычислительных устройств и информации от несанкциониро</w:t>
        <w:softHyphen/>
        <w:t>ванного доступа. Основными функциями, которые должны осущест</w:t>
        <w:softHyphen/>
        <w:t>влять средства защиты, являются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идентификация субъектов и объектов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разграничение (иногда полная изоляция) доступа к вычисли</w:t>
        <w:softHyphen/>
        <w:t>тельным ресурсам и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регистрация действий в сист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Процедура </w:t>
      </w:r>
      <w:r>
        <w:rPr>
          <w:b/>
          <w:bCs/>
          <w:sz w:val="28"/>
        </w:rPr>
        <w:t xml:space="preserve">идентификации </w:t>
      </w:r>
      <w:r>
        <w:rPr>
          <w:sz w:val="28"/>
        </w:rPr>
        <w:t>и подтверждения подлинности предпо</w:t>
        <w:softHyphen/>
        <w:t>лагает проверку, является ли субъект, осуществляющий доступ (или объект, к которому осуществляется доступ), тем за кого себя вы</w:t>
        <w:softHyphen/>
        <w:t>даёт. В процессе идентификации используются различные методы: простые, сложные или одноразовые пароли, обмен вопросами и отве</w:t>
        <w:softHyphen/>
        <w:t>тами с администратором или через соответствующую программу, ис-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31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пользование различных опознавательных элементов (ключ, кодовая карточка, удостоверение личности, жетон, фотоснимок лица), мето</w:t>
        <w:softHyphen/>
        <w:t>ды биометрической идентификации личности (по отпечаткам пальцев, размеру и отпечатку ладони, сетчатке глаза) и т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Разграничение доступа </w:t>
      </w:r>
      <w:r>
        <w:rPr>
          <w:sz w:val="28"/>
        </w:rPr>
        <w:t>к вычислительным ресурсам и информа</w:t>
        <w:softHyphen/>
        <w:t>ции осуществляется на трех уровнях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аппаратуры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программного обеспечения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данны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8"/>
        </w:rPr>
        <w:t>Защита на уровнях аппаратуры и программного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обеспечения </w:t>
      </w:r>
      <w:r>
        <w:rPr>
          <w:sz w:val="28"/>
        </w:rPr>
        <w:t>предусматривает управление доступом к таким вычислительным ре</w:t>
        <w:softHyphen/>
        <w:t>сурсам, как отдельные устройства, оперативная память, операцион</w:t>
        <w:softHyphen/>
        <w:t>ная система, специальные служебные и личные программы пользова</w:t>
        <w:softHyphen/>
        <w:t>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8"/>
        </w:rPr>
        <w:t xml:space="preserve">Защит информации на уровне данных </w:t>
      </w:r>
      <w:r>
        <w:rPr>
          <w:sz w:val="28"/>
        </w:rPr>
        <w:t>направлена на:</w:t>
      </w:r>
    </w:p>
    <w:p>
      <w:pPr>
        <w:pStyle w:val="3"/>
        <w:spacing w:lineRule="auto" w:line="288"/>
        <w:rPr/>
      </w:pPr>
      <w:r>
        <w:rPr/>
        <w:t>- защиту информации при передаче по каналам между различны</w:t>
        <w:softHyphen/>
        <w:t>ми ЭВМ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обеспечение доступа только к разрешённым данным, хранимым в ЭВМ, и выполнение только допустимых операций над ним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ля защиты информации при передаче является целесообразным шифрование данных перед вводом в канал связи и расшифровывание на выходе ив него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Управление доступом к информации позволяет ответить на воп</w:t>
        <w:softHyphen/>
        <w:t>росы: кто может выполнять, какие операции и над какими данными. Объектом, доступ к которому контролируется, может выступать файл, запись в файле или отдельное поле записи файла, а в ка</w:t>
        <w:softHyphen/>
        <w:t>честве факторов, влияющих на принятие решения о доступе, - внеш</w:t>
        <w:softHyphen/>
        <w:t>нее событие, значение данных, состояние системы, полномочия пользователя и т.д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оступ, управляемый событием, предусматривает блокировку обращения пользователя, например, в определенные интервалы вре</w:t>
        <w:softHyphen/>
        <w:t>мени или при обращении с определённого терминала. Доступ, зави</w:t>
        <w:softHyphen/>
        <w:t>сящий от состояния, осуществляется в зависимости от текущего состояния вычислительной системы, управляющих программ и системы защиты. Например, может быть запрещён доступ к файлу, если диск не находится в состоянии "Только чтение". Доступ, управляемый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32 -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значением, открывает путь к данным в зависимости от их текущего значе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Что касается доступа, зависящего от полномочий, то он пре</w:t>
        <w:softHyphen/>
        <w:t>дусматривает обращение пользователя к программам, данным, обору</w:t>
        <w:softHyphen/>
        <w:t>дованию в зависимости от предоставленного режима. Например, субъекту может быть разрешено "Только чтение". "Читать и писать", "Только выполнение" и др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ругой подход к построению средств защиты доступа основан на контроле информационных потоков и разделении субъектов и объ</w:t>
        <w:softHyphen/>
        <w:t>ектов доступа на классы секретности. Средства контроля должны разрешать поток информации для чтения, если уровень информацион</w:t>
        <w:softHyphen/>
        <w:t>ного объекта-источника соответствует или не превосходит катего</w:t>
        <w:softHyphen/>
        <w:t>рию субъекта-получателя информации, и для записи, если категория субъекта-источника соответствует или превышает уровень секрет</w:t>
        <w:softHyphen/>
        <w:t>ности информационного объект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редства регистрации, как и средства контроля доступа, от</w:t>
        <w:softHyphen/>
        <w:t>носятся к эффективным мерам противодействия несанкционированным действиям. Однако, если средства контроля доступа предназначены для предотвращения таких действий то задача регистрации - обна</w:t>
        <w:softHyphen/>
        <w:t>ружить уже совершенные действия или их попытк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Как видно из излаженного, методы защиты информации имеют широкий диапазон действия. При выборе комплекса мер по защите информации следует исходить из их надежности, эффективности, стоимости и удобства пользова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Знание основных способов совершения и предупреждения компь</w:t>
        <w:softHyphen/>
        <w:t>ютерных преступлений, методов борьбы с компьютерными вирусами, а также современных методов защиты информации необходимо для раз</w:t>
        <w:softHyphen/>
        <w:t>работки комплекса мероприятий по обеспечению защиты автоматизи</w:t>
        <w:softHyphen/>
        <w:t>рованных информационных систем органов внутренних дел. Все это будет способствовать повышению эффективности деятельности орга</w:t>
        <w:softHyphen/>
        <w:t>нов внутренних дел в целом.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33 -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288"/>
        <w:ind w:firstLine="709"/>
        <w:rPr/>
      </w:pPr>
      <w:r>
        <w:rPr/>
        <w:t>СЛОВАРЬ КЛЮЧЕВЫХ СЛОВ И ТЕРМИНОВ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База данных </w:t>
      </w:r>
      <w:r>
        <w:rPr>
          <w:sz w:val="28"/>
        </w:rPr>
        <w:t>- совокупность данных, организованная по опре</w:t>
        <w:softHyphen/>
        <w:t>деленным правилам, предусматривающим общие принципы описания, хранения и манипулирования данными, независимая от прикладных програм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>Информация</w:t>
      </w:r>
      <w:r>
        <w:rPr>
          <w:sz w:val="28"/>
        </w:rPr>
        <w:t xml:space="preserve"> - совокупность сведений о всевозможных объектах, явлениях, процессах, представленных в форме, воспринимаемой для формальной обработки автоматическими устройствами или человеком. Информационная база - упорядоченный набор однотипных эле</w:t>
        <w:softHyphen/>
        <w:t>ментов информации (знаний, данных, программ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Канады связи </w:t>
      </w:r>
      <w:r>
        <w:rPr>
          <w:sz w:val="28"/>
        </w:rPr>
        <w:t>- совокупность программных и аппаратных средств для передачи данных от одного устройства к другом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Модем </w:t>
      </w:r>
      <w:r>
        <w:rPr>
          <w:sz w:val="28"/>
        </w:rPr>
        <w:t>(</w:t>
      </w:r>
      <w:r>
        <w:rPr>
          <w:sz w:val="28"/>
          <w:lang w:val="en-US"/>
        </w:rPr>
        <w:t>modem</w:t>
      </w:r>
      <w:r>
        <w:rPr>
          <w:sz w:val="28"/>
        </w:rPr>
        <w:t>) - устройство, позволяющее подключить компь</w:t>
        <w:softHyphen/>
        <w:t>ютер к телефонной линии и организовывать связь с удаленными компьютер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Сети </w:t>
      </w:r>
      <w:r>
        <w:rPr>
          <w:sz w:val="28"/>
        </w:rPr>
        <w:t>- комплекс аппаратных и программных средств, позволяю</w:t>
        <w:softHyphen/>
        <w:t>щих объединенным ими компьютерам обмениваться данными. При не</w:t>
        <w:softHyphen/>
        <w:t>больших расстояниях сеть называется локаль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>Хакер (</w:t>
      </w:r>
      <w:r>
        <w:rPr>
          <w:b/>
          <w:bCs/>
          <w:sz w:val="28"/>
          <w:lang w:val="en-US"/>
        </w:rPr>
        <w:t>Hacker</w:t>
      </w:r>
      <w:r>
        <w:rPr>
          <w:b/>
          <w:bCs/>
          <w:sz w:val="28"/>
        </w:rPr>
        <w:t xml:space="preserve">) </w:t>
      </w:r>
      <w:r>
        <w:rPr>
          <w:sz w:val="28"/>
        </w:rPr>
        <w:t>- 1. Программист, способный составлять прог</w:t>
        <w:softHyphen/>
        <w:t>раммы без предварительной разработки и оперативно вносить исп</w:t>
        <w:softHyphen/>
        <w:t>равления в программы, не имеющие документации. 2. Компьютерный мошенник, охотник за секретной информац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</w:rPr>
        <w:t xml:space="preserve">Файл </w:t>
      </w:r>
      <w:r>
        <w:rPr>
          <w:sz w:val="28"/>
        </w:rPr>
        <w:t>- поименованная совокупность логических записей, одно</w:t>
        <w:softHyphen/>
        <w:t>типных по структуре и методу доступа, оформленная как единое це</w:t>
        <w:softHyphen/>
        <w:t>лое средствами языка программирования.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- 34 -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88"/>
        <w:ind w:firstLine="709"/>
        <w:rPr/>
      </w:pPr>
      <w:r>
        <w:rPr/>
        <w:t>ЛИТЕРАТУРА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1. Батурин Ю.М. Право и политика в компьютерном круге. - М.: Наука, 1987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 Батурин Ю.М. Проблемы компьютерного права. - М.: Юрид. лит., 1991. - 27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3. Безруков Н.Н. Компьютерные вирусы. - М</w:t>
      </w:r>
      <w:r>
        <w:rPr>
          <w:i/>
          <w:iCs/>
          <w:sz w:val="28"/>
        </w:rPr>
        <w:t xml:space="preserve">.: </w:t>
      </w:r>
      <w:r>
        <w:rPr>
          <w:sz w:val="28"/>
        </w:rPr>
        <w:t>Наука, 1991. - 160 с., и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4. Брусницын Н.А. Открытость и шпионаж. - М.: Воениздат, 1991 - 56 с., и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5. Закон РФ "О правовой охране программ для электронных вы</w:t>
        <w:softHyphen/>
        <w:t>числительных машин и баз данных" (23.09.92. № 3523-1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6. Защита программного обеспечения: Пер. с англ. / Под ред. Д. Гроувера. - М.: Мир, 1992. - 288 с., и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7. Право и информатика / Под ред. Е.А. Суханова. - М.: Изд-во МГУ, 1990. - 144с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8. Предпринимательство и безопасность: В 3-х частях / Под ред. Ю.Е. Додгополоза. - М.: Универсум, 1991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Дуленко Вячеслав Алексеевич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Компьютерная преступность и защита информации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/>
      </w:pPr>
      <w:r>
        <w:rPr/>
        <w:t>Лекция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Редактор Л.Т. Курбанова</w:t>
      </w:r>
    </w:p>
    <w:p>
      <w:pPr>
        <w:pStyle w:val="Normal"/>
        <w:pBdr>
          <w:bottom w:val="single" w:sz="6" w:space="1" w:color="000000"/>
        </w:pBdr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Лицензия ЛР N020612 от 31.07.92 г.</w:t>
      </w:r>
    </w:p>
    <w:p>
      <w:pPr>
        <w:pStyle w:val="Normal"/>
        <w:spacing w:lineRule="auto" w:line="288"/>
        <w:ind w:firstLine="709"/>
        <w:rPr>
          <w:b/>
          <w:b/>
          <w:bCs/>
          <w:i/>
          <w:i/>
          <w:iCs/>
          <w:sz w:val="28"/>
        </w:rPr>
      </w:pPr>
      <w:r>
        <w:rPr>
          <w:sz w:val="28"/>
        </w:rPr>
        <w:t>Подписано к печати 19.12.95.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>Уч. изд. л. 1,4</w:t>
        <w:tab/>
        <w:t>Заказ № 101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>Изд. код Ю 10 (03)</w:t>
      </w:r>
    </w:p>
    <w:p>
      <w:pPr>
        <w:pStyle w:val="Heading7"/>
        <w:ind w:firstLine="709"/>
        <w:jc w:val="left"/>
        <w:rPr/>
      </w:pPr>
      <w:r>
        <w:rPr/>
        <w:t>Тираж 120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>Цена 1500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Научно-исследовательский и редакционно-издательский отдел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Уфимской высшей школы МВД Российской Федерации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450091, г. Уфа, пер. Каменский, 2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09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28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88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2:56:00Z</dcterms:created>
  <dc:creator>Дуленко В.А.</dc:creator>
  <dc:description/>
  <dc:language>en-US</dc:language>
  <cp:lastModifiedBy>Sesh</cp:lastModifiedBy>
  <cp:lastPrinted>2004-02-08T05:24:00Z</cp:lastPrinted>
  <dcterms:modified xsi:type="dcterms:W3CDTF">2004-09-07T08:36:00Z</dcterms:modified>
  <cp:revision>200</cp:revision>
  <dc:subject>Лекция</dc:subject>
  <dc:title>Компьютерная преступность и защита информации</dc:title>
</cp:coreProperties>
</file>