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ИНИСТЕРСТВО ВНУТРЕННИХ ДЕЛ </w:t>
      </w:r>
    </w:p>
    <w:p>
      <w:pPr>
        <w:pStyle w:val="FR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FR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</w:t>
      </w:r>
    </w:p>
    <w:p>
      <w:pPr>
        <w:pStyle w:val="FR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КАДРОВ И КАДРОВОЙ ПОЛИТИКИ</w:t>
      </w:r>
    </w:p>
    <w:p>
      <w:pPr>
        <w:pStyle w:val="FR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>
          <w:bCs/>
          <w:i/>
          <w:sz w:val="40"/>
          <w:effect w:val="blinkBackground"/>
        </w:rPr>
        <w:t xml:space="preserve"> </w:t>
      </w:r>
      <w:r>
        <w:rPr>
          <w:bCs/>
          <w:i/>
          <w:sz w:val="40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effect w:val="blinkBackground"/>
        </w:rPr>
        <w:t xml:space="preserve"> </w:t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АЯ ПРОГРАММ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hanging="0"/>
        <w:rPr/>
      </w:pPr>
      <w:r>
        <w:rPr/>
        <w:t xml:space="preserve">повышения квалификации следователей, специализирующихся </w:t>
      </w:r>
    </w:p>
    <w:p>
      <w:pPr>
        <w:pStyle w:val="TextBodyIndent"/>
        <w:ind w:hanging="0"/>
        <w:rPr/>
      </w:pPr>
      <w:r>
        <w:rPr/>
        <w:t xml:space="preserve">на расследовании преступлений, совершенных в сфере </w:t>
      </w:r>
    </w:p>
    <w:p>
      <w:pPr>
        <w:pStyle w:val="TextBodyIndent"/>
        <w:ind w:hanging="0"/>
        <w:rPr/>
      </w:pPr>
      <w:r>
        <w:rPr/>
        <w:t>компьютерной информации.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1</w:t>
      </w:r>
    </w:p>
    <w:p>
      <w:pPr>
        <w:pStyle w:val="FR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ИНИСТЕРСТВО ВНУТРЕННИХ ДЕЛ </w:t>
      </w:r>
    </w:p>
    <w:p>
      <w:pPr>
        <w:pStyle w:val="FR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FR1"/>
        <w:spacing w:lineRule="auto" w:line="240"/>
        <w:jc w:val="center"/>
        <w:rPr/>
      </w:pPr>
      <w:r>
        <w:rPr>
          <w:b/>
          <w:bCs/>
        </w:rPr>
        <w:t>-----------------------------------------------------</w:t>
      </w:r>
    </w:p>
    <w:p>
      <w:pPr>
        <w:pStyle w:val="FR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КАДРОВ И КАДРОВОЙ ПОЛИТИКИ</w:t>
      </w:r>
    </w:p>
    <w:p>
      <w:pPr>
        <w:pStyle w:val="FR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>
          <w:b/>
          <w:bCs/>
        </w:rPr>
        <w:t>СОГЛАСОВАНА</w:t>
      </w:r>
      <w:r>
        <w:rPr/>
        <w:tab/>
      </w:r>
      <w:r>
        <w:rPr>
          <w:b/>
          <w:bCs/>
        </w:rPr>
        <w:t>УТВЕРЖДЕНА</w:t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  <w:t>со Следственным комитетом</w:t>
        <w:tab/>
        <w:t>Главным управлением кадров</w:t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  <w:t>МВД России</w:t>
        <w:tab/>
        <w:t>и кадровой политики</w:t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  <w:tab/>
        <w:t>МВД России</w:t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FR1"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/>
        <w:t>“</w:t>
      </w:r>
      <w:r>
        <w:rPr/>
        <w:t>_05_”____06______ 2001 г.</w:t>
        <w:tab/>
        <w:t>“__07_”_____06_____ 2001 г.</w:t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АЯ ПРОГРАММ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hanging="0"/>
        <w:rPr/>
      </w:pPr>
      <w:r>
        <w:rPr/>
        <w:t xml:space="preserve">повышения квалификации следователей, специализирующихся </w:t>
      </w:r>
    </w:p>
    <w:p>
      <w:pPr>
        <w:pStyle w:val="TextBodyIndent"/>
        <w:ind w:hanging="0"/>
        <w:rPr/>
      </w:pPr>
      <w:r>
        <w:rPr/>
        <w:t xml:space="preserve">на расследовании преступлений, совершённых в сфере </w:t>
      </w:r>
    </w:p>
    <w:p>
      <w:pPr>
        <w:pStyle w:val="FR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мпьютерной информации.</w:t>
      </w:r>
    </w:p>
    <w:p>
      <w:pPr>
        <w:pStyle w:val="FR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</w:r>
    </w:p>
    <w:p>
      <w:pPr>
        <w:pStyle w:val="FR1"/>
        <w:spacing w:lineRule="auto" w:line="240"/>
        <w:jc w:val="center"/>
        <w:rPr/>
      </w:pPr>
      <w:r>
        <w:rPr/>
        <w:t>Центр обеспечения кадровой политики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1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Примерная программа </w:t>
      </w:r>
      <w:r>
        <w:rPr>
          <w:sz w:val="28"/>
          <w:szCs w:val="28"/>
        </w:rPr>
        <w:t>повышения квалификации следователей, специализирующихся на расследовании преступлений, совершенных в сфере компьютерной информации. - М.: ЦОКП МВД России, 2001. – 49 с.</w:t>
      </w:r>
    </w:p>
    <w:p>
      <w:pPr>
        <w:pStyle w:val="FR1"/>
        <w:spacing w:lineRule="auto" w:line="240"/>
        <w:ind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709"/>
        <w:jc w:val="both"/>
        <w:rPr/>
      </w:pPr>
      <w:r>
        <w:rPr>
          <w:b/>
          <w:bCs/>
        </w:rPr>
        <w:t>Примерная программа подготовлена авторским коллективом в составе:</w:t>
      </w:r>
      <w:r>
        <w:rPr/>
        <w:t xml:space="preserve"> заместителя начальника кафедры организации следственной работы Родина А.Ф., канд. юрид. наук доцента Вехова В.Б., канд. юрид. наук доцента Сенцова А.С., канд. юрид. наук Рогозина В.Ю. (Волгоградская академия МВД России).</w:t>
      </w:r>
    </w:p>
    <w:p>
      <w:pPr>
        <w:pStyle w:val="FR1"/>
        <w:spacing w:lineRule="auto" w:line="240"/>
        <w:ind w:firstLine="851"/>
        <w:jc w:val="both"/>
        <w:rPr/>
      </w:pPr>
      <w:r>
        <w:rPr/>
      </w:r>
    </w:p>
    <w:p>
      <w:pPr>
        <w:pStyle w:val="FR1"/>
        <w:spacing w:lineRule="auto" w:line="240"/>
        <w:rPr/>
      </w:pPr>
      <w:r>
        <w:rPr/>
        <w:t>Под общей редакцией В.Б. Вехова</w:t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rPr/>
      </w:pPr>
      <w:r>
        <w:rPr/>
      </w:r>
    </w:p>
    <w:p>
      <w:pPr>
        <w:pStyle w:val="FR1"/>
        <w:spacing w:lineRule="auto" w:line="240"/>
        <w:jc w:val="both"/>
        <w:rPr/>
      </w:pPr>
      <w:r>
        <w:rPr>
          <w:b/>
          <w:bCs/>
        </w:rPr>
        <w:t>Рецензенты:</w:t>
      </w:r>
      <w:r>
        <w:rPr/>
        <w:t xml:space="preserve"> Следственный комитет при МВД России,</w:t>
      </w:r>
    </w:p>
    <w:p>
      <w:pPr>
        <w:pStyle w:val="FR1"/>
        <w:spacing w:lineRule="auto" w:line="240"/>
        <w:ind w:firstLine="709"/>
        <w:jc w:val="both"/>
        <w:rPr/>
      </w:pPr>
      <w:r>
        <w:rPr/>
        <w:t xml:space="preserve">             </w:t>
      </w:r>
      <w:r>
        <w:rPr/>
        <w:t>Омская академия МВД России,</w:t>
      </w:r>
    </w:p>
    <w:p>
      <w:pPr>
        <w:pStyle w:val="FR1"/>
        <w:spacing w:lineRule="auto" w:line="240"/>
        <w:ind w:firstLine="1020"/>
        <w:rPr/>
      </w:pPr>
      <w:r>
        <w:rPr/>
        <w:t xml:space="preserve">         </w:t>
      </w:r>
      <w:r>
        <w:rPr/>
        <w:t>Московский институт МВД России.</w:t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709"/>
        <w:rPr/>
      </w:pPr>
      <w:r>
        <w:rPr/>
        <w:t>Разрешается размножать в необходимом количестве с учетом потребностей образовательного учреждения.</w:t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1020"/>
        <w:rPr/>
      </w:pPr>
      <w:r>
        <w:rPr/>
      </w:r>
    </w:p>
    <w:p>
      <w:pPr>
        <w:pStyle w:val="FR1"/>
        <w:spacing w:lineRule="auto" w:line="240"/>
        <w:ind w:firstLine="4395"/>
        <w:rPr/>
      </w:pPr>
      <w:r>
        <w:rPr/>
      </w:r>
    </w:p>
    <w:p>
      <w:pPr>
        <w:pStyle w:val="FR1"/>
        <w:spacing w:lineRule="auto" w:line="240"/>
        <w:ind w:firstLine="4395"/>
        <w:rPr/>
      </w:pPr>
      <w:r>
        <w:rPr/>
      </w:r>
    </w:p>
    <w:p>
      <w:pPr>
        <w:sectPr>
          <w:headerReference w:type="default" r:id="rId6"/>
          <w:type w:val="nextPage"/>
          <w:pgSz w:w="11906" w:h="16820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ind w:firstLine="4395"/>
        <w:jc w:val="right"/>
        <w:rPr/>
      </w:pPr>
      <w:r>
        <w:rPr/>
        <w:t>(С) ЦОКП МВД России, 2001</w:t>
      </w:r>
    </w:p>
    <w:p>
      <w:pPr>
        <w:pStyle w:val="1"/>
        <w:ind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Настоящая примерная программа предназначена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следователей, специализирующихся на расследовании преступлений, совершенных в сфере компьютерной информации. Она определяет структуру и содержание дополнительного образования лиц, имеющих базовое юридическое образование и стаж работы в должности следовател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Цель обучения</w:t>
      </w:r>
      <w:r>
        <w:rPr>
          <w:sz w:val="28"/>
          <w:szCs w:val="28"/>
        </w:rPr>
        <w:t xml:space="preserve"> - приобретение следователями органов внутренних дел новых теоретических знаний, развитие практических умений и навыков, необходимых для эффективной работы по раскрытию и расследованию указанной категории преступ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Раскрыть содержание и практику применения законодательства Российской Федерации в сфере информации, информатизации и защиты информац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знакомить слушателей со структурой органов исполнительной власти Российской Федерации по защите государственной тайны и конфиденциальной информации, а также задачами, решаемыми их основными структурными подразделениям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Раскрыть содержание и практику применения уголовного и уголовно-процессуального законодательства Российской Федерации при расследовании преступлений в сфере компьютерной информации, а также постановлений Конституционного и Верховного судов Российской Федерации, нормативных актов Генерального прокурора и МВД России, регламентирующих данную деятельность следователя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Привить слушателям навыки организации своей работы по уголовным делам о преступлениях в сфере компьютерной информац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знакомить слушателей с достижениями криминалистики в области техники, тактики производства отдельных следственных действий и методики раскрытия, расследования и предупреждения данных преступлений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Раскрыть слушателям возможности современных информационно-поисковых систем, криминалистических учетов, показать способы их использования в раскрытии и расследовании преступлений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знакомить слушателей с возможностями использования средств и методов современных информационных технологий в организации работы следователя и привить навыки работы на ПЭВМ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Раскрыть слушателям формы взаимодействия следователя со службами и подразделениями правоохранительных органов, органов исполнительной власти по защите информации; частными охранными структурами; иными организациями в деятельности по раскрытию, расследованию и предупреждению преступлений в сфере компьютерной информац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знакомить слушателей с организацией и технологией защиты информации в Российской Федерации, с основами информационной безопасности при использовании ПЭВМ и других организационно-технических средств в расследовании преступлений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знакомить слушателей с  возможностями оперативных аппаратов по раскрытию подготавливаемых и совершенных преступлений в сфере компьютерной информац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Раскрыть слушателям содержание нормативных актов, регламентирующих сферу оборота специальных технических средств негласного получения компьютерной информац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Показать слушателям возможности современных специальных технических средств (разработанных, приспособленных и запрограммированных) для негласного получения компьютерной информац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знакомить слушателей с методами, средствами и системами обнаружения несанкционированного доступа к охраняемой законом компьютерной информации.</w:t>
      </w:r>
    </w:p>
    <w:p>
      <w:pPr>
        <w:pStyle w:val="Normal"/>
        <w:ind w:firstLine="851"/>
        <w:rPr/>
      </w:pPr>
      <w:r>
        <w:rPr/>
        <w:t>Для определения уровня подготовленности лиц, прибывших на сборы, и внесения корректив в содержание обучения, проводится входной контроль знаний. С целью определения уровня получаемых знаний, по решению кафедр, может вводиться промежуточный (рубежный) контроль. Результаты входного и промежуточного (рубежного) контроля должны использоваться профессорско-преподавательским составом в индивидуальной работе со слушателями.</w:t>
      </w:r>
    </w:p>
    <w:p>
      <w:pPr>
        <w:pStyle w:val="Normal"/>
        <w:ind w:firstLine="851"/>
        <w:rPr/>
      </w:pPr>
      <w:r>
        <w:rPr/>
        <w:t>Повышение квалификации должно носить прикладной характер и иметь практическую направленность. В этих целях следует применять такие активные формы и методы обучения как: обмен опытом работы; деловые игры; учения; дискуссии; практические занятия с анализом конкретных ситуаций, материалов уголовных дел и с широким использованием современных технических средств обучения, включая ПЭВМ.</w:t>
      </w:r>
    </w:p>
    <w:p>
      <w:pPr>
        <w:pStyle w:val="Normal"/>
        <w:ind w:firstLine="851"/>
        <w:rPr/>
      </w:pPr>
      <w:r>
        <w:rPr/>
        <w:t>В процессе повышения квалификации кафедры обязаны своевременно вносить в содержание учебно-методических материалов дополнения, связанные с принятием нового законодательства, нормативных актов МВД и Генерального прокурора, постановлений Конституционного и Верховного судов России, использовать практику передовых форм и методов работы органов предварительного следствия и следователей.</w:t>
      </w:r>
    </w:p>
    <w:p>
      <w:pPr>
        <w:pStyle w:val="Normal"/>
        <w:ind w:firstLine="851"/>
        <w:rPr/>
      </w:pPr>
      <w:r>
        <w:rPr/>
        <w:t>Формы и методы, а также последовательность проведения занятий определяются непосредственно кафедрой, с учетом содержания каждой темы, наличия учебно-материальной базы. При этом особое внимание следует уделять вопросам организации следственной работы, применения следователем научно-технических средств и специальных познаний, использования помощи специалистов и возможностей оперативно-розыскной деятельности в раскрытии и расследовании преступлений, соблюдения прав и законных интересов участников уголовного проц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Для глубокого изучения наиболее важных тем и разделов, а также овладения электронно-вычислительной техникой, рекомендуется вводить индивидуальные и факультативные заня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основе настоящей примерной программы кафедра (цикл) разрабатывает свой учебно-тематический план и учебную программу, форма и содержание которых должны соответствовать требованиям, изложенным в приказе Министерства общего и профессионального образования России от 18 июня 1997 г. № 1221. Тематический план и учебная программа утверждаются в порядке, установленном Уставом учебного заведения. При этом кафедра (цикл) имеет право: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перераспределять учебное время между темами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изменять соотношение теоретических и практических занятий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изменять темы и последовательность</w:t>
      </w:r>
      <w:r>
        <w:rPr>
          <w:b/>
          <w:bCs/>
        </w:rPr>
        <w:t xml:space="preserve"> </w:t>
      </w:r>
      <w:r>
        <w:rPr/>
        <w:t>их изучения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определять формы текущего контроля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/>
        <w:t>определять перечень тем, по которым занятия могут проводиться по подгруппам.</w:t>
      </w:r>
    </w:p>
    <w:p>
      <w:pPr>
        <w:pStyle w:val="22"/>
        <w:widowControl w:val="false"/>
        <w:rPr/>
      </w:pPr>
      <w:r>
        <w:rPr/>
        <w:t>Обучение завершается комплексным экзаменом по всем разделам учебного плана.</w:t>
      </w:r>
    </w:p>
    <w:p>
      <w:pPr>
        <w:pStyle w:val="22"/>
        <w:widowControl w:val="false"/>
        <w:ind w:hanging="0"/>
        <w:rPr/>
      </w:pPr>
      <w:r>
        <w:rPr/>
      </w:r>
    </w:p>
    <w:p>
      <w:pPr>
        <w:pStyle w:val="22"/>
        <w:widowControl w:val="false"/>
        <w:ind w:hanging="0"/>
        <w:rPr/>
      </w:pPr>
      <w:r>
        <w:rPr/>
      </w:r>
    </w:p>
    <w:p>
      <w:pPr>
        <w:pStyle w:val="22"/>
        <w:widowControl w:val="false"/>
        <w:ind w:hanging="0"/>
        <w:rPr/>
      </w:pPr>
      <w:r>
        <w:rPr/>
      </w:r>
    </w:p>
    <w:p>
      <w:pPr>
        <w:pStyle w:val="22"/>
        <w:widowControl w:val="false"/>
        <w:ind w:hanging="0"/>
        <w:rPr/>
      </w:pPr>
      <w:r>
        <w:rPr/>
      </w:r>
    </w:p>
    <w:p>
      <w:pPr>
        <w:pStyle w:val="22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ПРИМЕНЯЕМЫЕ В ТЕКСТЕ СОКРАЩЕНИЯ:</w:t>
      </w:r>
    </w:p>
    <w:p>
      <w:pPr>
        <w:pStyle w:val="22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widowControl w:val="false"/>
        <w:ind w:hanging="0"/>
        <w:rPr/>
      </w:pPr>
      <w:r>
        <w:rPr>
          <w:b/>
          <w:bCs/>
        </w:rPr>
        <w:t>СВТ</w:t>
      </w:r>
      <w:r>
        <w:rPr/>
        <w:t xml:space="preserve"> – средство вычислительной техники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 xml:space="preserve">СТС </w:t>
      </w:r>
      <w:r>
        <w:rPr/>
        <w:t>– специальное техническое средство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РПВ</w:t>
      </w:r>
      <w:r>
        <w:rPr/>
        <w:t xml:space="preserve"> – разрушающее программное воздействие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ЭЦП</w:t>
      </w:r>
      <w:r>
        <w:rPr/>
        <w:t xml:space="preserve"> – электронная цифровая подпись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ПЗУ</w:t>
      </w:r>
      <w:r>
        <w:rPr/>
        <w:t xml:space="preserve"> – постоянное запоминающее устройство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ОЗУ</w:t>
      </w:r>
      <w:r>
        <w:rPr/>
        <w:t xml:space="preserve"> - оперативное запоминающее устройство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АРМ</w:t>
      </w:r>
      <w:r>
        <w:rPr/>
        <w:t xml:space="preserve"> – автоматизированное рабочее место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АИПС</w:t>
      </w:r>
      <w:r>
        <w:rPr/>
        <w:t xml:space="preserve"> – автоматизированная информационно-поисковая система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АБД</w:t>
      </w:r>
      <w:r>
        <w:rPr/>
        <w:t xml:space="preserve"> – автоматизированный банк данных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МНИ</w:t>
      </w:r>
      <w:r>
        <w:rPr/>
        <w:t xml:space="preserve"> – машинный носитель информации;</w:t>
      </w:r>
    </w:p>
    <w:p>
      <w:pPr>
        <w:pStyle w:val="22"/>
        <w:widowControl w:val="false"/>
        <w:ind w:hanging="0"/>
        <w:rPr/>
      </w:pPr>
      <w:r>
        <w:rPr>
          <w:b/>
          <w:bCs/>
        </w:rPr>
        <w:t>ОРМ</w:t>
      </w:r>
      <w:r>
        <w:rPr/>
        <w:t xml:space="preserve"> – оперативно-розыскное мероприятие.</w:t>
      </w:r>
    </w:p>
    <w:p>
      <w:pPr>
        <w:pStyle w:val="22"/>
        <w:widowControl w:val="false"/>
        <w:ind w:hanging="0"/>
        <w:rPr/>
      </w:pPr>
      <w:r>
        <w:rPr/>
      </w:r>
    </w:p>
    <w:p>
      <w:pPr>
        <w:sectPr>
          <w:headerReference w:type="default" r:id="rId7"/>
          <w:type w:val="nextPage"/>
          <w:pgSz w:w="11906" w:h="16820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ind w:hanging="0"/>
        <w:rPr/>
      </w:pPr>
      <w:r>
        <w:rPr/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ПРИМЕРНЫЙ УЧЕБНЫ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keepNext w:val="false"/>
        <w:widowControl/>
        <w:rPr/>
      </w:pPr>
      <w:r>
        <w:rPr/>
        <w:t xml:space="preserve">повышения квалификации следователей, специализирующихся </w:t>
      </w:r>
    </w:p>
    <w:p>
      <w:pPr>
        <w:pStyle w:val="21"/>
        <w:keepNext w:val="false"/>
        <w:widowControl/>
        <w:rPr/>
      </w:pPr>
      <w:r>
        <w:rPr/>
        <w:t xml:space="preserve">на расследовании преступлений, совершенных </w:t>
      </w:r>
    </w:p>
    <w:p>
      <w:pPr>
        <w:pStyle w:val="21"/>
        <w:keepNext w:val="false"/>
        <w:widowControl/>
        <w:rPr/>
      </w:pPr>
      <w:r>
        <w:rPr/>
        <w:t>в сфере компьютерной информации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b/>
          <w:bCs/>
        </w:rPr>
        <w:t>Срок обучения:</w:t>
      </w:r>
      <w:r>
        <w:rPr/>
        <w:t xml:space="preserve"> 16 дней (98 часов)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Режим обучения:</w:t>
      </w:r>
      <w:r>
        <w:rPr/>
        <w:t xml:space="preserve"> 6 часов аудиторных занятий в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4394"/>
        <w:gridCol w:w="850"/>
        <w:gridCol w:w="851"/>
        <w:gridCol w:w="992"/>
        <w:gridCol w:w="992"/>
        <w:gridCol w:w="851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Roman PS;Times New Roman" w:hAnsi="Roman PS;Times New Roman" w:cs="Roman PS;Times New Roman"/>
                <w:sz w:val="20"/>
                <w:szCs w:val="20"/>
              </w:rPr>
            </w:pPr>
            <w:r>
              <w:rPr>
                <w:rFonts w:cs="Roman PS;Times New Roman" w:ascii="Roman PS;Times New Roman" w:hAnsi="Roman PS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ски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их зан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-л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и технология защиты информации в Российской Федерации. Основы информационной безопасности при использовании средств электронно-вычислительной техники в расследовании преступ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криминалистическая подгото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едовате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заме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man PS;Times New Roman" w:hAnsi="Roman PS;Times New Roman" w:cs="Roman PS;Times New Roman"/>
                <w:sz w:val="20"/>
                <w:szCs w:val="20"/>
              </w:rPr>
            </w:pPr>
            <w:r>
              <w:rPr>
                <w:rFonts w:cs="Roman PS;Times New Roman" w:ascii="Roman PS;Times New Roman" w:hAnsi="Roman PS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5024"/>
        <w:gridCol w:w="697"/>
        <w:gridCol w:w="1116"/>
        <w:gridCol w:w="1116"/>
        <w:gridCol w:w="978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занятий</w:t>
            </w:r>
          </w:p>
        </w:tc>
      </w:tr>
      <w:tr>
        <w:trPr/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Roman PS;Times New Roman" w:hAnsi="Roman PS;Times New Roman" w:cs="Roman PS;Times New Roman"/>
                <w:sz w:val="20"/>
                <w:szCs w:val="20"/>
              </w:rPr>
            </w:pPr>
            <w:r>
              <w:rPr>
                <w:rFonts w:cs="Roman PS;Times New Roman" w:ascii="Roman PS;Times New Roman" w:hAnsi="Roman PS;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ки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их занятий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Юридическая подготовк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одательство в области информации, информатизации и защиты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ждународно-правовые акты и нормативные акты МВД и Генеральной прокуратуры Российской Федерации как источники правового регулирования деятельности правоохранительных органов по борьбе с преступлениями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Применение уголовно-правовых норм об ответственности за преступления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по делам о преступлениях в сфере компьютерной информации и актуальные вопросы их отграничения от иных преступлений, совершенных с применением компьютерной техни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Организация и технология защиты  информации в Российской Федерации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информационной безопасности при использовании средст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-вычислительной техники в расследовании преступлений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система защиты информации в Российской Федер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грозы безопасности охраняемой законом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5024"/>
        <w:gridCol w:w="697"/>
        <w:gridCol w:w="1116"/>
        <w:gridCol w:w="1116"/>
        <w:gridCol w:w="978"/>
      </w:tblGrid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тоды, средства и системы защиты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в органах внутренних де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тоды, средства и системы выявления специальных технических средств, предназначенных ( разработанных, приспособленных, запрограммированных) для негласного получения (изменения, уничтожения)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Технико-криминалистическая подготовк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нятие и классификация технических средств обработки, хранения и передачи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и использование помощи специалистов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технических средств обнаружения и изъятия доказательств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обенности применения криминалистической фотографии, видео- и звукозаписи при производстве следственных действий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ПЭВМ и специального программного обеспечения в расследовании преступлений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систем учета Интерпола, федеральных и региональных учетов органов внутренних дел Российской Федерации при раскрытии и расследовании преступлений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я работы следовател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ременное состояние практики расследования преступлений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обенности организации и тактики осмотра места происшествия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обенности возбуждения уголовного дела и проведения первоначальных следственных действий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подлежащие установлению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нирования расследования преступлений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взаимодействия следствия со службами и подразделениями правоохранительных органов Российской Федерации, зарубежных государств, а также иными юридическими и физическими лицами при расследовании преступлений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 тактики осмотра ЭВМ и ее программного обеспеч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 тактики осмотра машинного носителя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 тактики осмотра документа, подготовленного с использованием средств электронно-вычислительной техни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обенности организации и тактики производства обыска и выемки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изводство компьютерно - технической экспертиз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можности комплексного экспертного исследования по делам о преступлениях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данных, полученных при производстве оперативно-розыскных мероприятий, в процессе доказывания обстоятельств преступлений в сфере компьютерной информ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уч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Roman PS;Times New Roman" w:hAnsi="Roman PS;Times New Roman" w:cs="Roman P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PS;Times New Roman" w:ascii="Roman PS;Times New Roman" w:hAnsi="Roman PS;Times New Roman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Содержание ДИСЦИПЛИН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.   Юридическая подготов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1"/>
        <w:rPr/>
      </w:pPr>
      <w:r>
        <w:rPr/>
        <w:t>Тема 1.1. Законодательство в области информации, информатизации и защиты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и и задачи государства по обеспечению информационной безопасности как составной части национальной безопасности Российской Федерации.</w:t>
      </w:r>
    </w:p>
    <w:p>
      <w:pPr>
        <w:pStyle w:val="Normal"/>
        <w:rPr/>
      </w:pPr>
      <w:r>
        <w:rPr/>
        <w:t xml:space="preserve">Отрасли права, регламентирующие отношения, возникающие при 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информации; создании и использовании информационных технологий и средств их обеспечения; защите информации, прав субъектов, участвующих в информационных процессах и информатизации. </w:t>
      </w:r>
    </w:p>
    <w:p>
      <w:pPr>
        <w:pStyle w:val="Normal"/>
        <w:rPr/>
      </w:pPr>
      <w:r>
        <w:rPr/>
        <w:t>Правовое понятие информации, информатизации, информационного процесса, документированной информации (документа), информационной системы, информационного ресурса, средства обеспечения автоматизированных информационных систем и их технологий, компьютерной информации, программы для электронно-вычислительной машины (ЭВМ), базы данных, интегральной микросхемы, ЭВМ, средства вычислительной техники (СВТ), машинного носителя информации, системы ЭВМ, сети ЭВМ, средства связи, электрической связи (электросвязи), сети электросвязи, конфиденциальной информации и ее составляющих, собственника и владельца информационных ресурсов, пользователя (потребителя) информации, средства защиты информации.</w:t>
      </w:r>
    </w:p>
    <w:p>
      <w:pPr>
        <w:pStyle w:val="Normal"/>
        <w:rPr/>
      </w:pPr>
      <w:r>
        <w:rPr/>
        <w:t>Основы правового режима информационных ресурсов. Право собственности на информационные системы, технологии и средства их обеспечения. Классификация информационных ресурсов по категориям доступа. Информационные ресурсы как элемент состава имущества и объект права собственности.</w:t>
      </w:r>
    </w:p>
    <w:p>
      <w:pPr>
        <w:pStyle w:val="Normal"/>
        <w:rPr/>
      </w:pPr>
      <w:r>
        <w:rPr/>
        <w:t>Правовое понятие защиты информации. Права и обязанности субъектов в области защиты информации. Проблемы правовой защиты компьютерной информации. Лицензирование деятельности негосударственных организаций и частных лиц, связанной с получением, обработкой, хранением и предоставлением пользователям персональных данных, относящихся к компьютерной информации.</w:t>
      </w:r>
    </w:p>
    <w:p>
      <w:pPr>
        <w:pStyle w:val="Normal"/>
        <w:rPr/>
      </w:pPr>
      <w:r>
        <w:rPr/>
        <w:t>Изменения и дополнения действующего законодательства в области информации, информатизации и защиты информации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1.2. Международно-правовые акты и  нормативные акты МВД  и Генеральной прокуратуры Российской Федерации как источники правового регулирования деятельности правоохранительных органов по борьбе с преступлениями в сфере компьютерн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>Международно-правовые  акты по вопросам сотрудничества государств и взаимодействия их правоохранительных органов в борьбе с компьютерной преступностью.</w:t>
      </w:r>
    </w:p>
    <w:p>
      <w:pPr>
        <w:pStyle w:val="22"/>
        <w:rPr/>
      </w:pPr>
      <w:r>
        <w:rPr/>
        <w:t>Решения коллегии МВД, Приказы и Указания МВД и Генеральной прокуратуры Российской Федерации по вопросам производства предварительного следствия и организации  взаимодействия следователя с органами дознания и оперативными аппаратами в процессе выявления, раскрытия и предупреждения преступлений в сфере компьютерной информации.</w:t>
      </w:r>
    </w:p>
    <w:p>
      <w:pPr>
        <w:pStyle w:val="22"/>
        <w:rPr/>
      </w:pPr>
      <w:r>
        <w:rPr/>
        <w:t>Межведомственные нормативные акты по вопросам организации работы и взаимодействия федеральных структур исполнительной власти с правоохранительными органами в борьбе с преступлениями в сфере компьютер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3. Применение уголовно-правовых норм об ответственности за преступления в сфере компьютерной информации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>Понятие и виды преступлений в сфере компьютерной информации.</w:t>
      </w:r>
    </w:p>
    <w:p>
      <w:pPr>
        <w:pStyle w:val="22"/>
        <w:rPr/>
      </w:pPr>
      <w:r>
        <w:rPr/>
        <w:t>Особенности объекта преступлений в сфере компьютерной информации. Машинные носители, ЭВМ, система ЭВМ и их сеть как предметы рассматриваемых преступлений.</w:t>
      </w:r>
    </w:p>
    <w:p>
      <w:pPr>
        <w:pStyle w:val="22"/>
        <w:rPr/>
      </w:pPr>
      <w:r>
        <w:rPr/>
        <w:t>Понятие неправомерного доступа к компьютерной информации (ст. 272 УК РФ). Объективные признаки состава данного преступления (содержание терминов, используемых в диспозиции рассматриваемой уголовно-правовой нормы: неправомерный доступ к охраняемой законом компьютерной информации; уничтожение, блокирование, модификация либо копирование информации; нарушение работы ЭВМ; нарушение работы системы ЭВМ; нарушение работы сети ЭВМ). Субъективные признаки состава данного преступления.</w:t>
      </w:r>
    </w:p>
    <w:p>
      <w:pPr>
        <w:pStyle w:val="22"/>
        <w:rPr/>
      </w:pPr>
      <w:r>
        <w:rPr/>
        <w:t>Квалифицирующие признаки рассматриваемого состава (совершение деяния группой лиц по предварительному сговору или организованной группой, либо лицом с использованием своего служебного положения, а равно имеющим доступ к ЭВМ, системе ЭВМ или их сети).</w:t>
      </w:r>
    </w:p>
    <w:p>
      <w:pPr>
        <w:pStyle w:val="22"/>
        <w:rPr/>
      </w:pPr>
      <w:r>
        <w:rPr/>
        <w:t>Особенности определения места совершения данного преступления и момента его окончания.</w:t>
      </w:r>
    </w:p>
    <w:p>
      <w:pPr>
        <w:pStyle w:val="Normal"/>
        <w:spacing w:before="80" w:after="0"/>
        <w:rPr/>
      </w:pPr>
      <w:r>
        <w:rPr/>
        <w:t>Понятие создания, использования и распространения вредоносных программ для ЭВМ (ст. 273 УК РФ). Объективные признаки состава данного преступления (содержание терминов, используемых в диспозиции рассматриваемой уголовно-правовой нормы: создание программ для ЭВМ; внесение изменений в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, системы ЭВМ или их сети; использование вредоносных программ или машинных носителей с такими программами; распространение вредоносных программ или машинных носителей с такими программами). Субъективные признаки состава данного преступления.</w:t>
      </w:r>
    </w:p>
    <w:p>
      <w:pPr>
        <w:pStyle w:val="22"/>
        <w:rPr/>
      </w:pPr>
      <w:r>
        <w:rPr/>
        <w:t>Квалифицирующий признак рассматриваемого состава (причинение по неосторожности тяжких последствий).</w:t>
      </w:r>
    </w:p>
    <w:p>
      <w:pPr>
        <w:pStyle w:val="22"/>
        <w:rPr/>
      </w:pPr>
      <w:r>
        <w:rPr/>
        <w:t>Особенности определения места совершения данного преступления и момента его окончания.</w:t>
      </w:r>
    </w:p>
    <w:p>
      <w:pPr>
        <w:pStyle w:val="22"/>
        <w:rPr/>
      </w:pPr>
      <w:r>
        <w:rPr/>
        <w:t>Понятие  нарушения правил эксплуатации ЭВМ, системы ЭВМ или их сети (ст. 274 УК РФ).</w:t>
      </w:r>
    </w:p>
    <w:p>
      <w:pPr>
        <w:pStyle w:val="22"/>
        <w:rPr/>
      </w:pPr>
      <w:r>
        <w:rPr/>
        <w:t>Объективные признаки состава данного преступления (содержание терминов, используемых в диспозиции рассматриваемой уголовно-правовой нормы: нарушение правил эксплуатации ЭВМ, системы ЭВМ или их сети: уничтожение, блокирование или модификация охраняемой законом информации ЭВМ; существенный вред). Субъективные признаки состава данного преступления. Квалифицирующий признак рассматриваемого состава (причинение по неосторожности тяжких последствий).</w:t>
      </w:r>
    </w:p>
    <w:p>
      <w:pPr>
        <w:pStyle w:val="22"/>
        <w:rPr/>
      </w:pPr>
      <w:r>
        <w:rPr/>
        <w:t>Особенности содержания обстоятельств, исключающих преступность деяния, совершенного в сфере компьютерной информации (ст. 37-42 УК РФ).</w:t>
      </w:r>
    </w:p>
    <w:p>
      <w:pPr>
        <w:pStyle w:val="22"/>
        <w:rPr/>
      </w:pPr>
      <w:r>
        <w:rPr/>
        <w:t>Особенности содержания малозначительности деяния, совершенного в сфере компьютерной информации (ч. 2 ст. 14 УК РФ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1.4. Судебная практика по делам о преступлениях в сфере компьютерной информации и актуальные вопросы их отграничения от иных преступлений, совершенных с применением компьютерной техник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Анализ современной  судебной практики по делам о преступлениях в сфере компьютерной информации (общие вопросы).</w:t>
      </w:r>
    </w:p>
    <w:p>
      <w:pPr>
        <w:pStyle w:val="Normal"/>
        <w:rPr/>
      </w:pPr>
      <w:r>
        <w:rPr/>
        <w:t>Криминологическая характеристика преступлений в сфере компьютерной информации и преступлений, совершаемых с использованием компьютерной техники (классификация, виды, динамика развития и др.). Дифференциация и характеристика лиц, специализирующихся на совершении компьютерных преступлений (по возрасту, навыкам, специальным познаниям, имеющемуся образованию и морально-психологическим качествам).</w:t>
      </w:r>
    </w:p>
    <w:p>
      <w:pPr>
        <w:pStyle w:val="Normal"/>
        <w:rPr/>
      </w:pPr>
      <w:r>
        <w:rPr/>
        <w:t>Взаимосвязь преступлений в сфере компьютерной информации с иными преступлениями, совершенными с применением компьютерной техники.</w:t>
      </w:r>
    </w:p>
    <w:p>
      <w:pPr>
        <w:pStyle w:val="Normal"/>
        <w:rPr/>
      </w:pPr>
      <w:r>
        <w:rPr/>
        <w:t xml:space="preserve">Сложные вопросы квалификации преступлений в сфере компьютерной информации либо совершенных с применением компьютерной техники в новейших постановлениях Пленума Верховного Суда РФ. </w:t>
      </w:r>
    </w:p>
    <w:p>
      <w:pPr>
        <w:pStyle w:val="Normal"/>
        <w:rPr/>
      </w:pPr>
      <w:r>
        <w:rPr/>
        <w:t xml:space="preserve">Сложные вопросы отграничения преступлений в сфере компьютерной информации от иных преступлений, при совершении которых использовалась компьютерная техника и их решение в современной  судебной практике. </w:t>
      </w:r>
    </w:p>
    <w:p>
      <w:pPr>
        <w:pStyle w:val="Normal"/>
        <w:rPr/>
      </w:pPr>
      <w:r>
        <w:rPr/>
        <w:t>Особенности квалификации преступлений в сфере компьютерной информации, либо совершенных с использованием компьютерной техники группой лиц, группой лиц по предварительному  сговору или организованной группой, и их учет   в судебной практике.</w:t>
      </w:r>
    </w:p>
    <w:p>
      <w:pPr>
        <w:pStyle w:val="Normal"/>
        <w:rPr/>
      </w:pPr>
      <w:r>
        <w:rPr/>
        <w:t>Особенности квалификации преступлений в сфере компьютерной информации, либо совершенных с применением компьютерной техники, лицом с использованием своего служебного положения, в равно имеющим доступ к ЭВМ, системе ЭВМ или их сети, и их учет в судебной практике</w:t>
      </w:r>
    </w:p>
    <w:p>
      <w:pPr>
        <w:pStyle w:val="Normal"/>
        <w:rPr/>
      </w:pPr>
      <w:r>
        <w:rPr/>
        <w:t>Особенности квалификации неоднократных и продолжаемых преступлений в сфере компьютерной информации и их учет в судебной практике.</w:t>
      </w:r>
    </w:p>
    <w:p>
      <w:pPr>
        <w:pStyle w:val="Normal"/>
        <w:rPr/>
      </w:pPr>
      <w:r>
        <w:rPr/>
        <w:t>Особенности квалификации совокупности преступлений в сфере компьютерной информации с иными преступлениями, совершенными с применением компьютерной техники.</w:t>
      </w:r>
    </w:p>
    <w:p>
      <w:pPr>
        <w:pStyle w:val="Normal"/>
        <w:rPr/>
      </w:pPr>
      <w:r>
        <w:rPr/>
        <w:t>Сложные вопросы разграничения преступлений в сфере компьютерной информации и хищения чужого имущества, совершенного с применением компьютерной техники, и их решение в судебной практике Верховного Суда РФ.</w:t>
      </w:r>
    </w:p>
    <w:p>
      <w:pPr>
        <w:pStyle w:val="Normal"/>
        <w:rPr/>
      </w:pPr>
      <w:r>
        <w:rPr/>
        <w:t>Проблемы квалификации преступлений, совершенных с использованием компьютерной сети Интернет.</w:t>
      </w:r>
    </w:p>
    <w:p>
      <w:pPr>
        <w:pStyle w:val="Normal"/>
        <w:rPr/>
      </w:pPr>
      <w:r>
        <w:rPr/>
        <w:t>Вопросы разграничения преступлений, предметом которых являются специальные технические средства, предназначенные для негласного получения информации, в том числе, для уничтожения, блокирования модификации или копирования компьютерной информации (ч. 3 ст. 138 УК РФ) и преступлений, предусмотренных ст.272-274 УК РФ, и их решение в судебной практике.</w:t>
      </w:r>
    </w:p>
    <w:p>
      <w:pPr>
        <w:pStyle w:val="Normal"/>
        <w:rPr/>
      </w:pPr>
      <w:r>
        <w:rPr/>
        <w:t>Вопросы разграничения преступления, предусмотренного ст. 187 УК РФ (изготовление или сбыт поддельных кредитных либо расчетных карт и иных платежных документов), совершенного с применением компьютерной  техники, и преступлений в сфере компьютерной информации.</w:t>
      </w:r>
    </w:p>
    <w:p>
      <w:pPr>
        <w:pStyle w:val="22"/>
        <w:rPr>
          <w:rFonts w:ascii="Arial" w:hAnsi="Arial" w:cs="Arial"/>
        </w:rPr>
      </w:pPr>
      <w:r>
        <w:rPr/>
        <w:t>Вопросы разграничения преступления, предусмотренного ст. 183 УК РФ (незаконные получение и разглашение сведений, составляющих коммерческую или банковскую тайну), совершенного с применением компьютерной техники,  и преступлений  в сфере компьютерной информации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2. Организация и технология защиты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формации в Российской Федерации. 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ы информационной безопасности при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использовании средств электронно-вычислительной техники в расследовании 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еступлений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1. Современная система защиты информации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нятие и сущность защиты информации. Цели и задачи защиты информации. Критерии, условия и принципы отнесения информации к разряду защищаемой. </w:t>
      </w:r>
    </w:p>
    <w:p>
      <w:pPr>
        <w:pStyle w:val="Normal"/>
        <w:rPr/>
      </w:pPr>
      <w:r>
        <w:rPr/>
        <w:t>Классификация конфиденциальной компьютерной информации по видам тайны и отнесения конфиденциальности. Классификация защищаемой компьютерной информации по собственникам, владельцам и пользователям (потребителям). Состав защищаемой компьютерной информации.</w:t>
      </w:r>
    </w:p>
    <w:p>
      <w:pPr>
        <w:pStyle w:val="Normal"/>
        <w:rPr/>
      </w:pPr>
      <w:r>
        <w:rPr/>
        <w:t>Современная нормативная база по защите конфиденциальной компьютерной информации. Полномочия федеральных органов исполнительной власти Российской Федерации и специальных формирований в области защиты информации. Кадровое и ресурсное обеспечение защиты информации. Лицензирование деятельности физических и юридических лиц по предоставлению услуг в области защиты конфиденциальной компьютерной информации.</w:t>
      </w:r>
    </w:p>
    <w:p>
      <w:pPr>
        <w:pStyle w:val="Normal"/>
        <w:rPr>
          <w:b/>
          <w:b/>
          <w:bCs/>
        </w:rPr>
      </w:pPr>
      <w:r>
        <w:rPr/>
        <w:t>Современное состояние системы защиты компьютерной информации в Российской Федерации. Основы обеспечения безопасности информационных технологий в рамках С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.2.</w:t>
      </w:r>
      <w:r>
        <w:rPr>
          <w:sz w:val="20"/>
          <w:szCs w:val="20"/>
        </w:rPr>
        <w:t xml:space="preserve"> </w:t>
      </w:r>
      <w:r>
        <w:rPr>
          <w:b/>
          <w:bCs/>
        </w:rPr>
        <w:t>Угрозы безопасности охраняемой законом компьютерн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е виды угроз безопасности охраняемой законом компьютерной информации. Каналы утечки и методы несанкционированного доступа к защищаемой компьютерной информации. Классификация методов снятия  информации по физическим признакам. Виды вредоносных программ для ЭВМ, их краткая характеристика.</w:t>
      </w:r>
    </w:p>
    <w:p>
      <w:pPr>
        <w:pStyle w:val="Normal"/>
        <w:rPr/>
      </w:pPr>
      <w:r>
        <w:rPr/>
        <w:t>Краткие тактико-технические характеристики и методика применения специальных технических средств (СТС), предназначенных ( разработанных, приспособленных, запрограммированных) для негласного получения (изменения, уничтожения) информации с технических средств ее хранения, обработки и передачи. Законодательная и нормативно - правовая база, регламентирующая оборот данных средств на территории Российской Федерации.</w:t>
      </w:r>
    </w:p>
    <w:p>
      <w:pPr>
        <w:pStyle w:val="Normal"/>
        <w:rPr>
          <w:b/>
          <w:b/>
          <w:bCs/>
        </w:rPr>
      </w:pPr>
      <w:r>
        <w:rPr/>
        <w:t>Специфика возникновения угроз безопасности конфиденциальной информации в открытых компьютерных сетях, узлах связи и в системе индивидуального 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.3. Методы, средства и системы защиты компьютерн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цепция защиты информации в государственных и коммерческих структурах. Категорирование объектов электронно - вычислительной техники (ЭВТ) на территории Российской Федерации. Основные требования по защите средств обеспечения автоматизированных информационных систем и их технологий от несанкционированного доступа.</w:t>
      </w:r>
    </w:p>
    <w:p>
      <w:pPr>
        <w:pStyle w:val="Normal"/>
        <w:rPr/>
      </w:pPr>
      <w:r>
        <w:rPr/>
        <w:t>Подзаконные правовые акты, регулирующие процессы защиты компьютерной информации. Правовое регулирование взаимоотношений администрации и персонала по защите конфиденциальной компьютерной информации. Виды и условия применения правовых норм об уголовной, гражданской, административной и дисциплинарной ответственности за разглашение защищаемой информации и невыполнения правил ее защиты.</w:t>
      </w:r>
    </w:p>
    <w:p>
      <w:pPr>
        <w:pStyle w:val="Normal"/>
        <w:rPr/>
      </w:pPr>
      <w:r>
        <w:rPr/>
        <w:t>Криптографические методы защиты информации - понятие, основные термины и определения. Современные стандарты шифрования данных. Системы и средства криптографической защиты компьютерной информации. Проблема аутентификации сообщений и пользователей в современных системах информационных технологий. Основные способы аутентификации пользователя ЭВМ и персонификации компьютерной информации.</w:t>
      </w:r>
    </w:p>
    <w:p>
      <w:pPr>
        <w:pStyle w:val="Normal"/>
        <w:rPr/>
      </w:pPr>
      <w:r>
        <w:rPr/>
        <w:t>Понятие машинного (электронного) документа. Основные виды электронных документов. Основные положения по приданию юридической силы документам на машинном носителе и машинограмме, создаваемым СВТ. Подлинник, дубликат и копия электронного документа. Требования, предъявляемые к форме и обязательным реквизитам документов, создаваемым СВТ. Понятие формата электронного документа. Методы и средства защиты электронных документов от несанкционированного использования и ознакомления со сведениями конфиденциального характера. Особый порядок и технологии удостоверения электронных документов.</w:t>
      </w:r>
    </w:p>
    <w:p>
      <w:pPr>
        <w:pStyle w:val="Normal"/>
        <w:rPr/>
      </w:pPr>
      <w:r>
        <w:rPr/>
        <w:t>Понятие электронной цифровой подписи (ЭЦП). Принцип действия и построения систем ЭЦП. Стандарты, обеспечивающие использование ЭЦП на территории Российской Федерации. Особенности придания юридической силы ЭЦП, лицензирование данного вида деятельности.</w:t>
      </w:r>
    </w:p>
    <w:p>
      <w:pPr>
        <w:pStyle w:val="Normal"/>
        <w:rPr/>
      </w:pPr>
      <w:r>
        <w:rPr/>
        <w:t>Понятие программно-аппаратных средств защиты информации от несанкционированного доступа. Основные категории требований программной и программно-аппаратной реализации средств защиты информации. Проблемы защиты информации на уровне программ, файлов и данных. Понятие идентификации субъекта; протокола идентификации; идентифицирующей информации; архивирования как метода защиты данных; пароля и ключа, организации их хранения. Особенности контроля доступа к ЭВМ, системе ЭВМ, их сети или конкретным данным (файлам, программам); иерархического доступа к файлу; фиксации (документирования) доступа. Программно-аппаратные средства защиты информации от несанкционированных действий - визуального съема, модификации, копирования, блокирования, уничтожения, дезассемблирования и трассировки по прерываниям.</w:t>
      </w:r>
    </w:p>
    <w:p>
      <w:pPr>
        <w:pStyle w:val="Normal"/>
        <w:rPr/>
      </w:pPr>
      <w:r>
        <w:rPr/>
        <w:t>Защита компьютерной информации от разрушающих программных воздействий (РПВ). Виды РПВ. Вредоносные программы для ЭВМ (компьютерные вирусы) как особый класс РПВ. Необходимые и достаточные условия недопущения разрушающего воздействия, понятие изолированной программно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.4</w:t>
      </w:r>
      <w:r>
        <w:rPr/>
        <w:t xml:space="preserve">. </w:t>
      </w:r>
      <w:r>
        <w:rPr>
          <w:b/>
          <w:bCs/>
        </w:rPr>
        <w:t>Обеспечение информационной безопасности в органах внутренни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онная структура обеспечения информационной безопасности в органах внутренних дел.</w:t>
      </w:r>
    </w:p>
    <w:p>
      <w:pPr>
        <w:pStyle w:val="Normal"/>
        <w:rPr/>
      </w:pPr>
      <w:r>
        <w:rPr/>
        <w:t>Принципы, силы, средства и условия организационной защиты компьютерной информации в ОВД. Порядок засекречивания и рассекречивания сведений, документов и продукции. Допуск и доступ к конфиденциальной компьютерной информации, ее носителям, средствам обработки и передачи. Организация внутриобъектного и пропускного режимов. Организация охраны режимных помещений.</w:t>
      </w:r>
    </w:p>
    <w:p>
      <w:pPr>
        <w:pStyle w:val="Normal"/>
        <w:rPr/>
      </w:pPr>
      <w:r>
        <w:rPr/>
        <w:t>Структура защищаемых документопотоков. Подготовка и издание конфиденциальных документов. Особенности проведения работ по копированию (размножению) конфиденциальных документов. Порядок рассмотрения, исполнения и уничтожения конфиденциальных документов.</w:t>
      </w:r>
    </w:p>
    <w:p>
      <w:pPr>
        <w:pStyle w:val="Normal"/>
        <w:rPr/>
      </w:pPr>
      <w:r>
        <w:rPr/>
        <w:t>Актуальные проблемы защиты информации в органах внутренних дел, возникающие при автоматизации делопроизводственных операций с использованием средств электронно-вычислительной техники.</w:t>
      </w:r>
    </w:p>
    <w:p>
      <w:pPr>
        <w:pStyle w:val="Normal"/>
        <w:rPr>
          <w:b/>
          <w:b/>
          <w:bCs/>
        </w:rPr>
      </w:pPr>
      <w:r>
        <w:rPr/>
        <w:t>Особенности создания, учета, хранения, передачи и уничтожения конфиденциальных электронных документов, а также их машинных нос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.5. Методы, средства и системы выявления специальных технических средств, предназначенных (разработанных, приспособленных, запрограммированных) для негласного получения (изменения, уничтожения) компьютерн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ы и средства выявления специальных технических средств, предназначенных (разработанных, приспособленных, запрограммированных) для негласного получения данных, раскрывающих систему защиты конфиденциальной компьютерной информации.</w:t>
      </w:r>
    </w:p>
    <w:p>
      <w:pPr>
        <w:pStyle w:val="Normal"/>
        <w:rPr/>
      </w:pPr>
      <w:r>
        <w:rPr/>
        <w:t>Методы и средства выявления СТС, предназначенных ( разработанных, приспособленных) для негласного уничтожения компьютерной информации и машинных магнитных ее носителей.</w:t>
      </w:r>
    </w:p>
    <w:p>
      <w:pPr>
        <w:pStyle w:val="Normal"/>
        <w:rPr/>
      </w:pPr>
      <w:r>
        <w:rPr/>
        <w:t>Методы и средства выявления вредоносных программ для ЭВМ (компьютерных вирусов, негласного контроля операций пользователя, негласного копирования, передачи конфиденциальной информации и др.). Классификация антивирусных программных средств, их основные тактико-технические данные.</w:t>
      </w:r>
    </w:p>
    <w:p>
      <w:pPr>
        <w:pStyle w:val="Normal"/>
        <w:rPr/>
      </w:pPr>
      <w:r>
        <w:rPr/>
        <w:t>Методы и средства выявления аппаратуры несанкционированного снятия информации, подключаемой к слаботочным каналам электросвязи и электрическим проводникам аппаратного обеспечения средств электронно - вычислительной техники.</w:t>
      </w:r>
    </w:p>
    <w:p>
      <w:pPr>
        <w:pStyle w:val="Normal"/>
        <w:rPr/>
      </w:pPr>
      <w:r>
        <w:rPr/>
        <w:t>Методы и средства выявления возможных каналов утечки конфиденциальной информации за счет побочных электромагнитных излучений и наводок работающих СВТ.</w:t>
      </w:r>
    </w:p>
    <w:p>
      <w:pPr>
        <w:pStyle w:val="Normal"/>
        <w:rPr/>
      </w:pPr>
      <w:r>
        <w:rPr/>
        <w:t>Основные виды и содержание документов, оформляемых по результатам проверки (обследования) помещений и СВТ на наличие в них СТС, предназначенных (разработанных, приспособленных, запрограммированных) для негласного получения ( изменения, уничтожения) компьютерной информации. Форма и содержание паспорта (сертификата) соответствия ЭВМ, системы ЭВМ или их сети специальным требованиям по защите конфиденциальной информации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3. Технико-криминалистическая подготовк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709"/>
        <w:rPr/>
      </w:pPr>
      <w:r>
        <w:rPr/>
        <w:t>Тема 3.1. Понятие и классификация технических средств обработки, хранения и передачи компьютерной информации</w:t>
      </w:r>
    </w:p>
    <w:p>
      <w:pPr>
        <w:pStyle w:val="Normal"/>
        <w:ind w:hanging="0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bCs w:val="false"/>
        </w:rPr>
        <w:t>Понятие технических средств обработки, хранения и передачи компьютерной информации. Классификация современных средств обработки, хранения и передачи компьютерной информации по назначению, категории информационной безопасности, способу и месту изготовления,  соответствию стандартам, принципу действия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Конструктивные особенности наиболее распространенных средств обработки, хранения и передачи компьютерной информации (ПЭВМ, машинных носителей информации, печатающих знакосинтезирующих устройств (принтеров), цифровых репрографических (ксерокопировальных) устройств, цифровых средств электросвязи, контрольно-кассовых машин и банкоматов), технические требования, предъявляемые к ним по безопасной эксплуатации. Системы сертификации данных технических средств по основным рабочим параметрам. Документы, оформляемые  по  результатам сертификационных испытаний. Составляющие комплекта обязательной учетно-эксплуатационной документации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 программ для ЭВМ по назначению, виду технической реализации (для ПЗУ или ОЗУ), категории информационной безопасности, способу и субъекту изготовления, принципу действия.</w:t>
      </w:r>
    </w:p>
    <w:p>
      <w:pPr>
        <w:pStyle w:val="Normal"/>
        <w:rPr/>
      </w:pPr>
      <w:r>
        <w:rPr/>
        <w:t>Отличительные особенности наиболее  распространенных программ для ЭВМ и баз данных. Способы установления обязательных реквизитов программы для ЭВМ и базы данных (названия; реквизитов создателя (правообладателя); даты и времени создания, модификации, копирования (инсталляции) на ЭВМ или машинный носитель, а также стирания с них; номера версии; объема; логики строения (организации) и наименования модулей (компонент); функционального предназначения).</w:t>
      </w:r>
    </w:p>
    <w:p>
      <w:pPr>
        <w:pStyle w:val="Normal"/>
        <w:rPr/>
      </w:pPr>
      <w:r>
        <w:rPr/>
        <w:t>Файловая организация данных. Понятие и классификация файлов. Отличительные особенности наиболее распространенных файлов и их логическая связь с конкретным видом программ для ЭВМ и баз данных. Способы установления обязательных реквизитов файла (названия - имени и расширения; даты и времени создания, модификации, копирования, стирания и открытия; объема; функционального предназначения; специальных меток - системный, архивный, скрытый, только для чтения и др.).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  <w:sz w:val="20"/>
          <w:szCs w:val="20"/>
        </w:rPr>
      </w:pPr>
      <w:r>
        <w:rPr/>
        <w:t>Меры информационной безопасности при работе с программами для ЭВМ, базами данных и отдельными видами файлов.</w:t>
      </w:r>
    </w:p>
    <w:p>
      <w:pPr>
        <w:pStyle w:val="Normal"/>
        <w:ind w:hanging="0"/>
        <w:rPr>
          <w:rFonts w:ascii="Roman PS;Times New Roman" w:hAnsi="Roman PS;Times New Roman" w:cs="Roman PS;Times New Roman"/>
          <w:b/>
          <w:b/>
          <w:bCs/>
          <w:sz w:val="20"/>
          <w:szCs w:val="20"/>
        </w:rPr>
      </w:pPr>
      <w:r>
        <w:rPr>
          <w:rFonts w:cs="Roman PS;Times New Roman" w:ascii="Roman PS;Times New Roman" w:hAnsi="Roman PS;Times New Roman"/>
          <w:b/>
          <w:bCs/>
          <w:sz w:val="20"/>
          <w:szCs w:val="20"/>
        </w:rPr>
      </w:r>
    </w:p>
    <w:p>
      <w:pPr>
        <w:pStyle w:val="TextBody"/>
        <w:ind w:firstLine="709"/>
        <w:rPr/>
      </w:pPr>
      <w:r>
        <w:rPr/>
        <w:t>Тема 3.2. Организация и использование помощи специалистов по делам о преступлениях в сфере компьютерной информаци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bCs w:val="false"/>
        </w:rPr>
        <w:t>Формы и цели использования специальных познаний в раскрытии и расследовании преступлений в сфере компьютерной информации. Специалист в уголовном процессе, его права и  обязанности. Случаи обязательного участия специалиста на предварительном следствии. Порядок привлечения лица в качестве специалиста. Вызов специалиста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Организации взаимодействия следователя со специалистами экспертно-криминалистических подразделений при расследовании преступлений в сфере компьютерной информации. Особенности взаимодействия следователя со специалистом в процессе осмотра места происшествия и предварительного исследования вещественных доказательств по делам о преступлениях в сфере компьютерной информации.</w:t>
      </w:r>
    </w:p>
    <w:p>
      <w:pPr>
        <w:pStyle w:val="Normal"/>
        <w:rPr/>
      </w:pPr>
      <w:r>
        <w:rPr/>
        <w:t>Разъяснение прав, обязанностей и ответственности специалисту, порядка производства следственного действия. Тактика использования помощи специалистов при производстве следственных действий; их взаимодействие с другими участниками следственного действия. Роль специалиста в обнаружении, фиксации и изъятии вещественных доказательств.</w:t>
      </w:r>
    </w:p>
    <w:p>
      <w:pPr>
        <w:pStyle w:val="Normal"/>
        <w:rPr/>
      </w:pPr>
      <w:r>
        <w:rPr/>
        <w:t>Особенности отражения в протоколе следственного действия участия в нем одного или нескольких специалистов.</w:t>
      </w:r>
    </w:p>
    <w:p>
      <w:pPr>
        <w:pStyle w:val="Normal"/>
        <w:ind w:hanging="0"/>
        <w:rPr>
          <w:rFonts w:ascii="Roman PS;Times New Roman" w:hAnsi="Roman PS;Times New Roman" w:cs="Roman PS;Times New Roman"/>
          <w:b/>
          <w:b/>
          <w:bCs/>
          <w:sz w:val="20"/>
          <w:szCs w:val="20"/>
        </w:rPr>
      </w:pPr>
      <w:r>
        <w:rPr>
          <w:rFonts w:cs="Roman PS;Times New Roman" w:ascii="Roman PS;Times New Roman" w:hAnsi="Roman PS;Times New Roman"/>
          <w:b/>
          <w:bCs/>
          <w:sz w:val="20"/>
          <w:szCs w:val="20"/>
        </w:rPr>
      </w:r>
    </w:p>
    <w:p>
      <w:pPr>
        <w:pStyle w:val="TextBody"/>
        <w:ind w:firstLine="709"/>
        <w:rPr/>
      </w:pPr>
      <w:r>
        <w:rPr/>
        <w:t>Тема 3.3. Использование технических средств обнаружения и изъятия доказательств по делам о преступлениях в сфере компьютер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, используемые при обнаружении следов применения СТС, предназначенных (разработанных, приспособленных, запрограммированных) для негласного получения (изменения, уничтожения) компьютерной информации, их комплектация, тактико-технические данные и возможности. </w:t>
      </w:r>
    </w:p>
    <w:p>
      <w:pPr>
        <w:pStyle w:val="Normal"/>
        <w:rPr/>
      </w:pPr>
      <w:r>
        <w:rPr/>
        <w:t>Технические средства и специальные материалы, используемые при изъятии машинных магнитных носителей информации.</w:t>
      </w:r>
    </w:p>
    <w:p>
      <w:pPr>
        <w:pStyle w:val="Normal"/>
        <w:rPr/>
      </w:pPr>
      <w:r>
        <w:rPr/>
        <w:t>Программно-технические средства, используемые для копирования (изъятия) компьютерной информации из оперативной памяти ЭВМ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Правила работы с техническими и программно-техническими средствами, тактика их применения для обнаружения и изъятия вещественных доказательств по делам о преступлениях в сфере компьютерной информации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Тема 3.4. Особенности применение криминалистической фотографии, видео- и звукозаписи при производстве следственных действий по делам о преступлениях в сфере компьютерной информаци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bCs w:val="false"/>
        </w:rPr>
        <w:t>Особенности применение криминалистической фотографии при производстве следственных действий по делам о преступлениях в сфере компьютерной информации. Приемы фотографирования  наиболее распространенных объектов (места происшествия со средствами электронно - вычислительной техники, рабочего места оператора ЭВМ, отдельных СВТ и СТС, электронных документов, изображений с экранов и дисплеев видеоконтрольных устройств, типичных следов преступника и преступления)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Правовые основания применения видео- и звукозаписи при производстве следственных действий. Порядок применения видео- и звукозаписи при производстве следственных действий. Область применения. Значение результатов применения видео- и звукозаписи в раскрытии преступлений, совершенных в сфере компьютерной информации, розыске преступников, установлении и доказывании обстоятельств преступления.</w:t>
      </w:r>
    </w:p>
    <w:p>
      <w:pPr>
        <w:pStyle w:val="Normal"/>
        <w:rPr/>
      </w:pPr>
      <w:r>
        <w:rPr/>
        <w:t>Подготовка к применению технических средств видео- и звукозаписи. Выбор технического средства, проверка его исправности. Подготовка сценария производства следственного действия с применением видео- и звукозаписи.</w:t>
      </w:r>
    </w:p>
    <w:p>
      <w:pPr>
        <w:pStyle w:val="Normal"/>
        <w:rPr/>
      </w:pPr>
      <w:r>
        <w:rPr/>
        <w:t>Основания и порядок применения звукозаписи при производстве прослушивания телефонных и телеграфных переговоров.  Особенности процессуального оформления применения звукозаписи и ее результатов.</w:t>
      </w:r>
    </w:p>
    <w:p>
      <w:pPr>
        <w:pStyle w:val="Normal"/>
        <w:rPr/>
      </w:pPr>
      <w:r>
        <w:rPr/>
        <w:t>Проблемы  использования обычных средств видео- и звукозаписи при производстве следственных действий по делам о преступлениях, совершенных в сфере компьютерной информации. Проблемы процессуальной регламентации использования СВТ при документировании преступной деятельности. Возможности и перспективы использования цифровых фото-, видео- и звукозаписи при производстве следственных действий.</w:t>
      </w:r>
    </w:p>
    <w:p>
      <w:pPr>
        <w:pStyle w:val="TextBody"/>
        <w:ind w:firstLine="709"/>
        <w:rPr>
          <w:rFonts w:ascii="Roman PS;Times New Roman" w:hAnsi="Roman PS;Times New Roman" w:cs="Roman PS;Times New Roman"/>
          <w:b w:val="false"/>
          <w:b w:val="false"/>
          <w:bCs w:val="false"/>
          <w:sz w:val="20"/>
          <w:szCs w:val="20"/>
        </w:rPr>
      </w:pPr>
      <w:r>
        <w:rPr>
          <w:rFonts w:cs="Roman PS;Times New Roman" w:ascii="Roman PS;Times New Roman" w:hAnsi="Roman PS;Times New Roman"/>
          <w:b w:val="false"/>
          <w:bCs w:val="false"/>
          <w:sz w:val="20"/>
          <w:szCs w:val="20"/>
        </w:rPr>
      </w:r>
    </w:p>
    <w:p>
      <w:pPr>
        <w:pStyle w:val="TextBody"/>
        <w:ind w:firstLine="709"/>
        <w:rPr/>
      </w:pPr>
      <w:r>
        <w:rPr/>
        <w:t>Тема 3.5. Использование ПЭВМ и специального программного обеспечения в расследовании преступлений в сфере компьютерной информации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  <w:t>Возможности использования средств электронно - вычислительной техники в расследовании преступлений. Виды и назначение программного обеспечения для организации раскрытия преступлений. Использование ПЭВМ и специализированного программного обеспечения для оптимизации процесса принятия следователем решений по уголовному делу, подготовки организационных и процессуальных документов.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Проблемы процессуальной регламентации и особенности использования ПЭВМ и специального программного обеспечения в расследовании преступлений в сфере компьютерной информации. Стандарты оформления юридических документов с использованием ПЭВМ.</w:t>
      </w:r>
    </w:p>
    <w:p>
      <w:pPr>
        <w:pStyle w:val="Normal"/>
        <w:rPr/>
      </w:pPr>
      <w:r>
        <w:rPr/>
        <w:t>Понятие автоматизированного рабочего места (АРМ) следователя. Тактико - технические данные и возможности использования АРМ как средства рационализации трудовых операций следователя. Использование АРМ следователя в информационном обеспечении процесса раскрытия и расследования преступлений в сфере компьютерной информации.</w:t>
      </w:r>
    </w:p>
    <w:p>
      <w:pPr>
        <w:pStyle w:val="Normal"/>
        <w:rPr/>
      </w:pPr>
      <w:r>
        <w:rPr/>
      </w:r>
    </w:p>
    <w:p>
      <w:pPr>
        <w:pStyle w:val="211"/>
        <w:ind w:firstLine="709"/>
        <w:jc w:val="both"/>
        <w:rPr/>
      </w:pPr>
      <w:r>
        <w:rPr/>
        <w:t>Тема 3.6. Использование систем учета Интерпола, федеральных и региональных учетов органов внутренних дел Российской Федерации при раскрытии и расследовании преступлений в сфере компьютерной информации</w:t>
      </w:r>
    </w:p>
    <w:p>
      <w:pPr>
        <w:pStyle w:val="Normal"/>
        <w:spacing w:before="222" w:after="0"/>
        <w:ind w:right="45" w:firstLine="709"/>
        <w:rPr/>
      </w:pPr>
      <w:r>
        <w:rPr/>
        <w:t xml:space="preserve">Виды учетов и возможности их использования в раскрытии и расследовании преступлений, совершенных в сфере компьютерной информации. </w:t>
      </w:r>
    </w:p>
    <w:p>
      <w:pPr>
        <w:pStyle w:val="Normal"/>
        <w:rPr/>
      </w:pPr>
      <w:r>
        <w:rPr/>
        <w:t>Международный кодификатор учета компьютерных преступлений в системе Интерпола. Виды и содержание компьютерных преступлений, подлежащих учету в данной системе. Порядок направления и исполнения органами внутренних дел Российской Федерации запросов и поручений по линии Интерпола.</w:t>
      </w:r>
    </w:p>
    <w:p>
      <w:pPr>
        <w:pStyle w:val="Normal"/>
        <w:rPr/>
      </w:pPr>
      <w:r>
        <w:rPr/>
        <w:t>Централизованные оперативно-справочные учеты ОВД России: пофамильный и дактилоскопический учеты лиц; учет правонарушений и преступлений, совершенных иностранными гражданами, лицами без гражданства и гражданами России, постоянно проживающими за границей, а также в отношении их.</w:t>
      </w:r>
    </w:p>
    <w:p>
      <w:pPr>
        <w:pStyle w:val="Normal"/>
        <w:rPr/>
      </w:pPr>
      <w:r>
        <w:rPr/>
        <w:t>Централизованные криминалистические и розыскные учеты: учет особо опасных преступников; учет преступлений с характерными спо</w:t>
        <w:softHyphen/>
        <w:t>собами совершения; учет лиц, объявленных в фе</w:t>
        <w:softHyphen/>
        <w:t>деральный розыск; учет похищенных и изъятых документов общегосударственного обращения и номерных вещей; учет лиц, представляющих оперативный интерес, по признакам внешности на базе видеозаписей (видео-банки и видеотеки).</w:t>
      </w:r>
    </w:p>
    <w:p>
      <w:pPr>
        <w:pStyle w:val="Normal"/>
        <w:rPr/>
      </w:pPr>
      <w:r>
        <w:rPr/>
        <w:t>Центральные экспертно-криминалистические коллекции и картоте</w:t>
        <w:softHyphen/>
        <w:t>ки: картотеки поддельных денежных знаков и ценных бумаг; картотеки поддельных документов, изготов</w:t>
        <w:softHyphen/>
        <w:t xml:space="preserve">ленных полиграфическим способом, в т.ч. с использованием новых репрографических технологий; фонотеки голоса и речи лиц, представляющих оперативный интерес. </w:t>
      </w:r>
    </w:p>
    <w:p>
      <w:pPr>
        <w:pStyle w:val="Normal"/>
        <w:rPr/>
      </w:pPr>
      <w:r>
        <w:rPr/>
        <w:t>Местные криминалистические и розыскные учеты. Формы учета: картотечные, АИПС, АБД. Порядок направления запроса, составления и направления учетных документов в криминалистические учеты преступников и преступл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caps/>
        </w:rPr>
        <w:t>Раздел 4.  Организация  работы следователя</w:t>
      </w:r>
      <w:r>
        <w:rPr>
          <w:b/>
          <w:bCs/>
        </w:rPr>
        <w:t>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1. Современное состояние практики расследования преступлений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Анализ уголовной статистики преступлений в сфере компьютерной информации. Факторы, негативно влияющие на качество расследования указанных преступлений. Наиболее распространенные нарушения, допускаемые следователями при расследовании данной категории уголовных дел. Причины необоснованного возбуждения уголовных дел, прекращенных в процессе расследования за  отсутствием события и состава преступления, а также некачественного расследования уголовных дел в случаях их возвращения для дополнительного расследования.  </w:t>
      </w:r>
    </w:p>
    <w:p>
      <w:pPr>
        <w:pStyle w:val="Normal"/>
        <w:rPr/>
      </w:pPr>
      <w:r>
        <w:rPr/>
        <w:t xml:space="preserve">Обзор состояния работы по установлению источников и каналов поступления СТС, предназначенных (разработанных, приспособленных, запрограммированных) для негласного получения (изменения, уничтожения) компьютерной информации, в незаконный оборот. </w:t>
      </w:r>
    </w:p>
    <w:p>
      <w:pPr>
        <w:pStyle w:val="Normal"/>
        <w:rPr/>
      </w:pPr>
      <w:r>
        <w:rPr/>
        <w:t>Следственная практика по рассматриваемой категории дел. Основные недостатки в организации расследования преступлений в сфере компьютерной информации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2. Особенности организации и тактики осмотра места происшествия по делам о преступлениях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нятие, задачи и содержание осмотра места происшествия. Основания для производства осмотра места происшествия по делам о преступлениях, совершенных в сфере компьютерной информации. Особенности подбора лиц, участвующих в осмотре места происшествия; приготовления необходимых технических средств, материалов и документов; формирования следственно-оперативной группы; организации выезда на место происшествия.</w:t>
      </w:r>
    </w:p>
    <w:p>
      <w:pPr>
        <w:pStyle w:val="Normal"/>
        <w:rPr/>
      </w:pPr>
      <w:r>
        <w:rPr/>
        <w:t>Цели и основные этапы (стадии) осмотра места происшествия по данной категории дел. Психология и логика осмотра места происшествия. Сочетание осмотра места происшествия с другими следственными действиями и оперативно-розыскными мероприятиями. Обстоятельства, объективно влияющие на расширение границ осмотра. Особенности подготовки и проведения тактической операции по одновременному осмотру нескольких мест происшествия.</w:t>
      </w:r>
    </w:p>
    <w:p>
      <w:pPr>
        <w:pStyle w:val="Normal"/>
        <w:rPr/>
      </w:pPr>
      <w:r>
        <w:rPr/>
        <w:t xml:space="preserve">Методы и методики обнаружения, фиксации и изъятия типичных следов преступлений, совершенных в сфере компьютерной информации. Виды типичных следоносителей. </w:t>
      </w:r>
    </w:p>
    <w:p>
      <w:pPr>
        <w:pStyle w:val="Normal"/>
        <w:rPr/>
      </w:pPr>
      <w:r>
        <w:rPr/>
        <w:t>Понятие человекочитаемой и машиночитаемой информации. Возможности взаимного преобразования указанных видов информации. Методика и процессуальные особенности распечатки компьютерной информации на бумаге в ходе проведения осмотра места происшествия.</w:t>
      </w:r>
    </w:p>
    <w:p>
      <w:pPr>
        <w:pStyle w:val="Normal"/>
        <w:rPr/>
      </w:pPr>
      <w:r>
        <w:rPr/>
        <w:t>Возможности, содержание и пределы допустимости предварительного исследования следов и их носителей на месте происшествия, необходимые меры безопасности при работе с ними.</w:t>
      </w:r>
    </w:p>
    <w:p>
      <w:pPr>
        <w:pStyle w:val="Normal"/>
        <w:rPr/>
      </w:pPr>
      <w:r>
        <w:rPr/>
        <w:t xml:space="preserve">Особенности процессуального оформления результатов осмотра места происшествия; виды типичных приложений к протоколу следственного действия и методики их подготовки.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3. Особенности возбуждения уголовного дела и проведения первоначальных следственных действий по делам о преступлениях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воды и основания к возбуждению уголовного дела о преступлениях в сфере компьютерной информации. Подследственность по делам о преступлениях в сфере компьютерной информации. Организационно-тактические особенности передачи уголовных дел по подследственности.</w:t>
      </w:r>
    </w:p>
    <w:p>
      <w:pPr>
        <w:pStyle w:val="Normal"/>
        <w:rPr/>
      </w:pPr>
      <w:r>
        <w:rPr/>
        <w:t>Особенности проведения проверки заявлений и сообщений о преступлениях в сфере компьютерной информации. Обеспечение полноты и законности проверки; особенности взаимодействия следователя с оперативными сотрудниками правоохранительных органов на данном этапе.</w:t>
      </w:r>
    </w:p>
    <w:p>
      <w:pPr>
        <w:pStyle w:val="Normal"/>
        <w:rPr/>
      </w:pPr>
      <w:r>
        <w:rPr/>
        <w:t>Следственные ситуации, наиболее  характерные для первоначального этапа расследования по делам данной категории:</w:t>
      </w:r>
    </w:p>
    <w:p>
      <w:pPr>
        <w:pStyle w:val="Normal"/>
        <w:rPr/>
      </w:pPr>
      <w:r>
        <w:rPr/>
        <w:t>а) в случаях заявления потерпевшего о совершении преступления;</w:t>
      </w:r>
    </w:p>
    <w:p>
      <w:pPr>
        <w:pStyle w:val="Normal"/>
        <w:rPr/>
      </w:pPr>
      <w:r>
        <w:rPr/>
        <w:t xml:space="preserve">б) в случаях, когда признаки преступления в сфере компьютерной информации выявлены сотрудниками правоохранительных органов при проведении оперативно-розыскных мероприятий; </w:t>
      </w:r>
    </w:p>
    <w:p>
      <w:pPr>
        <w:pStyle w:val="Normal"/>
        <w:rPr/>
      </w:pPr>
      <w:r>
        <w:rPr/>
        <w:t>в) в случаях, когда рассматриваемые преступления установлены в процессе расследования иных преступных посягательств.</w:t>
      </w:r>
    </w:p>
    <w:p>
      <w:pPr>
        <w:pStyle w:val="Normal"/>
        <w:rPr/>
      </w:pPr>
      <w:r>
        <w:rPr/>
        <w:t>Организационно-тактические особенности деятельности следователя в различных следственных ситуациях.</w:t>
      </w:r>
    </w:p>
    <w:p>
      <w:pPr>
        <w:pStyle w:val="22"/>
        <w:rPr/>
      </w:pPr>
      <w:r>
        <w:rPr/>
        <w:t>Особенности возбуждения уголовных дел при наличии признаков преступления в деянии лиц, специализирующихся на совершении преступлений в сфере компьютерной информации, входящих в состав организованной преступной группы или сообщества. Возбуждение уголовного дела как элемент тактической комбинации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4. Обстоятельства, подлежащие доказыванию по делам о преступлениях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сновные элементы криминалистической характеристики преступлений в сфере компьютерной информации. Способы совершения преступлений указанной категории. Объективные и субъективные факторы, определяющие способ совершения данных преступлений. Выделение криминалистически значимых способов подготовки и сокрытия преступлений, совершенных с использованием компьютерной информации. </w:t>
      </w:r>
    </w:p>
    <w:p>
      <w:pPr>
        <w:pStyle w:val="Normal"/>
        <w:rPr/>
      </w:pPr>
      <w:r>
        <w:rPr/>
        <w:t>Типичные орудия подготовки, совершения и сокрытия преступлений в сфере компьютерной информации. Механизм следообразования. Криминалистически значимые сведения о предмете (предметах) преступного посягательства и его физическом носителе, времени и месте совершения данных преступлений, личности преступника, потерпевшей стороне ( физическом и юридическом лице), мотивах и целях преступления, других обстоятельствах, подлежащих установлению. Сведения о закономерных связях преступлений в сфере компьютерной информации с другими преступными посягательствами.</w:t>
      </w:r>
    </w:p>
    <w:p>
      <w:pPr>
        <w:pStyle w:val="Normal"/>
        <w:rPr/>
      </w:pPr>
      <w:r>
        <w:rPr/>
        <w:t>Особенности установления каналов и источников поступления СТС, предназначенных (разработанных, приспособленных, запрограммированных) для негласного получения (изменения, уничтожения) компьютерной информации, в незаконный оборот.</w:t>
      </w:r>
    </w:p>
    <w:p>
      <w:pPr>
        <w:pStyle w:val="Normal"/>
        <w:rPr/>
      </w:pPr>
      <w:r>
        <w:rPr/>
        <w:t xml:space="preserve">Особенности установления следователем причин и условий, способствующих совершению преступлений в сфере компьютерной информации.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5. Особенности планирования расследования преступлений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собенности построения и проверки следственных версий по делам о преступлениях в сфере компьютерной информации. Основания следственной версии. Условия и приемы построения следственной версии. Зависимость версий от результатов анализа и оценки следственной ситуации. Оценка версии. </w:t>
      </w:r>
    </w:p>
    <w:p>
      <w:pPr>
        <w:pStyle w:val="Normal"/>
        <w:rPr/>
      </w:pPr>
      <w:r>
        <w:rPr/>
        <w:t>Планирование как условие и метод организации расследования преступлений в сфере компьютерной информации. Факторы, определяющие необходимость планирования расследования данных преступлений.</w:t>
      </w:r>
    </w:p>
    <w:p>
      <w:pPr>
        <w:pStyle w:val="Normal"/>
        <w:rPr/>
      </w:pPr>
      <w:r>
        <w:rPr/>
        <w:t>Требования, предъявляемые к плану расследования. Принципы планирования. Функции планирования расследования. Основные приемы планирования расследования и их основания. Соотношение версий и плана расследования.</w:t>
      </w:r>
    </w:p>
    <w:p>
      <w:pPr>
        <w:pStyle w:val="Normal"/>
        <w:rPr/>
      </w:pPr>
      <w:r>
        <w:rPr/>
        <w:t>Программы (алгоритмы) расследования преступлений в сфере компьютерной информации: основы построения и виды.</w:t>
      </w:r>
    </w:p>
    <w:p>
      <w:pPr>
        <w:pStyle w:val="Normal"/>
        <w:rPr/>
      </w:pPr>
      <w:r>
        <w:rPr/>
        <w:t>Особенности планирования отдельных следственных действий по делам о преступлениях в сфере компьютерной информации. Планирование работы по группе данных уголовных дел, находящихся в производстве следователя. Техника планирования. Вспомогательная документация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6. Организация взаимодействия следователя со службами и подразделениями правоохранительных органов Российской Федерации, зарубежных государств, а также иными юридическими и физическими лицами при расследовании преступлений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нятие, задачи и принципы взаимодействия следователя со службами и подразделениями ОВД и другими правоохранительными органами. Субъекты взаимодействия по делам о преступлениях, совершенных с использованием компьютерной информации. Правовые формы взаимодействия. Общие условия взаимодействия. Процессуальные формы взаимодействия следователя с другими службами ОВД. </w:t>
      </w:r>
    </w:p>
    <w:p>
      <w:pPr>
        <w:pStyle w:val="Normal"/>
        <w:rPr/>
      </w:pPr>
      <w:r>
        <w:rPr/>
        <w:t>Особенности организации взаимодействия с правоохранительными органами стран СНГ и других зарубежных стран.</w:t>
      </w:r>
    </w:p>
    <w:p>
      <w:pPr>
        <w:pStyle w:val="Normal"/>
        <w:rPr/>
      </w:pPr>
      <w:r>
        <w:rPr/>
        <w:t xml:space="preserve">Особенности взаимодействия следователя с региональными органами Государственной технической комиссии при Президенте Российской Федерации (Спеццентрами Гостехкомиссии России), Федерального агентства правительственной связи и информации (ФАПСИ), Госсвязьнадзором; центрами подготовки (переподготовки) специалистов в области защиты компьютерной информации, разработки антивирусных программ для ЭВМ; частными охранными и детективными структурами. Форма и содержание процессуальных документов при организации взаимодействия. </w:t>
      </w:r>
    </w:p>
    <w:p>
      <w:pPr>
        <w:pStyle w:val="Normal"/>
        <w:rPr>
          <w:b/>
          <w:b/>
          <w:bCs/>
        </w:rPr>
      </w:pPr>
      <w:r>
        <w:rPr/>
        <w:t>Специфика взаимодействия следователя с оперативными подразделениями ГУБЭП (по борьбе с хищениями денежных средств, совершаемых с использованием ЭВМ), Управления “Р” (по борьбе с преступлениями в сфере высоких технологий) и ГУБОП МВД России при производстве отдельных следственных действий и профилактических мероприятий по делам о преступлениях в сфере компьютерной информации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7. Особенности организации и тактики осмотра ЭВМ и ее программного обеспечения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нятие, задачи и содержание следственного осмотра ЭВМ и ее программного обеспечения. Тактические особенности сочетания данного следственного действия с осмотром места происшествия, выемкой, другими следственными действиями и оперативно-розыскными мероприятиями по делам о преступлениях, совершенных с использованием компьютерной информации.</w:t>
      </w:r>
    </w:p>
    <w:p>
      <w:pPr>
        <w:pStyle w:val="Normal"/>
        <w:rPr/>
      </w:pPr>
      <w:r>
        <w:rPr/>
        <w:t xml:space="preserve">Особенности подбора специалистов и понятых, участвующих в осмотре, в зависимости от специфики ЭВМ и программного обеспечения; приготовления необходимых технических средств, материалов и документов; выбора места и времени проведения данного следственного действия. </w:t>
      </w:r>
    </w:p>
    <w:p>
      <w:pPr>
        <w:pStyle w:val="Normal"/>
        <w:rPr/>
      </w:pPr>
      <w:r>
        <w:rPr/>
        <w:t>Цели и основные этапы (стадии) осмотра ЭВМ и ее программного обеспечения. Тактические особенности и порядок осмотра включенной ЭВМ и ЭВМ, находящейся в выключенном состоянии. Особенности организации деятельности специалистов на каждой стадии осмотра. Обстоятельства, обусловливающие необходимость проведения серии осмотров ЭВМ, их программного обеспечения, машинных носителей информации и иных СВТ в определенной логической последовательности. Особенности подготовки и проведения тактической операции по одновременному осмотру нескольких ЭВМ, системы ЭВМ или их сети.</w:t>
      </w:r>
    </w:p>
    <w:p>
      <w:pPr>
        <w:pStyle w:val="Normal"/>
        <w:rPr/>
      </w:pPr>
      <w:r>
        <w:rPr/>
        <w:t>Виды следов, остающихся на аппаратной составляющей и в памяти ЭВМ; типичные места их локализации; особенности обнаружения, фиксации и изъятия. Тактические особенности изъятия ЭВМ, компьютерной информации из оперативной и постоянной памяти ЭВМ; упаковки, транспортировки и хранения ЭВМ. Необходимые меры безопасности по сохранности ЭВМ и компьютерной информации.</w:t>
      </w:r>
    </w:p>
    <w:p>
      <w:pPr>
        <w:pStyle w:val="Normal"/>
        <w:rPr/>
      </w:pPr>
      <w:r>
        <w:rPr/>
        <w:t>Понятие и виды обязательной учетно-технической документации на ЭВМ и ее программное обеспечение, необходимость и тактические особенности ее осмотра. Тактика анализа содержания данной документации, сравнения изложенной в ней информации с фактическими данными (параметрами) осматриваемых ЭВМ и программного обеспечения.</w:t>
      </w:r>
    </w:p>
    <w:p>
      <w:pPr>
        <w:pStyle w:val="Normal"/>
        <w:rPr/>
      </w:pPr>
      <w:r>
        <w:rPr/>
        <w:t>Особенности и пределы допустимости предварительного исследования следов при осмотре ЭВМ и программного обеспечения. Основания использования специальных поисковых и тестовых программ для ЭВМ, их возможности и краткие тактико-технические характеристики.</w:t>
      </w:r>
    </w:p>
    <w:p>
      <w:pPr>
        <w:pStyle w:val="Normal"/>
        <w:rPr/>
      </w:pPr>
      <w:r>
        <w:rPr/>
        <w:t xml:space="preserve">Особенности процессуального оформления результатов осмотра ЭВМ и ее программного обеспечения; фактические данные, подлежащие обязательной фиксации в протоколе указанного осмотра; виды типичных приложений к протоколу следственного действия и методики их подготовки.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8. Особенности организации и тактики осмотра машинного носителя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дачи и содержание осмотра машинного носителя информации (МНИ). Основные виды МНИ, их отличительные внешние признаки, принцип действия, краткие тактико - технические характеристики. </w:t>
      </w:r>
    </w:p>
    <w:p>
      <w:pPr>
        <w:pStyle w:val="Normal"/>
        <w:rPr/>
      </w:pPr>
      <w:r>
        <w:rPr/>
        <w:t>Тактические особенности сочетания осмотра МНИ с осмотром места происшествия, выемкой, обыском, другими следственными действиями и оперативно-розыскными мероприятиями по делам о преступлениях, совершенных с использованием компьютерной информации.</w:t>
      </w:r>
    </w:p>
    <w:p>
      <w:pPr>
        <w:pStyle w:val="Normal"/>
        <w:rPr/>
      </w:pPr>
      <w:r>
        <w:rPr/>
        <w:t xml:space="preserve">Особенности подбора специалистов и понятых, участвующих в осмотре, в зависимости от вида МНИ; приготовления необходимых технических средств, материалов и документов; выбора места проведения данного следственного действия. </w:t>
      </w:r>
    </w:p>
    <w:p>
      <w:pPr>
        <w:pStyle w:val="Normal"/>
        <w:rPr/>
      </w:pPr>
      <w:r>
        <w:rPr/>
        <w:t xml:space="preserve">Цели и основные этапы (стадии) осмотра машинного носителя информации. Тактические особенности и логика внешнего осмотра МНИ; виды типичных следов и наиболее вероятные места их локализации; особенности обнаружения, фиксации и изъятия следов на машинных магнитных носителях информации. </w:t>
      </w:r>
    </w:p>
    <w:p>
      <w:pPr>
        <w:pStyle w:val="Normal"/>
        <w:rPr/>
      </w:pPr>
      <w:r>
        <w:rPr/>
        <w:t>Понятие внешней спецификации МНИ. Виды обязательной учетно-технической документации на МНИ и содержащуюся на нем компьютерную информацию, необходимость и тактические особенности ее осмотра. Тактика анализа содержания данной документации, сравнения изложенной в ней информации с фактическими данными (параметрами) осматриваемых МНИ и компьютерной информации.</w:t>
      </w:r>
    </w:p>
    <w:p>
      <w:pPr>
        <w:pStyle w:val="Normal"/>
        <w:rPr/>
      </w:pPr>
      <w:r>
        <w:rPr/>
        <w:t>Тактические особенности и логика осмотра компьютерной информации, содержащейся на осматриваемом МНИ. Процессуальные особенности подготовки СВТ и программного обеспечения к осмотру компьютерной информации, содержащейся на указанном МНИ. Понятие внутренней спецификации МНИ, основные ее реквизиты. Виды типичных следов, их характерные признаки, особенности обнаружения, фиксации и изъятия. Использование СВТ для распечатки на бумаге компьютерной информации, имеющей отношение к расследуемому событию.</w:t>
      </w:r>
    </w:p>
    <w:p>
      <w:pPr>
        <w:pStyle w:val="Normal"/>
        <w:rPr/>
      </w:pPr>
      <w:r>
        <w:rPr/>
        <w:t>Особенности организации деятельности специалистов на каждой стадии осмотра МНИ.</w:t>
      </w:r>
    </w:p>
    <w:p>
      <w:pPr>
        <w:pStyle w:val="Normal"/>
        <w:rPr/>
      </w:pPr>
      <w:r>
        <w:rPr/>
        <w:t>Особенности упаковки, транспортировки и хранения МНИ и содержащейся на нем компьютерной информации. Необходимые меры безопасности по их сохранности.</w:t>
      </w:r>
    </w:p>
    <w:p>
      <w:pPr>
        <w:pStyle w:val="Normal"/>
        <w:rPr/>
      </w:pPr>
      <w:r>
        <w:rPr/>
        <w:t xml:space="preserve">Особенности процессуального оформления результатов осмотра МНИ; фактические данные, подлежащие обязательной фиксации в протоколе указанного осмотра; виды типичных приложений к протоколу следственного действия.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9. Особенности организации и тактики осмотра документа, подготовленного с использованием средств электронно-вычислительной техник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Задачи и содержание осмотра документа, подготовленного с использованием средств электронно-вычислительной техники. Основные виды таких документов, их отличительные внешние признаки, набор обязательных реквизитов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нятие пластиковой карты как комбинированного документа обычной (бумажной) и электронной (машинной) форм. Виды пластиковых карт, их формат, внешние отличительные признаки, особенности кодирования и защиты конфиденциальной информации. Технология оборота (создания, персонификации, использования и уничтожения) данных документов.</w:t>
      </w:r>
    </w:p>
    <w:p>
      <w:pPr>
        <w:pStyle w:val="Normal"/>
        <w:rPr/>
      </w:pPr>
      <w:r>
        <w:rPr/>
        <w:t>Тактические особенности сочетания осмотра документа, подготовленного с использованием средств электронно-вычислительной техники, с осмотром места происшествия, СВТ и компьютерной информации - орудий изготовления данного документа, выемкой, обыском, другими следственными действиями и оперативно-розыскными мероприятиями по делам о преступлениях, совершенных с использованием компьютерной информации. Особенности организации тактической операции по осмотру и изъятию комплекта документов, СВТ и компьютерной информации по делам об изготовлении или сбыте поддельных пластиковых кредитных либо расчетных карт и иных платежных документов.</w:t>
      </w:r>
    </w:p>
    <w:p>
      <w:pPr>
        <w:pStyle w:val="Normal"/>
        <w:rPr/>
      </w:pPr>
      <w:r>
        <w:rPr/>
        <w:t>Особенности подбора специалистов и понятых, участвующих в осмотре, в зависимости от вида и формы документа; приготовления необходимых технических средств и материалов; выбора места проведения данного следственного действия.</w:t>
      </w:r>
    </w:p>
    <w:p>
      <w:pPr>
        <w:pStyle w:val="Normal"/>
        <w:rPr/>
      </w:pPr>
      <w:r>
        <w:rPr/>
        <w:t>Цели и основные этапы (стадии) осмотра документа, подготовленного с использованием средств электронно-вычислительной техники. Тактические особенности и логика внешнего осмотра физической основы документа. Типичные способы подделки пластиковых карт, бумажных документов с использованием знакосинтезирующих печатающих устройств СВТ и новых репрографических технологий. Виды типичных следов, наиболее вероятные места их локализации, особенности обнаружения, фиксации и изъятия. Меры предосторожности по работе со следами на документах с различной физической основой (бумажной, пластиковой, магнитной).</w:t>
      </w:r>
    </w:p>
    <w:p>
      <w:pPr>
        <w:pStyle w:val="Normal"/>
        <w:rPr/>
      </w:pPr>
      <w:r>
        <w:rPr/>
        <w:t>Особенности организации и тактики осмотра пластиковой карты, электронного документа и документа, имеющего штрих-кодовую информацию. Использование СВТ для распечатки на бумаге реквизитов и содержания данных документов.</w:t>
      </w:r>
    </w:p>
    <w:p>
      <w:pPr>
        <w:pStyle w:val="Normal"/>
        <w:rPr/>
      </w:pPr>
      <w:r>
        <w:rPr/>
        <w:t>Особенности организации и тактики осмотра бумажного документа, подготовленного с использованием СВТ (на примере чека контрольно-кассовой машины, слипа или факсимильной копии оригинала документа).</w:t>
      </w:r>
    </w:p>
    <w:p>
      <w:pPr>
        <w:pStyle w:val="Normal"/>
        <w:rPr/>
      </w:pPr>
      <w:r>
        <w:rPr/>
        <w:t>Особенности организации деятельности специалиста-техника, специалиста - криминалиста и оператора видео- фотосъемки на каждой стадии осмотра документов указанных категорий.</w:t>
      </w:r>
    </w:p>
    <w:p>
      <w:pPr>
        <w:pStyle w:val="Normal"/>
        <w:rPr/>
      </w:pPr>
      <w:r>
        <w:rPr/>
        <w:t>Особенности упаковки, транспортировки и хранения указанных документов. Необходимые меры безопасности по их сохранности.</w:t>
      </w:r>
    </w:p>
    <w:p>
      <w:pPr>
        <w:pStyle w:val="Normal"/>
        <w:rPr/>
      </w:pPr>
      <w:r>
        <w:rPr/>
        <w:t xml:space="preserve">Особенности процессуального оформления результатов осмотра документа, подготовленного с использованием СВТ; фактические данные, подлежащие обязательной фиксации в протоколе осмотра; виды типичных приложений к протоколу следственного действия.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0. Особенности организации и тактики производства обыска и выемки по делам о преступлениях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Задачи и содержание обыска (выемки) по делам о преступлениях, совершенных в сфере компьютерной информации.</w:t>
      </w:r>
    </w:p>
    <w:p>
      <w:pPr>
        <w:pStyle w:val="Normal"/>
        <w:rPr/>
      </w:pPr>
      <w:r>
        <w:rPr/>
        <w:t>Тактические особенности сочетания обыска (выемки) с осмотром места происшествия, СВТ, документа, другими следственными действиями и оперативно-розыскными мероприятиями по делам о преступлениях, указанной категор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Особенности организации и тактики производства обыска в помещении, в котором находятся СВТ и СТС. Тактические приемы изъятия СВТ, компьютерной информации и СТС при проведении обыска на местности или в транспортном средстве, при личном обыске задержанного; при производстве выем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тадии подготовки и проведения обыска с извлечением компьютерной информ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дготовка тактических операций, связанных с проведением обыска (выемки) по делам о преступлениях в сфере компьютерной информации. Особенности использования специальных познаний при изучении места проведения обыска (выемки) и личности обыскиваемых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собенности организации работы следственно-оперативных и оперативных групп по проведению обысков (выемок) на охраняемых объектах или в помещениях ограниченного доступа, связанных с извлечением конфиденциальной компьютерной информации и (или) изъятием документов, содержащих сведения ограниченного распространения. Комплект документов, используемых при производстве обыска (выемки) в указанной ситуаци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Особенности подбора и инструктажа участников обыска (выемки), распределение обязанностей между ни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ипичные научно-технические и технико-криминалистические средства, используемые при изъятии СВТ, компьютерной информации и СТС при проведении обыска (выемки)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беспечение безопасности и тайны следствия при подготовке к проведению обыска (выемки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бора времени проведения обыска (выемки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, полученных оперативным путем, при подготовке к проведению обыск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бытие на место обыска (выемки); тактические приемы проникновения на обыскиваемый объект, получения доступа к СВТ и интересующей следствие компьютерной информации; нейтрализация средств и систем защиты информации от несанкционированного доступ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тадии обыска. Психологические и этические аспекты обыска. Виды тайников и способы их обнаружения. Тактические комбинации при производстве обыска по делам о преступлениях в сфере компьютерной информации. Действия участников следственно - оперативной группы в момент обыск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тические особенности предварительного исследования и осмотра обнаруженных специфических предметов и веществ. Наблюдение в процессе обыска. Виды возможного противодействия обыску (выемки), оптимальные пути их пресеч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ксации хода и результатов обыска (выемки), оценка и использование полученных результатов при производстве первоначальных следственных действий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1. Организация и производство компьютерно - технической экспертизы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стория возникновения компьютерно-технической экспертизы как рода судебных экспертиз. Виды компьютерно-технической экспертизы.</w:t>
      </w:r>
    </w:p>
    <w:p>
      <w:pPr>
        <w:pStyle w:val="Normal"/>
        <w:rPr/>
      </w:pPr>
      <w:r>
        <w:rPr/>
        <w:t>Задачи, решаемые технической экспертизой средств электронно - вычислительной техники и их комплектующих. Вопросы, разрешаемые данным видом экспертного исследования.</w:t>
      </w:r>
    </w:p>
    <w:p>
      <w:pPr>
        <w:pStyle w:val="Normal"/>
        <w:rPr/>
      </w:pPr>
      <w:r>
        <w:rPr/>
        <w:t>Задачи, решаемые экспертизой данных и программного обеспечения. Вопросы, разрешаемые данным видом экспертного исследования.</w:t>
      </w:r>
    </w:p>
    <w:p>
      <w:pPr>
        <w:pStyle w:val="Normal"/>
        <w:rPr/>
      </w:pPr>
      <w:r>
        <w:rPr/>
        <w:t xml:space="preserve">Возможные объекты компьютерно-технической экспертизы. Особенности изъятия и упаковки СВТ и компьютерной информации, направляемых на экспертизу с целью обеспечения их сохранности и комплектности; подготовки следователем объектов к производству компьютерно-технической экспертизы. </w:t>
      </w:r>
    </w:p>
    <w:p>
      <w:pPr>
        <w:pStyle w:val="Normal"/>
        <w:rPr/>
      </w:pPr>
      <w:r>
        <w:rPr/>
        <w:t>Типичные организационные проблемы выбора экспертного учреждения или специалиста и возможные оптимальные пути их решения. Консультация с экспертом. Особенности формулирования следователем вопросов эксперту.</w:t>
      </w:r>
    </w:p>
    <w:p>
      <w:pPr>
        <w:pStyle w:val="Normal"/>
        <w:rPr/>
      </w:pPr>
      <w:r>
        <w:rPr/>
        <w:t>Основное содержание первичных и дополнительных компьютерно-технических экспертиз, их роль в установлении обстоятельств расследуемого преступления.</w:t>
      </w:r>
    </w:p>
    <w:p>
      <w:pPr>
        <w:pStyle w:val="Normal"/>
        <w:rPr/>
      </w:pPr>
      <w:r>
        <w:rPr/>
        <w:t>Использование следователем результатов данного рода экспертиз при производстве следственных действий и составлении процессуальных документов.</w:t>
      </w:r>
    </w:p>
    <w:p>
      <w:pPr>
        <w:pStyle w:val="Normal"/>
        <w:ind w:firstLine="851"/>
        <w:rPr/>
      </w:pPr>
      <w:r>
        <w:rPr/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2. Возможности комплексного экспертного исследования по делам о преступлениях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иды типичных комплексных экспертиз, назначаемых по делам о преступлениях, совершенных в сфере компьютерной информации. Задачи, решаемые с помощью таких экспертных исследова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зможности комплексной судебно - бухгалтерской и компьютерно-технической экспертизы. Особенности ее подготовки и назначения. Выбор необходимых экспертов. Типичные вопросы и задачи, выносимые на их разрешение. Содержание комплекта объектов исследования, особенности изъятия и подготовки каждого из ни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зможности комплексной технико-криминалистической экспертизы документов, созданных с использованием средств электронно - вычислительной техники и новых репрографических технологий. Особенности ее подготовки и назначения. Подбор экспертов. Типичные вопросы и задачи, выносимые на их разрешение. Понятие и содержание комплекта объектов исследования, особенности изъятия и подготовки каждого из ни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экспертизы полимерных материалов и изделий из них по делам рассматриваемой категории. Типичные объекты исследования. Вопросы, выносимые на разрешение эксперта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зможности электротехнической экспертизы по делам о преступлениях в сфере компьютерной информации. Типичные объекты исследования. Вопросы, выносимые на разрешение эксперта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зможности радиотехнической по делам о преступлениях, совершенных с использованием компьютерной информации. Типичные объекты исследования. Вопросы, выносимые на разрешение эксперта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зможности инженерно-технологической экспертизы по делам указанной категории. Типичные объекты исследования. Выбор экспертов. Вопросы, выносимые на их разреше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озможности и пределы допустимости комплексных предварительных исследований объектов по делам о преступлениях в сфере компьютерной информ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Тема 4.13. Использование данных, полученных при производстве оперативно-розыскных мероприятий, в процессе доказывания обстоятельств преступлений в сфере компьютерной информаци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ребования, предъявляемые к оперативно-розыскным данным. Виды оперативно-розыскных мероприятий (ОРМ), их краткая характеристика.</w:t>
      </w:r>
    </w:p>
    <w:p>
      <w:pPr>
        <w:pStyle w:val="Normal"/>
        <w:rPr/>
      </w:pPr>
      <w:r>
        <w:rPr/>
        <w:t>Использование результатов прослушивания телефонных переговоров; перехвата и регистрации информации с технических каналов связи (сообщений электронной почты, пейджинговых и иных).</w:t>
      </w:r>
    </w:p>
    <w:p>
      <w:pPr>
        <w:pStyle w:val="Normal"/>
        <w:rPr/>
      </w:pPr>
      <w:r>
        <w:rPr/>
        <w:t>Использование результатов негласной фотосъемки, звуко- и видеозаписи (визуального наблюдения и документирования; получения и регистрации акустической информации).</w:t>
      </w:r>
    </w:p>
    <w:p>
      <w:pPr>
        <w:pStyle w:val="Normal"/>
        <w:rPr/>
      </w:pPr>
      <w:r>
        <w:rPr/>
        <w:t>Использование результатов негласного получения информации с технических средств ее хранения, обработки и передачи.</w:t>
      </w:r>
    </w:p>
    <w:p>
      <w:pPr>
        <w:pStyle w:val="Normal"/>
        <w:rPr/>
      </w:pPr>
      <w:r>
        <w:rPr/>
        <w:t>Требования, предъявляемые к форме и содержанию документов, составляемых в ходе подготовки и проведения оперативно-розыскных мероприятий.</w:t>
      </w:r>
    </w:p>
    <w:p>
      <w:pPr>
        <w:pStyle w:val="Normal"/>
        <w:rPr/>
      </w:pPr>
      <w:r>
        <w:rPr/>
        <w:t>Особенности проведения предварительного исследования типичных для данных преступлений предметов и документов, полученных в ходе проведения ОРМ.</w:t>
      </w:r>
    </w:p>
    <w:p>
      <w:pPr>
        <w:pStyle w:val="Normal"/>
        <w:rPr/>
      </w:pPr>
      <w:r>
        <w:rPr/>
        <w:t>Особенности использования результатов оперативно-розыскной деятельности при подготовке и производстве следственных действий, а также доказывании обстоятельств по уголовным делам о преступлениях в сфере компьютерной информации. Этапы процесса проверки оперативно-розыскной информации: обнаружение информации, ее фиксация, проверка в соответствии с требованиями УПК; оценка (принятие процессуальных решений); использование собранных доказательств (исполнение процессуальных решений).</w:t>
      </w:r>
    </w:p>
    <w:p>
      <w:pPr>
        <w:pStyle w:val="Normal"/>
        <w:rPr/>
      </w:pPr>
      <w:r>
        <w:rPr/>
        <w:t>Особенности приобщения к делу в качестве вещественных доказательств типичных для преступлений в сфере компьютерной информации предметов и документов, полученных в результате осуществления оперативно-розыскной деятельност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Тема 4.14.</w:t>
      </w:r>
      <w:r>
        <w:rPr>
          <w:rFonts w:cs="Roman PS;Times New Roman" w:ascii="Roman PS;Times New Roman" w:hAnsi="Roman PS;Times New Roman"/>
          <w:b/>
          <w:bCs/>
          <w:sz w:val="20"/>
          <w:szCs w:val="20"/>
        </w:rPr>
        <w:t xml:space="preserve"> </w:t>
      </w:r>
      <w:r>
        <w:rPr>
          <w:b/>
          <w:bCs/>
        </w:rPr>
        <w:t>Комплексное учени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митационно - обучающая программа для ЭВМ как перспективное средство обучения и контроля знаний. Характеристика имитационно - обучающей программы, используемой при проведении комплексного учения.</w:t>
      </w:r>
    </w:p>
    <w:p>
      <w:pPr>
        <w:pStyle w:val="Normal"/>
        <w:rPr/>
      </w:pPr>
      <w:r>
        <w:rPr/>
        <w:t>Закрепление знаний, умений и навыков управления ПЭВМ в пределах решения конкретной задачи расследования преступления в сфере компьютерной информации.</w:t>
      </w:r>
    </w:p>
    <w:p>
      <w:pPr>
        <w:pStyle w:val="Normal"/>
        <w:rPr/>
      </w:pPr>
      <w:r>
        <w:rPr/>
        <w:t>Приобретение и совершенствование навыков принятия процессуальных и тактических решений следователем,  выдвижения версий,  планирования расследования преступления в сфере компьютерной информации и оценки следственной ситуации.</w:t>
      </w:r>
    </w:p>
    <w:p>
      <w:pPr>
        <w:pStyle w:val="Normal"/>
        <w:rPr/>
      </w:pPr>
      <w:r>
        <w:rPr/>
        <w:t>Практическая работа с имитационно - обучающей программой на ПЭВМ по расследованию преступления в сфере компьютерной информации.</w:t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о всем темам: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оссийской Федерации. - М., 1995.</w:t>
      </w:r>
    </w:p>
    <w:p>
      <w:pPr>
        <w:pStyle w:val="Normal"/>
        <w:numPr>
          <w:ilvl w:val="0"/>
          <w:numId w:val="6"/>
        </w:numPr>
        <w:rPr/>
      </w:pPr>
      <w:r>
        <w:rPr/>
        <w:t>Уголовный кодекс Российской Федерации. - М., 1999.</w:t>
      </w:r>
    </w:p>
    <w:p>
      <w:pPr>
        <w:pStyle w:val="Normal"/>
        <w:numPr>
          <w:ilvl w:val="0"/>
          <w:numId w:val="6"/>
        </w:numPr>
        <w:rPr/>
      </w:pPr>
      <w:r>
        <w:rPr/>
        <w:t>Уголовно-процессуальный кодекс РСФСР (Официальный текст по состоянию на 7.07.2000 года). - М., 2000.</w:t>
      </w:r>
    </w:p>
    <w:p>
      <w:pPr>
        <w:pStyle w:val="Normal"/>
        <w:numPr>
          <w:ilvl w:val="0"/>
          <w:numId w:val="6"/>
        </w:numPr>
        <w:rPr/>
      </w:pPr>
      <w:r>
        <w:rPr/>
        <w:t>Гражданский кодекс Российской Федерации. Часть первая. Часть вторая. Официальное издание по состоянию на 15 ноября 1998 г. - М. - СПб, 1998.</w:t>
      </w:r>
    </w:p>
    <w:p>
      <w:pPr>
        <w:pStyle w:val="Normal"/>
        <w:numPr>
          <w:ilvl w:val="0"/>
          <w:numId w:val="6"/>
        </w:numPr>
        <w:rPr/>
      </w:pPr>
      <w:r>
        <w:rPr/>
        <w:t>Закон Российской Федерации “Об оперативно-розыскной деятельности” // Собр. Закон-ва РФ, 1995, № 33. - ст.3349.</w:t>
      </w:r>
    </w:p>
    <w:p>
      <w:pPr>
        <w:pStyle w:val="Normal"/>
        <w:numPr>
          <w:ilvl w:val="0"/>
          <w:numId w:val="6"/>
        </w:numPr>
        <w:rPr/>
      </w:pPr>
      <w:r>
        <w:rPr/>
        <w:t>Закон Российской Федерации “О частной детективной и охранной деятельности в Российской Федерации” // Ведом. Верх. Сов. РФ № 17, 1992, ст.888.</w:t>
      </w:r>
    </w:p>
    <w:p>
      <w:pPr>
        <w:pStyle w:val="Normal"/>
        <w:numPr>
          <w:ilvl w:val="0"/>
          <w:numId w:val="6"/>
        </w:numPr>
        <w:rPr/>
      </w:pPr>
      <w:r>
        <w:rPr/>
        <w:t>Закон Российской Федерации “О правовой охране программ для  электронно-вычислительных машин и баз данных” // Ведом. Верх. Сов. РФ № 42, 1992, ст.2325.</w:t>
      </w:r>
    </w:p>
    <w:p>
      <w:pPr>
        <w:pStyle w:val="Normal"/>
        <w:numPr>
          <w:ilvl w:val="0"/>
          <w:numId w:val="6"/>
        </w:numPr>
        <w:rPr/>
      </w:pPr>
      <w:r>
        <w:rPr/>
        <w:t>Закон Российской Федерации “О правовой охране топологий интегральных микросхем” // Ведом. Верх. Сов. РФ № 42, 1992, ст.2328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Закон Российской Федерации “Об информации, информатизации и защите информации” // Собр. Закон-ва РФ, 1995, № 8, ст.609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>Закон Российской Федерации “О связи” // Собр. Закон-ва РФ, 1995, № 8, ст.600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Закон Российской Федерации “О средствах массовой информации” (в ред. ФЗ № 6 от 3.01.95, № 87 от 6.06.95, № 114 от 19.07.95, № 211 от 27.12.95)// Ведом. Верх. Сов. РФ № 7, 1992, ст.300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Закон Российской Федерации “О федеральных органах правительственной связи и информации” // Ведом. Верх. Сов. РФ № 12, 1993, ст. 423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Закон Российской Федерации “О безопасности” // Ведом. Верх. Сов. РФ № 15, 1992, ст.769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>Закон Российской Федерации “Об органах федеральной службы безопасности Российской Федерации” // Собр. Закон-ва РФ, 1995, № 15, ст.1269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Закон Российской Федерации “О федеральных органах налоговой полиции” (в ред. Указа Президента РФ от 24.12.93 г. № 2288, ФЗ от 17.12.95 г. № 200, Постановления Конституционного Суда РФ от 17.12.96 г. № 20-П)// Ведом. Верх. Сов. РФ № 29, 1993, ст.1114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Указ Президента Российской Федерации № 9 от 5.01.92 “О создании Государственной технической комиссии при Президенте Российской Федерации”// Ведом. Верх. Сов. РФ № 3, 1992, ст.109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Указ Президента Российской Федерации № 1300 от 17.12.97 “Об утверждении Концепции национальной безопасности Российской Федерации” // Собр. акт. Презид. и пр-ва РФ № 52, 1997, ст.5909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Приказ МВД России № 292 от 22.08.92 “Об организации исполнения     органами внутренних дел Закона Российской Федерации “О частной детективной и охранной деятельности в Российской Федерации””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Криминалистика: Учебник / Отв. ред. Н.П. Яблоков. - 2-е изд. перераб. и доп. - М., 1999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Аверьянова Т.В., Белкин Р.С., Корухов Ю.Г., Россинская Е.Р. Криминалистика: Учебник для вузов / Под ред. проф. Р.С. Белкина. - М., 2000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Правовая информатика и кибернетика: Учебник / Под ред. Н.С.Полевого. - М., 1993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Компьютерные технологии в юридической деятельности. Учеб. и практ. пособие / Под ред. Н.С. Полевого. - М., 1994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Крылов В.В. Информационные компьютерные преступления. - М., 1997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Крылов В.В. Расследование преступлений в сфере информации. - М., 1998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Вехов В.Б. Компьютерные преступления: Способы совершения, методики расследования: Учеб. - практ. пособие / Под ред. акад. Б.П. Смагоринского.- М., 1996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>Вехов В.Б. Особенности расследования преступлений, совершаемых с использованием средств электронно-вычислительной техники: Учеб.- метод. пособие. Изд. 2-е, испр. и доп.  - М., 2000.</w:t>
      </w:r>
    </w:p>
    <w:p>
      <w:pPr>
        <w:pStyle w:val="Normal"/>
        <w:numPr>
          <w:ilvl w:val="0"/>
          <w:numId w:val="6"/>
        </w:numPr>
        <w:ind w:left="567" w:hanging="425"/>
        <w:rPr/>
      </w:pPr>
      <w:r>
        <w:rPr/>
        <w:t>Панфилова Е.И., Попов А.Н. Компьютерные преступления. – СПб, 1998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Курушин В.Д., Минаев В.А. Компьютерные преступления и информационная безопасность. - М., 1998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Ярочкин В.И. Системы безопасности фирмы. - 2-е изд. - М., 1998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Котов Б.А. Юридический справочник руководителя. Тайна. - М., 1999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Першиков В.И., Савинков В.М. Толковый словарь по информатике.- М., 1991.</w:t>
      </w:r>
    </w:p>
    <w:p>
      <w:pPr>
        <w:pStyle w:val="Normal"/>
        <w:numPr>
          <w:ilvl w:val="0"/>
          <w:numId w:val="6"/>
        </w:numPr>
        <w:ind w:left="568" w:hanging="426"/>
        <w:rPr/>
      </w:pPr>
      <w:r>
        <w:rPr/>
        <w:t>Борковский А.Б. Англо-русский словарь по программированию и информатике (с толкованиями): Ок. 6000 терминов. - М., 1992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 к разделу “Юридическая подготовк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1.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ind w:left="567" w:hanging="425"/>
        <w:rPr/>
      </w:pPr>
      <w:r>
        <w:rPr/>
        <w:t>Закон Российской Федерации “Об авторском праве и смежных правах” (с изменениями и дополнениями, внесенными ФЗ от 19.07.95 г. № 110-ФЗ) // Ведом. Верх. Сов. РФ № 32, 1993, ст. 1242; Собр. Закон-ва РФ, 1996, № 30, ст.2866.</w:t>
      </w:r>
    </w:p>
    <w:p>
      <w:pPr>
        <w:pStyle w:val="Normal"/>
        <w:numPr>
          <w:ilvl w:val="0"/>
          <w:numId w:val="20"/>
        </w:numPr>
        <w:ind w:left="567" w:hanging="425"/>
        <w:rPr/>
      </w:pPr>
      <w:r>
        <w:rPr/>
        <w:t>Закон Российской Федерации “Об участии в международном информационном обмене” // Собр. Закон-ва РФ, 1996, № 28, ст.3347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Указ Президента Российской  Федерации № 966 от 28.06.93 “О Концепции правовой информатизации России. (Концепция правовой информатизации России)” // Собр. актов Презид. и пр-ва РФ № 27, 1993, ст.2521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Указ Президента Российской Федерации № 170 от 20.01.94 “Об основах государственной политики в сфере информатизации” // Собр. Закон-ва РФ, 1994, № 31, ст.3096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Постановление Правительства Российской Федерации № 226 от 28.02.96 “О государственном учете и регистрации баз и банков данных” // Собр. Закон-ва РФ, 1996, № 12, ст.1114.</w:t>
      </w:r>
    </w:p>
    <w:p>
      <w:pPr>
        <w:pStyle w:val="Normal"/>
        <w:numPr>
          <w:ilvl w:val="0"/>
          <w:numId w:val="20"/>
        </w:numPr>
        <w:ind w:left="567" w:hanging="425"/>
        <w:rPr/>
      </w:pPr>
      <w:r>
        <w:rPr/>
        <w:t>Решение Гостехкомиссии России № 127 от 16.11.93 “Об утверждении Концепции защиты информации в Российской Федерации от иностранных технических разведок (ИТР) и от ее утечки по техническим каналам”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Белов В.В., Виталиев Г.В., Денисов Г.М. Интеллектуальная собственность. Законодательство и практика его применения: Учеб. пособие. – М., 1999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Симкин Л.С. Программы для ЭВМ: правовая охрана (правовые средства против компьютерного пиратства). - М., 1998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Право и информатика / Под ред. Е.А. Суханова. - М., 1990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Агапов А.Б. Основы федерального информационного права России.- М., 1995.</w:t>
      </w:r>
    </w:p>
    <w:p>
      <w:pPr>
        <w:pStyle w:val="Normal"/>
        <w:numPr>
          <w:ilvl w:val="0"/>
          <w:numId w:val="20"/>
        </w:numPr>
        <w:ind w:left="568" w:hanging="426"/>
        <w:rPr/>
      </w:pPr>
      <w:r>
        <w:rPr/>
        <w:t>Батурин Ю.М. Проблемы компьютерного права. - М., 1991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1.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568" w:hanging="426"/>
        <w:rPr/>
      </w:pPr>
      <w:r>
        <w:rPr/>
        <w:t>Указ Президента Российской Федерации № 1049 от 29.03.94  “О взаимодействии федеральных органов государственной власти Российской Федерации в области информационно-правового сотрудничества с органами власти государств - участников Содружества Независимых Государств” // Собр. акт. Презид. и пр-ва РФ № 14, 4 апр., 1994, ст.607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Постановление Правительства Российской Федерации № 1190 от 14.10.96 “Об утверждении Положения о Национальном центральном бюро Интерпола” // Собр. Закон-ва РФ, 1996, № 43, ст.4916.</w:t>
      </w:r>
    </w:p>
    <w:p>
      <w:pPr>
        <w:pStyle w:val="Normal"/>
        <w:numPr>
          <w:ilvl w:val="0"/>
          <w:numId w:val="7"/>
        </w:numPr>
        <w:ind w:left="568" w:hanging="426"/>
        <w:rPr/>
      </w:pPr>
      <w:r>
        <w:rPr/>
        <w:t>Постановление  Правительства Российской Федерации “Об утверждении Национального плана Российской Федерации по реализации Межгосударственной программы совместных мер  борьбы с организованной преступностью и иными видами опасных преступлений на территории государств- участников СНГ на период до  2000 г. // Собр. Закон-ва РФ, 1996, № 51, ст.5800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Решение Совета министров внутренних дел (СМВД) государств - участников Содружества Независимых Государств (СНГ) от 12.04.96 “О ходе  реализации Соглашения о сотрудничестве в борьбе с преступлениями в сфере экономики” // Приложение к Указанию Министра внутренних дел Российской Федерации № 1/460 от 12.01.99 г. “О мерах по реализации договоренностей, достигнутых на заседании СМВД в Москве”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Участие органов внутренних дел и внутренних войск МВД России в международном сотрудничестве: Сб. документов. Вып. 3. – М., 2000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Борьба с компьютерной преступностью в рамках ООН // Борьба с преступностью за рубежом. - М.: ВИНИТИ, 1992, № 5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Панов В.П. Сотрудничество государств в борьбе с международными уголовными преступлениями. - М., 1993.</w:t>
      </w:r>
    </w:p>
    <w:p>
      <w:pPr>
        <w:pStyle w:val="Normal"/>
        <w:numPr>
          <w:ilvl w:val="0"/>
          <w:numId w:val="7"/>
        </w:numPr>
        <w:ind w:left="567" w:hanging="425"/>
        <w:rPr/>
      </w:pPr>
      <w:r>
        <w:rPr/>
        <w:t>Бельсон Я.М. Россия в Интерполе: Учеб. пособие / Под общ. ред. С.Ф. Зыбина. - СПб, 1994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1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Уголовное право. Особенная часть: Учебник / Под ред. д.ю.н. проф. Н.И. Ветрова и д.ю.н. проф. Ю.И. Ляпунова. - М., 1998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Комментарий к Уголовному кодексу Российской Федерации. Изд. 2-е, изм. и доп. / Под ред. Ю.И. Скуратова и В.М. Лебедева. - М., 1998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Комментарий к Уголовному кодексу Российской Федерации / Отв. ред. д.ю.н., проф. А.В.Наумов. - М., 1997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Ляпунов Ю., Максимов В. Ответственность за компьютерные преступления// Законность, 1997, № 1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Чеглаков К.В. Преступления в сфере компьютерной информации (Краткий обзор законодательства РФ) // Рос. следователь, 2000, № 2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Кочан С., Савельев Д. Ответственность за неправомерный доступ к компьютерной информации // Рос. юст., 1999, № 1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Гульбин Ю. Преступления в сфере компьютерной информации // Рос. юст., 1997, № 10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Цоколова О.И., Улейчик В.В., Кузнецов А.В. Квалификация и доказывание преступных деяний, совершенных в сфере компьютерной информации. Методические рекомендации // Инф. бюллет. СК МВД России, 1999, № 2 (99).</w:t>
      </w:r>
    </w:p>
    <w:p>
      <w:pPr>
        <w:pStyle w:val="Normal"/>
        <w:numPr>
          <w:ilvl w:val="0"/>
          <w:numId w:val="9"/>
        </w:numPr>
        <w:ind w:left="567" w:hanging="425"/>
        <w:rPr/>
      </w:pPr>
      <w:r>
        <w:rPr/>
        <w:t>Кудрявцев В.Н. Общая теория квалификации преступлений. Изд. 2-е испр. и доп. – М., 19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 теме 1.4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Быков В. Признаки организованной группы // Законность, 1998, № 9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Красиков Ю. А. Множественность преступлений (понятие, виды, наказуемость). - М., 1988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Малков В. П. Совокупность преступлений. - Казань, 1974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Малков В. П. Множественность преступлений и ее формы по советскому уголовному праву. - Казань, 1982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Методические рекомендации № 1/3139 от 08.07.93 “О некоторых вопросах уголовно-правовой оценки хищений с использованием поддельных кредитовых авизо”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Федоров В. Компьютерные преступления: выявление, расследование и профилактика // Законность, 1994, № 6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Обзор состояния борьбы с преступностью в банковской системе России// Инф. бюллет. СК МВД России, 1997, № 2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Астапкина С.М. Криминальные расчеты: Уголовно-правовая охрана инвестиций. - М., 1995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Организованная преступность и частные инвестиции: Учеб. пособие / Под ред. В.И. Попова и А.С. Овчинского. - М., 1998.</w:t>
      </w:r>
    </w:p>
    <w:p>
      <w:pPr>
        <w:pStyle w:val="Normal"/>
        <w:numPr>
          <w:ilvl w:val="0"/>
          <w:numId w:val="23"/>
        </w:numPr>
        <w:ind w:left="567" w:hanging="425"/>
        <w:rPr/>
      </w:pPr>
      <w:r>
        <w:rPr/>
        <w:t>Сидоренко В.П. Мошенничество с использованием банкоматов // Конфидент, 1996, № 1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итература к разделу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Организация и технология защиты  информации в Российско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Федерации. Основы информационной безопасности при использовании средств электронно-вычислительной техник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 расследовании преступлений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2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Закон Российской Федерации “О государственной тайне” ( Постановление Верховного Совета Российской Федерации от 21.07.93 г. № 5485-1, 5486-1) // Рос. газета, 1993, 21 сентября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Указ Президента Российской Федерации № 188 от 6.03.97 “Об утверждении перечня сведений конфиденциального характера” // Рос. газета, 1997, 14 марта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Указ Президента Российской Федерации № 61 от 24.01.98 “О перечне сведений, отнесенных к государственной тайне” // Собр. Закон-ва РФ, 1998, № 5, ст.561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Указ Президента Российской Федерации № 71 от 20.01.96 “Вопросы Межведомственной комиссии по защите государственной тайны”: Положение о Межведомственной комиссии по защите государственной тайны (В ред. Указов Президента РФ от 21.04.96 № 573, от 06.06.96 № 815, от 14.06.97 № 594, от 09.01.99 № 43)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Указ Президента Российской Федерации № 334 от 03.04.95 “О мерах по соблюдению законности в области разработки, производства,  реализации и эксплуатации шифровальных средств, а также предоставления услуг в области шифрования информации” // Собр. Закон-ва РФ, 1995, № 15, ст.1285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Распоряжение Президента Российской Федерации № 829-рпс от 28.12.92 “Об утверждении Положения о Государственной технической комиссии при Президенте Российской Федерации”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остановление Совета Министров - Правительства Российской Федерации № 912-51 от 15.09.93 “Об утверждении 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.- М., 1993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остановление Правительства Российской Федерации № 333 от 15.04.95 “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” // Собр. Закон-ва РФ, 1995, № 17, ст.1540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остановление Правительства Российской Федерации № 870 от 4.09.95 “Об утверждении Правил отнесения сведений, составляющих государственную тайну, к различным степеням секретности” // Собр. Закон-ва РФ, 1995, № 37, ст.3619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остановление Правительства Российской Федерации № 1050 от 28.10.95 “Об утверждении Инструкции о порядке допуска должностных лиц и граждан Российской Федерации к государственной тайне”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риказ МВД России № 490 20.12.95 “О введении в действие Инструкции о порядке допуска должностных лиц и граждан Российской Федерации к государственной тайне”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остановление Правительства Российской Федерации № 1233 от 3.11.94 “Об утверждении Положения о порядке обращения со служебной информацией ограниченного распространения в федеральных органах исполнительной власти” // Собр. Закон-ва РФ, 1994, № 27, ст.2916.</w:t>
      </w:r>
    </w:p>
    <w:p>
      <w:pPr>
        <w:pStyle w:val="Normal"/>
        <w:numPr>
          <w:ilvl w:val="0"/>
          <w:numId w:val="24"/>
        </w:numPr>
        <w:ind w:left="567" w:hanging="425"/>
        <w:rPr/>
      </w:pPr>
      <w:r>
        <w:rPr/>
        <w:t>Приказ Центрального Банка Российской Федерации № 02-104 от 3.05.95 “Об утверждении Положения по обеспечению сохранности сведений ограниченного распространения в Центральном Банке Российской Федерации и подведомственных ему учреждениях, предприятиях, организациях”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2.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Решение Гостехкомиссии СССР № 70-3 от 16.09.87 “Модель угроз безопасности информации (Модель УБИ-2010)”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Курушин В.Д. Компьютерные преступления и информационная безопасность. - М., 1998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Козлов С.Б., Иванов Е.В. Предпринимательство и безопасность. - М., 1991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Леонов А.В. Компьютерная преступность и информационная безопасность.- Минск, 2000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Лагутин В.А., Петраков А.С. Утечка и защита информации в телефонных каналах. - М., 1996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Касперский Е.В. Компьютерные вирусы. - М., 1998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Хорев А.П. Защита информации. Технические каналы утечки информации.- М., 1998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Андрианов В.И., Бородин В.А., Соколов А.В. “Шпионские штучки” и устройства для защиты объектов и информации. Справочное пособие. - СПб., 1996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Андрианов В.И., Соколов А.В. “Шпионские штучки - 3”. Электронные средства коммерческой разведки. Справочное пособие. - СПб., 2000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 xml:space="preserve">Милославская Н.Г., Тимофеев Ю.А., Толстой А.И. Уязвимость и методы защиты информации в глобальной сети </w:t>
      </w:r>
      <w:r>
        <w:rPr>
          <w:lang w:val="en-US"/>
        </w:rPr>
        <w:t>INTERNET</w:t>
      </w:r>
      <w:r>
        <w:rPr/>
        <w:t>: Учеб. пособие. - М., 1997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Соловьев Э. Коммерческая тайна и ее защита. - М., 1997.</w:t>
      </w:r>
    </w:p>
    <w:p>
      <w:pPr>
        <w:pStyle w:val="Normal"/>
        <w:numPr>
          <w:ilvl w:val="0"/>
          <w:numId w:val="15"/>
        </w:numPr>
        <w:ind w:left="567" w:hanging="425"/>
        <w:rPr/>
      </w:pPr>
      <w:r>
        <w:rPr/>
        <w:t>Мухин А. Н. Информационная война в России. - М., 2000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2.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 xml:space="preserve">Указ Президента Российской Федерации № 662 от 3.07.95 “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” (с изм. и доп.  от 4.01.96) // Собр. Закон-ва РФ, 1995, № 28, ст.2639. 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 xml:space="preserve">Постановление Правительства Российской Федерации № 608 от 26.06.95 “О сертификации средств защиты информации”: Положение о сертификации средств защиты информации (В ред. Постановления Правительства РФ от 23.04.96 № 509) // Собр. Закон-ва РФ, 1995, № 27, ст.2579. 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ешение Гостехкомиссии России и ФАПСИ № 10 от 27.04.94 “Об утверждении Положения о государственном лицензировании деятельности в области защиты информации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ешение Гостехкомиссии СССР № 32-3 от 3.04.81 “Об утверждении Положения по категорированию объектов электронно - вычислительной техники (ЭВТ) на территории СССР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ешение Гостехкомиссии России от 30.03.92 “Об утверждении Временного Положения по организации разработки, изготовления и эксплуатации программных и технических средств защиты информации (ЗИ) от несанкционированного доступа (НСД) в автоматизированных системах (АС) и средствах вычислительной техники (СВТ)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уководящий документ Гостехкомиссии России “Защита от несанкционированного доступа к информации. Термины и определения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уководящий документ Гостехкомиссии России “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уководящий документ Гостехкомиссии России: В 25.48-88 “Временные нормы эффективности защиты средств изготовления, размножения текстовых документов от утечки за счет ПЭМИН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ГОСТ РВ № 50170-92 “Противодействие иностранной технической разведке (ИТР). Термины и определения” // Постановление Госстандарта России № 906 от 13.08.92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ГОСТ РВ № 29339-92 “Защита информации от утечки за счет побочных электромагнитных излучений и наводок (ПЭМИН). Общие технические требования” // Постановление Госстандарта России № 906  от 13.08.92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ГОСТ № 28147-89 “Системы обработки информации. Защита криптографическая. Алгоритм криптографического преобразования” // Бюллет. норм. акт. мин. и ведомств СССР. - М., 1989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ГОСТ Р № 34.11.94 “Функция криптографического преобразования данных (хэш-функция)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ГОСТ № 6.10.4-84 “Унифицированные системы документации. Придание юридической силы документам на машинном носителе и машинограмме, создаваемым средствами вычислительной техники. Основные положения”// Постановление Госстандарта СССР № 3549 от 9.10.84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ГОСТ Р № 34.10.94 “Электронная цифровая подпись (ЭЦП)”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Письмо Центрального Банка Российской Федерации от 23.06.98 № 36-П “Об утверждении Положения о межрегиональных электронных  расчетах, осуществляемых через расчетную сеть Банка России” // Вестник Банка России, 1998, № 61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Письмо Центрального Банка Российской Федерации от 2.06.98 № 122-Т “О перечне договорных условий об обмене электронными документами” // Вестник Банка России, 1998, № 38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Перечень средств защиты информации, подлежащих сертификации в Системе сертификации Гостехкомиссии RU.0001.01БХ00 // Утв. приказом Председателя Гостехкомиссии при Президенте Российской Федерации, Зам. Председ. межведом. комиссии Совета Безопасности России по защите гос. тайны от 05.01.96, № 3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Бучко А.А., Грозин В.Н. и др. Системы связи, автоматизации и защиты информации органов внутренних дел: Метод. пособие / Под ред. П.Т. Маслова.- М., 1998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Скородумов Б.И. Программно-аппаратные комплексы защиты от несанкционированного доступа к информации. - М., 1996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Специальная техника и информационная безопасность. - М., 2000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Андрианов В.И., Соколов А.В. “Шпионские штучки - 1”. Устройства для защиты объектов и информации. Справочное пособие. - СПб., 2000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Анин Б.А. Защита компьютерной информации. - СПб, 2000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Мельников В.В. Защита информации в компьютерных системах. - М., 1997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Чертопруд С.М. Организация реальной защиты информации в компьютерных системах. - М., 1999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Романец Ю.В., Тимофеев П.В., Шаныгин В.М. Защита информации в компьютерных системах и сетях. - М., 1999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Хорев А.Н. Способы и средства защиты информации. - М., 1999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Спесивцев А.В., Вегнер В.А., Крутяков А.Ю., Серегин В.В., Сидоров В.А. Защита информации в персональных ЭВМ. - М., 1992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Петров А.В. Компьютерная безопасность. Криптографические методы защиты. - М., 2000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Молдовян А.Н., Молдовян Н.Н., Советов Б.С. Криптография. - СПб., 2000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Защита информации. Каталог отечественных средств, систем и услуг. Вып. 1. - М., 1992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Каталог технических систем защиты информации. - М., 1996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Словарь терминов “Безопасность компьютерных систем. Защита информации” // Конфидент, 1995, № 3, 5.</w:t>
      </w:r>
    </w:p>
    <w:p>
      <w:pPr>
        <w:pStyle w:val="Normal"/>
        <w:numPr>
          <w:ilvl w:val="0"/>
          <w:numId w:val="19"/>
        </w:numPr>
        <w:ind w:left="567" w:hanging="425"/>
        <w:rPr/>
      </w:pPr>
      <w:r>
        <w:rPr/>
        <w:t>Виноградова Е. Правовое регулирование создания и использования электронной (безбумажной) документации, в том числе заверенной электронной цифровой подписью // Хоз-во и право, 1994, № 5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2.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иказ МВД России № 10 от 14.01.93 “Об утверждении Инструкции по делопроизводству в центральном аппарате Министерства внутренних дел Российской Федерации”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 xml:space="preserve">Приказ МВД России № 380 от 21.06.97 “О дополнительных мерах по усилению защиты информации конфиденциального характера и режима секретности”. 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иказ МВД СССР № 05 от 10.01.90 “О мерах по укреплению режима секретности в системе МВД СССР”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иказ МВД России № 030 от 22.04.93 “О мерах по укреплению режима секретности при использовании ЭВМ в системе МВД России”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Приказ МВД России № 825 от 15.12.97 “Об утверждении документов, регламентирующих порядок обращения со служебными сведениями ограниченного распространения”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Комментарии и разъяснения к “Специальным требованиям и рекомендациям по защите информации, составляющей государственную тайну, от ее утечки по техническим каналам”: Учеб. пособие. - Волгоград, 1998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Курушин В.Д., Макаров В.Ф., Минаев В.А. Компьютерные преступления и обеспечение безопасности информации в органах внутренних дел: Учеб. пособие. - М., 1998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Калатанов Ю.Н. Контроль за использованием сведений, составляющих государственную тайну // Вестник МВД России, 2000, № 3 (50)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Чертопруд С.М. Система реального конфиденциального делопроизводства.- М., 1998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Криптографические методы защиты информации в ЭВМ // Иностран.  печать о тех. оснащении полиции кап. государств. - М., 1991, № 11.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 xml:space="preserve">ГОСТ РВ № 50600-93 “Защита секретной информации от технической разведки. Система документов. Общие положения” // Постановление Госстандарта России № 227 от 25.10.93. 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ГОСТ № 6.38-90 “Система организационно-распорядительной документации. Требования к оформлению документов”. - М., 1996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2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Указ Президента Российской Федерации № 891 от 1.09.95 “Об упорядочении организации и проведения оперативно-розыскных мероприятий с использованием технических средств” // Собр. Закон-ва РФ, 1995, № 28, ст.2639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Указ Президента Российской Федерации № 21 от 9.01.96 “О мерах по упорядочению разработки, производства, реализации, приобретения в целях продажи, ввоза в Российскую Федерацию и вывоза за ее  пределы, а также использования специальных технических средств, предназначенных (разработанных, приспособленных, запрограммированных) для негласного получения информации” // Собр. Закон-ва РФ, 1996, № 3, ст.153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Постановление Правительства Российской Федерации № 770 от 1.07.96. “Об утверждении Положения о лицензировании деятельности физических и юридических лиц, не уполномоченных на осуществление оперативно-розыскной деятельности, связанной с разработкой,  производством, реализацией, приобретением в целях продажи, ввоза в Российскую Федерацию и вывоза за ее пределы специальных технических средств, предназначенных (разработанных, приспособленных, запрограммированных) для негласного получения информации” // Собр. Закон-ва РФ, 1996, № 28, ст.3382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Средства специальной техники органов внутренних дел /</w:t>
      </w:r>
      <w:r>
        <w:rPr>
          <w:rFonts w:cs="Arial" w:ascii="Arial" w:hAnsi="Arial"/>
        </w:rPr>
        <w:t xml:space="preserve"> </w:t>
      </w:r>
      <w:r>
        <w:rPr/>
        <w:t>Авт. сост. Ю.В. Ковалев, А.Е. Федюнин: Учеб. – справ. пособие. - Саратов, 1999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Шаповалов П.В. Поиск и оперативное пресечение негласного съема информации. - М., 2000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Щербаков Г.С. Обнаружение объектов в укрывающих средах. - М., 1998.</w:t>
      </w:r>
    </w:p>
    <w:p>
      <w:pPr>
        <w:pStyle w:val="Normal"/>
        <w:numPr>
          <w:ilvl w:val="0"/>
          <w:numId w:val="22"/>
        </w:numPr>
        <w:ind w:left="567" w:hanging="425"/>
        <w:rPr>
          <w:sz w:val="27"/>
          <w:szCs w:val="27"/>
        </w:rPr>
      </w:pPr>
      <w:r>
        <w:rPr>
          <w:sz w:val="27"/>
          <w:szCs w:val="27"/>
        </w:rPr>
        <w:t>Зайцев В.В., Кленов С.Н. Оперативная техника органов внутренних дел: Учеб. пособие. - М., 1998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Каталог специальной техники // Безопасность нашего дела, 1997, № 4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Каталог специальной техники фирмы МАСКОМ. - М., 1997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Каталог технических изделий АО “НОВО”. - М., 1996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 к разделу “Технико-криминалистическая подготовка”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3.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Закон Российской Федерации от 18.06.93 № 5215-1 “О применении контрольно-кассовых машин при осуществлении денежных расчетов с населением”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Письмо Министерства финансов Российской Федерации от 30.08.93 № 104 “Типовые правила эксплуатации контрольно-кассовых машин при осуществлении денежных расчетов с населением”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Приказ Государственной налоговой службы Российской Федерации  от 22.06.95 № ВГ-3-14/36 “Об утверждении порядка регистрации контрольно-кассовых машин в налоговых органах” (с Приложениями)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Кассовые операции и кассовые аппараты / Авт.-составитель М.Н. Симонова. Изд. 2-е, перераб. и доп. - М., 1999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Правила совершения операций с банковскими и кредитными карточками. - М., 1991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 xml:space="preserve">Фигурнов В.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 Изд. 4-е, перераб. и доп. - М., 1994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Богумирский Б.С. Руководство пользователя ПЭВМ: В 2-х ч. - СПб., 1992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Кассовые операции и кассовые аппараты / Авт.-составитель М.Н. Симонова. Изд. 2-е, перераб. и доп. - М., 1999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Банковское дело: Учебник / Под ред. проф. О.И.Лаврушина. - М., 1999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Берлик Б.З., Брискер А.С. и др. Справочник. Городская телефонная связь. - М., 1987.</w:t>
      </w:r>
    </w:p>
    <w:p>
      <w:pPr>
        <w:pStyle w:val="Normal"/>
        <w:numPr>
          <w:ilvl w:val="0"/>
          <w:numId w:val="10"/>
        </w:numPr>
        <w:ind w:left="567" w:hanging="425"/>
        <w:rPr/>
      </w:pPr>
      <w:r>
        <w:rPr/>
        <w:t>Балахничев И.Н. и др. Борьба с телефонным пиратством / И.Н. Балахничев, А.В. Дрик, А.И. Крупа. - Мн., 199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ам 3.2 - 3.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/>
        <w:t>Приказ МВД России № 261 от 1.06.93 “О повышении эффективности экспертно-криминалистического обеспечения деятельности органов внутренних дел Российской Федерации” (с приложениями).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/>
        <w:t>Ищенко Е.П. Специалист в следственных действиях (уголовно - процессуальные и криминалистические аспекты). - М., 1990.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/>
        <w:t>Жбанков В.А. Получение образцов для сравнительного исследования: Учеб. пособие. - М., 1992.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/>
        <w:t>Взаимодействие следователя со специалистами экспертно - криминалистических подразделений при производстве расследования. - М., 1988.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/>
        <w:t>Игнатов С.И. Взаимодействие следователя и специалиста при расследовании преступлений // Уголовно-процессуальные и криминалистические проблемы борьбы с преступностью в современных условиях: Сб. науч. тр.- Орел, 1998.</w:t>
      </w:r>
    </w:p>
    <w:p>
      <w:pPr>
        <w:pStyle w:val="Normal"/>
        <w:numPr>
          <w:ilvl w:val="0"/>
          <w:numId w:val="12"/>
        </w:numPr>
        <w:ind w:left="567" w:hanging="425"/>
        <w:rPr>
          <w:b/>
          <w:b/>
          <w:bCs/>
        </w:rPr>
      </w:pPr>
      <w:r>
        <w:rPr/>
        <w:t>Сорокотягин И.Н. Специальные познания в расследовании преступлений. - РнД, 1984.</w:t>
      </w:r>
    </w:p>
    <w:p>
      <w:pPr>
        <w:pStyle w:val="Normal"/>
        <w:numPr>
          <w:ilvl w:val="0"/>
          <w:numId w:val="12"/>
        </w:numPr>
        <w:ind w:left="567" w:hanging="425"/>
        <w:rPr>
          <w:b/>
          <w:b/>
          <w:bCs/>
        </w:rPr>
      </w:pPr>
      <w:r>
        <w:rPr/>
        <w:t>Закатов А.А., Оропай Ю.Н. Использование научно-технических средств и специальных познаний в расследовании преступлений. - Киев, 1980.</w:t>
      </w:r>
    </w:p>
    <w:p>
      <w:pPr>
        <w:pStyle w:val="Normal"/>
        <w:numPr>
          <w:ilvl w:val="0"/>
          <w:numId w:val="12"/>
        </w:numPr>
        <w:ind w:left="567" w:hanging="425"/>
        <w:rPr/>
      </w:pPr>
      <w:r>
        <w:rPr/>
        <w:t>Диденко Ф.К. Применение научно-технических средств и методов при осмотре места происшествия. - Ярославль, 1989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3.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Методические рекомендации от 30.07.90 для органов дознания и предварительного следствия “Рекомендации по применению средств видео-, звукозаписи, кинофотоаппаратуры, телефонной связи и использованию полученных результатов при раскрытии и расследовании преступлений” // Бюллет. ГСУ МВД СССР, 1990, № 4(66)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Дмитриев Е.Н., Кочетков А.Г., Полуэктов С.С. и др. Применение фотосъемки, звуко - и видеозаписи в борьбе с организованной преступностью: Учеб. пособие. - М., 1995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Газизов В.А., Филиппов А.Г. Видеозапись и ее использование при производстве следственных действий. - М., 1997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Семенцов В.А. Видео - и звукозапись в доказательственной деятельности следователя. - М., 1997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Носов А.В., Молоканов В.Н. Использование видео- звукозаписи при расследовании преступлений: Учеб. - практ. пособие. - Волгоград, 1998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>Приказчиков В.П., Резван А.П., Пухов Е.И., Шувалов Н.В. Тактика аудиозаписи и видеосъемки при производстве следственных действий: Учеб. пособие. - Волгоград, 2000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3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Приказ МВД России № 549 от 22.05.2000 “Об утверждении Норм положенности организационной, криминалистической, специальной техники и средств связи для органов предварительного следствия в системе Министерства внутренних дел Российской Федерации”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Приказ МВД России № 400 от 31.08.93 “О разработке и внедрении Специализированной территориально распределенной автоматизированной сети Следственного комитета (СТРАС-СК) МВД России”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Письмо Начальника СК МВД России № 17/1-1715 от 21.03.97 “О мерах по внедрению сети передачи данных”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Информатика и вычислительная техника в деятельности органов внутренних дел: Учеб. пособие в 6-ти частях / Под ред. В.А. Минаева.- М., 1995, 1996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Информатика в деятельности органов внутренних дел: Учебник / Под науч. рук. Г.И. Королева, А.Г. Куличенко. - Рязань, 1996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Родин А.Ф. Компьютерные технологии при расследовании преступлений: автоматизированная информационная система “РАКУРС”: Учеб. пособие.- Волгоград, 1997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Петрунев В.П., Котов И.А. Применение ЭВМ в деятельности следователя.- М., 1992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Щербинин А.И., Игнатов Л.Н., Пучков С.И., Котов И.А. Сравнительный анализ программных средств автоматизации уголовно-процессуальной деятельности // Инф. бюллет. СК МВД России, 1994, № 2(79)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Щербинин А.И., Михайлов М.Ю., Сотников А.А., Коробейников А.А. Опыт применения персональных ЭВМ в деятельности следственных аппаратов МВД РФ и перспективы использования в них средств сетевой обработки данных // Инф. бюллет. СК МВД России, 1993, № 3(76).</w:t>
      </w:r>
    </w:p>
    <w:p>
      <w:pPr>
        <w:pStyle w:val="Normal"/>
        <w:numPr>
          <w:ilvl w:val="0"/>
          <w:numId w:val="11"/>
        </w:numPr>
        <w:ind w:left="567" w:hanging="425"/>
        <w:rPr/>
      </w:pPr>
      <w:r>
        <w:rPr/>
        <w:t>Игнатов Л.Н. Использование компьютерных программных средств при расследовании уголовных дел следователями управлений по  расследованию организованной преступной деятельности // Инф. бюллет. СК МВД России, 1994, № 3(80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3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Приказ МВД России № 10 от 11.01.94 “Об утверждении Инструкции  о порядке исполнения и направления органами внутренних дел Российской Федерации запросов и поручений по линии Интерпола”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Приказ МВД России № 221 от 28.02.2000 “О мерах по совершенствованию сотрудничества по линии Интерпола” (Приложение: Инструкция об организации информационного обеспечения сотрудничества по линии Интерпола)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 xml:space="preserve">СК при МВД Российской Федерации. Об использовании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NOTICE</w:t>
      </w:r>
      <w:r>
        <w:rPr/>
        <w:t xml:space="preserve"> в системе Интерпола // Инф. бюллет. СК МВД России, 1999, № 1(98)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Шаповалов В.А. Использование криминалистических учетов на предварительном следствии. - Волгоград, 1983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Оперативно-справочные, оперативно-розыскные, криминалистические и некоторые иные учеты: Справочник следователя. - М., 1985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Использование оперативно-розыскных и криминалистических учетов: Справочник следователя. Вып. 1. - М., 1990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Внедрение и использование АБД - важнейший резерв улучше</w:t>
        <w:softHyphen/>
        <w:t>ния раскрываемости преступлений // Бюллет. ГСУ МВД СССР, 1986, № 3.</w:t>
      </w:r>
    </w:p>
    <w:p>
      <w:pPr>
        <w:pStyle w:val="Normal"/>
        <w:numPr>
          <w:ilvl w:val="0"/>
          <w:numId w:val="13"/>
        </w:numPr>
        <w:ind w:left="567" w:hanging="425"/>
        <w:rPr/>
      </w:pPr>
      <w:r>
        <w:rPr/>
        <w:t>Смотров С.А. Опыт экспертного сопровождения раскрытия многоэпизодного уголовного дела на основании взаимодействия различных криминалистических учетов // Инф. бюллет. СК МВД России, 1998, № 4(97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 к разделу “Организация работы следователя”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Доклад Министра внутренних дел Российской Федерации В.Б. Рушайло “О состоянии и мерах усиления борьбы с организованной, в том числе транснациональной, преступностью” на совещании руководителей правоохранительных органов, органов законности и исполнительной власти по проблемам усиления борьбы с организованной, в том числе транснациональной, преступностью 24.09.99 // Вестник МВД России, 2000, № 1(48)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Указание МВД России № 17/3-3662 от 18.12.92 “О практике расследования преступлений в кредитно-банковской сфере”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Черкасов В.Н. Борьба с экономической преступностью в условиях применения компьютерных технологий. - Саратов, 1995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Климов И.А., Борисов Г.Л., Литваковский Д.А. Предупреждение, выявление и раскрытие хищений, совершаемых с использованием компьютерной информации: Лекция. - М.,1998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Кириченко С.А. Из практики раскрытия и расследования компьютерных преступлений // Инф. бюллет. СК МВД России, 1998, № 2 (95)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Обзор практики расследования преступлений экономической направленности, совершенных с использованием компьютерных технологий (Подготовлен 2-ым отделом КМУ СК МВД России) // Инф. бюллет. СК МВД России, 2000, № 1(102)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Родионов А. Компьютерные преступления и организация борьбы с ними // Профессионал, 1999, № 5 (31)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Крылов В. Информационные преступления - новый криминалистический объект // Рос. юст., 1997, № 4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Кузнецов А.В. Некоторые вопросы расследования преступлений в сфере компьютерной информации // Инф. бюллет. СК МВД России, 1998, № 2(95)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Ахмадулин Д.К. Опыт расследования уголовного дела о хищении денежных средств с использованием несовершенства компьютерной программы// Инф. бюллет. СК МВД России, 1998, № 2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Пешков А.И., Комаров В.Г. Кредитная карточка как орудие преступления // ОРР, 1992, № 3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Летников В.А., Худяков А.А., Гаврилов В.С. Разоблачение “ компьютерных мошенников” // Инф. бюллет. СК МВД России, 1993, №1(74).</w:t>
      </w:r>
    </w:p>
    <w:p>
      <w:pPr>
        <w:pStyle w:val="Normal"/>
        <w:numPr>
          <w:ilvl w:val="0"/>
          <w:numId w:val="18"/>
        </w:numPr>
        <w:ind w:left="567" w:hanging="425"/>
        <w:rPr/>
      </w:pPr>
      <w:r>
        <w:rPr/>
        <w:t>Коваль А.Н., Миляев Е.С. Расследование хищения денежных средств при продаже проездных билетов // Инф. бюллет. СК МВД России, 1995, № 4(85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ам 4.2 - 4.5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Приказ МВД СССР № 415 от 11.11.90 “Об утверждении Инструкции “О порядке приема, регистрации, учета и разрешения в органах внутренних дел заявлений, сообщений и другой информации о преступлениях и происшествиях”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Инструкция Прокуратуры, МВД, Верховного суда, МЮ и КГБ СССР от 18.10.90 № 34/15 “О порядке изъятия, учета, хранения и передачи вещественных доказательств по уголовным делам, ценностей и иного имущества органами предварительного следствия, дознания и судами”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Тетерин Б.С., Трошкин Е.З. Возбуждение и расследование уголовных дел.- М., 1997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Еремин С.В. Особенности взаимодействия следственных и оперативных подразделений на стадии возбуждения уголовного дела // Инф. бюллет. СК МВД России, 1998, № 4(97)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Вехов В.Б. Особенности расследования преступлений, совершаемых с использованием средств электронно-вычислительной техники: Учеб.- метод. пособие. - Волгоград, 1998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Руководство для следователей / Под ред. Н.А. Селиванова, В.А. Снеткова.- М., 1998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Пособие для следователя: Расследование преступлений повышенной общественной опасности / Под ред. д.ю.н., проф. Н.А. Селиванова, к.ю.н. А.И. Дворкина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Остроушко А.В., Прохоров А.С., Задорожко С.М. и др. Методические рекомендации по расследованию преступлений в сфере компьютерной информации. - М., 1997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Шурухнов Н.Г. Расследование краж: Практ. пособие. - М., 1999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Сологуб Н.Н., Рохлин В.И., Евдокимов С.Г. Методика расследования, прокурорский надзор и особенности поддержания государственного обвинения по делам о хищениях чужого имущества. - СПб., 1997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Баяхчев В.Г., Улейчик В.В. и др. Расследование хищений, совершаемых в кредитно-финансовой сфере с использованием электронных средств доступа: Методические рекомендации (извлечение) // Инф. бюллет. СК МВД России, 1998, № 4(97)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Баяхчев В.Г., Улейчик В.В. и др. Расследование хищений, совершаемых в кредитно-финансовой сфере с использованием электронных  средств доступа (Пластиковых карт): Методические рекомендации (извлечение)// Инф. бюллет. СК МВД России, 1999, № 1(98).</w:t>
      </w:r>
    </w:p>
    <w:p>
      <w:pPr>
        <w:pStyle w:val="Normal"/>
        <w:numPr>
          <w:ilvl w:val="0"/>
          <w:numId w:val="14"/>
        </w:numPr>
        <w:ind w:left="567" w:hanging="425"/>
        <w:rPr/>
      </w:pPr>
      <w:r>
        <w:rPr/>
        <w:t>Довжук В.Н. Организационные и методические особенности расследования мошенничеств с использованием кредитных карточек // Инф.  бюллет. СК МВД России, 1997, № 3(92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6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Приказ МВД России № 334 от 20.06.96 “Об утверждении Инструкции по организации взаимодействия подразделений и служб органов внутренних дел в расследовании и раскрытии преступлений”.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Выступление Генерального директора Федерального агентства правительственной связи и информации при Президенте Российской Федерации В.Г. Матюхина на совещании руководителей правоохранительных органов, органов законности и исполнительной власти по проблемам усиления борьбы с организованной, в том числе транснациональной, преступностью 24.09.99// Вестник МВД России, 2000, № 1(48).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Взаимодействие следователя и эксперта-криминалиста при производстве следственных действий: Учеб. пособие / Под ред. И.Н. Кожевникова.- М., 1995.</w:t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Селезнев М.А. Взаимодействие следователей и органов дознания (Извлечение) // Инф. бюллет. СК МВД России, 1997, № 1(90)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ам 4.7 - 4.9 См. литературу к темам 4.2 -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10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Комиссаров В., Гаврилов М., Иванов А. Обыск с извлечением компьютерной информации // Законность, 1999, № 3.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Лучин И.Н., Шурухнов Н.Г. Методические рекомендации по изъятию компьютерной информации при проведении обыска // Инф. бюллет. СК МВД России, 1996, № 4(89).</w:t>
      </w:r>
    </w:p>
    <w:p>
      <w:pPr>
        <w:pStyle w:val="Normal"/>
        <w:numPr>
          <w:ilvl w:val="0"/>
          <w:numId w:val="4"/>
        </w:numPr>
        <w:ind w:left="567" w:hanging="425"/>
        <w:rPr/>
      </w:pPr>
      <w:r>
        <w:rPr/>
        <w:t>Ковалев Ю.В., Пояркин А.С., Алферов В.Ю. Поисковая техника: Учеб.– метод. пособие. – Саратов, 1999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1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567" w:hanging="425"/>
        <w:rPr/>
      </w:pPr>
      <w:r>
        <w:rPr/>
        <w:t>Россинская Е.Р. Судебная экспертиза в уголовном, гражданском, арбитражном процессе: Учеб. - практ. пособие. - М., 1996.</w:t>
      </w:r>
    </w:p>
    <w:p>
      <w:pPr>
        <w:pStyle w:val="Normal"/>
        <w:numPr>
          <w:ilvl w:val="0"/>
          <w:numId w:val="21"/>
        </w:numPr>
        <w:ind w:left="567" w:hanging="425"/>
        <w:rPr/>
      </w:pPr>
      <w:r>
        <w:rPr/>
        <w:t>Приказчиков В.П., Резван А.П., Косырев В.Н. Подготовка и назначение экспертиз: Учеб. пособие. - Волгоград, 1999.</w:t>
      </w:r>
    </w:p>
    <w:p>
      <w:pPr>
        <w:pStyle w:val="Normal"/>
        <w:numPr>
          <w:ilvl w:val="0"/>
          <w:numId w:val="21"/>
        </w:numPr>
        <w:ind w:left="567" w:hanging="425"/>
        <w:rPr/>
      </w:pPr>
      <w:r>
        <w:rPr/>
        <w:t>Комиссаров А.Ю., Подлесный А.В. Идентификация пользователя ЭВМ и автора программного продукта: Методические рекомендации.- М., 1996.</w:t>
      </w:r>
    </w:p>
    <w:p>
      <w:pPr>
        <w:pStyle w:val="Normal"/>
        <w:numPr>
          <w:ilvl w:val="0"/>
          <w:numId w:val="21"/>
        </w:numPr>
        <w:ind w:left="567" w:hanging="425"/>
        <w:rPr/>
      </w:pPr>
      <w:r>
        <w:rPr/>
        <w:t>Катков С.А., Собецкий И.В., Фёдоров А.Л. Подготовка и назначение программно-технической экспертизы (Методические рекомендации) // Инф. бюллет. СК МВД России, 1995, № 4(85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1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Назначение и производство судебных экспертиз. Пособие для следователей, судей и экспертов. - М., 1988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Михайлов В.А., Дубягин Ю.П. Назначение и производство судебной  экспертизы в стадии предварительного расследования. - Волгоград, 1991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Криминалистические экспертизы, выполняемые в органах внутренних дел: Справочное пособие / Под ред. И.Н.Кожевникова. - М., 1992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правочник следователя: Практическая криминалистика. Подготовка и назначение судебных экспертиз / Под ред. Селиванова Н.А. - М., 1992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Летников В.А., Худяков А.А., Гаврилов В.С. Разоблачение “ компьютерных мошенников” // Инф. бюллет. СК МВД России, 1993, №1(74)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околов С.В., Розанкова Е.В., Волкова С.В., Куранова Е.А. Оформление заключений при исследовании электрофотографических копий почерковых объектов // Вестник МВД России, 2000, № 3(50)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Гортинский А.В. Применение средств вычислительной техники при  проведении технико-криминалистической экспертизы документов, изготовленных с использованием матричных игольчатых принтеров// Криминалистическая экспертиза: Исследование документов. Межвуз. сб. науч. тр. / Под ред.  Б.Н.Морозова. - Саратов, 1998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Кисляк С.Е., Литвинова Н.В. Технико-криминалистическое исследование документов, выполненных с использованием некоторых программ для ЭВМ и новых репрографических технологий // Криминалистическая экспертиза: Исследование документов. Межвуз. сб. науч. тр. / Под ред.  Б.Н.Морозова. - Саратов, 1998.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Азаренко В.М., Иванов И.И., Мещеряков С.В. Криминалистическая экспертиза устройств негласного сбора информации // Компьютерная  преступность: состояние, тенденции и привентивные меры ее профилактики: Сб. науч. тр. Ч.2. - СПб., 1999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1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Указ Президента Российской Федерации № 891 от 1.09.95 “Об упорядочении организации и проведения оперативно-розыскных мероприятий с использованием технических средств” // Собр. Закон-ва РФ, 1995, № 28, ст.2639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Приказ Министерства Российской Федерации по связи и информатизации № 130 от 25.07.2000 “О порядке внедрения системы технических средств по обеспечению оперативно-розыскных мероприятий на сетях телефонной, подвижной и беспроводной связи и персонального радиовызова общего пользования”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Приказ ФСНП России, МВД России, ФСО России, ФПС России, ГТК России, СВР России от 13 мая 1998 г. № 175/226/336/201/286/ 410/56 “Об утверждении Инструкции о порядке предоставления результатов оперативно - розыскной деятельности органу дознания, следователю, прокурору или в суд”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Марков А.Я., Баяхчев В.Г. и др. Использование результатов  оперативно-розыскной  деятельности на предварительном следствии и дознании:  Учеб.  пособие / Под ред. к.ю.н. А.Я. Маркова. - М., 1996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Наумов И.А., Минин А.Я., Овчинский А.С. Компьютерная разведка в системе технической разведки ОВД // ОРР, 1999, № 3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Указание МВД СССР № 1/53 от 07.01.88 “О методике выявления хищений на промышленных предприятиях, использующих автоматизированные системы управления при обработке данных бухгалтерского учета”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Кореневский Ю.М., Токарева М.И. Использование результатов оперативно-розыскной деятельности в доказывании по уголовным делам.- М., 2000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Доля Е.А. Использование в доказывании результатов оперативно-розыскной деятельности. - М., 1996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Волчков И.М.  К вопросу об оперативно-розыскном сопровождении следствия (извлечение) // Инф. бюллет. СК МВД России, 1996, № 1(86)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Шумилов А.С. Новые правила документирования результатов ОРД.- М., 2000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Климов И.А., Борисов Г.Л., Литваковский Д.А. Предупреждение, выявление и раскрытие хищений, совершаемых с использованием компьютерной информации: Лекция. - М.,1998.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Алексеев А.Г., Хавроничев А.А., Винтайкин О.А. Выявление и документирование мошеннических операций с использованием пластиковых кредитных карт: Методические рекомендации // ОРР, 1996, № 2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теме 4.1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Родин А.Ф., Вехов В.Б., Абросимова Л.Ф. Имитационно-обучающая программа для ПЭВМ “Расследование компьютерных преступлений”.- Волгоград, 1997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Попова В.В., Остроушко А.В., Гаврилюк С.В. Автоматизированная методика расследования преступлений в сфере компьютерной информации. Версия 1.2. - М., 1997. (программа для ПЭВМ)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Баранов А.К., Цветков С.И. Компьютерные системы поддержки принятия следователем тактических решений. - М., 1992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ma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9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9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568" w:hanging="283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1276" w:hanging="567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b w:val="false"/>
        <w:szCs w:val="28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ind w:hanging="0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çàãîëîâîê 21"/>
    <w:basedOn w:val="Normal"/>
    <w:next w:val="Normal"/>
    <w:qFormat/>
    <w:pPr>
      <w:keepNext w:val="true"/>
      <w:widowControl w:val="false"/>
      <w:ind w:hanging="0"/>
      <w:jc w:val="center"/>
    </w:pPr>
    <w:rPr/>
  </w:style>
  <w:style w:type="paragraph" w:styleId="FR2">
    <w:name w:val="FR2"/>
    <w:qFormat/>
    <w:pPr>
      <w:widowControl w:val="false"/>
      <w:bidi w:val="0"/>
      <w:spacing w:before="6220" w:after="0"/>
      <w:ind w:left="1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/>
  </w:style>
  <w:style w:type="paragraph" w:styleId="11">
    <w:name w:val="çàãîëîâîê 11"/>
    <w:basedOn w:val="Normal"/>
    <w:next w:val="Normal"/>
    <w:qFormat/>
    <w:pPr>
      <w:keepNext w:val="true"/>
      <w:widowControl w:val="fals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211">
    <w:name w:val="Îñíîâíîé òåêñò 21"/>
    <w:basedOn w:val="Normal"/>
    <w:qFormat/>
    <w:pPr>
      <w:ind w:hanging="0"/>
      <w:jc w:val="left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80" w:after="0"/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5:39:00Z</dcterms:created>
  <dc:creator>Родин А.Ф., Вехов В.Б., Сенцов А.С., Рогозин В.Ю.</dc:creator>
  <dc:description/>
  <dc:language>en-US</dc:language>
  <cp:lastModifiedBy>Sesh</cp:lastModifiedBy>
  <cp:lastPrinted>2000-10-09T17:50:00Z</cp:lastPrinted>
  <dcterms:modified xsi:type="dcterms:W3CDTF">2004-09-11T07:48:00Z</dcterms:modified>
  <cp:revision>7</cp:revision>
  <dc:subject/>
  <dc:title>Примерная программа Повышение квалификации следователей, специализирующихся на расследовании преступлений, совершенных в сфере компьютерной информации</dc:title>
</cp:coreProperties>
</file>