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ind w:left="0" w:firstLine="709"/>
        <w:rPr/>
      </w:pPr>
      <w:r>
        <w:rPr/>
        <w:t>ГОСУДАРСТВЕННЫЙ КОМИТЕТ РОССИЙСКОЙ ФЕДЕРАЦИИ ПО КОНТРОЛЮ ЗА ОБОРОТОМ НАРКОТИЧЕСКИХ СРЕДСТВ И ПСИХОТРОПНЫХ ВЕЩЕСТВ</w:t>
      </w:r>
    </w:p>
    <w:p>
      <w:pPr>
        <w:pStyle w:val="TextBody"/>
        <w:spacing w:lineRule="auto" w:line="264"/>
        <w:ind w:left="0" w:firstLine="709"/>
        <w:rPr/>
      </w:pPr>
      <w:r>
        <w:rPr/>
      </w:r>
    </w:p>
    <w:p>
      <w:pPr>
        <w:pStyle w:val="Normal"/>
        <w:spacing w:lineRule="auto" w:line="264"/>
        <w:ind w:left="0" w:firstLine="709"/>
        <w:jc w:val="center"/>
        <w:rPr>
          <w:sz w:val="28"/>
        </w:rPr>
      </w:pPr>
      <w:r>
        <w:rPr>
          <w:sz w:val="28"/>
        </w:rPr>
        <w:t>ЭКСПЕРТНО-КРИМИНАЛИСТИЧЕСКОЕ УПРАВЛЕНИЕ</w:t>
      </w:r>
    </w:p>
    <w:p>
      <w:pPr>
        <w:pStyle w:val="Normal"/>
        <w:spacing w:lineRule="auto" w:line="264"/>
        <w:ind w:lef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0" w:firstLine="709"/>
        <w:jc w:val="center"/>
        <w:rPr>
          <w:sz w:val="28"/>
        </w:rPr>
      </w:pPr>
      <w:r>
        <w:rPr>
          <w:bCs/>
          <w:i/>
          <w:sz w:val="40"/>
          <w:effect w:val="blinkBackground"/>
        </w:rPr>
        <w:t xml:space="preserve"> </w:t>
      </w:r>
      <w:r>
        <w:rPr>
          <w:bCs/>
          <w:i/>
          <w:sz w:val="40"/>
          <w:effect w:val="blinkBackground"/>
        </w:rPr>
        <w:t xml:space="preserve">Благодарим Вас за посещение </w:t>
      </w:r>
      <w:hyperlink r:id="rId2">
        <w:r>
          <w:rPr>
            <w:rStyle w:val="InternetLink"/>
            <w:bCs/>
            <w:i/>
            <w:sz w:val="40"/>
            <w:u w:val="none"/>
            <w:effect w:val="blinkBackground"/>
            <w:lang w:val="en-US"/>
          </w:rPr>
          <w:t>http</w:t>
        </w:r>
        <w:r>
          <w:rPr>
            <w:rStyle w:val="InternetLink"/>
            <w:bCs/>
            <w:i/>
            <w:sz w:val="40"/>
            <w:u w:val="none"/>
            <w:effect w:val="blinkBackground"/>
          </w:rPr>
          <w:t>://</w:t>
        </w:r>
        <w:r>
          <w:rPr>
            <w:rStyle w:val="InternetLink"/>
            <w:bCs/>
            <w:i/>
            <w:sz w:val="40"/>
            <w:u w:val="none"/>
            <w:effect w:val="blinkBackground"/>
            <w:lang w:val="en-US"/>
          </w:rPr>
          <w:t>Ndki</w:t>
        </w:r>
        <w:r>
          <w:rPr>
            <w:rStyle w:val="InternetLink"/>
            <w:bCs/>
            <w:i/>
            <w:sz w:val="40"/>
            <w:u w:val="none"/>
            <w:effect w:val="blinkBackground"/>
          </w:rPr>
          <w:t>.</w:t>
        </w:r>
        <w:r>
          <w:rPr>
            <w:rStyle w:val="InternetLink"/>
            <w:bCs/>
            <w:i/>
            <w:sz w:val="40"/>
            <w:u w:val="none"/>
            <w:effect w:val="blinkBackground"/>
            <w:lang w:val="en-US"/>
          </w:rPr>
          <w:t>narod</w:t>
        </w:r>
        <w:r>
          <w:rPr>
            <w:rStyle w:val="InternetLink"/>
            <w:bCs/>
            <w:i/>
            <w:sz w:val="40"/>
            <w:u w:val="none"/>
            <w:effect w:val="blinkBackground"/>
          </w:rPr>
          <w:t>.</w:t>
        </w:r>
        <w:r>
          <w:rPr>
            <w:rStyle w:val="InternetLink"/>
            <w:bCs/>
            <w:i/>
            <w:sz w:val="40"/>
            <w:u w:val="none"/>
            <w:effect w:val="blinkBackground"/>
            <w:lang w:val="en-US"/>
          </w:rPr>
          <w:t>ru</w:t>
        </w:r>
      </w:hyperlink>
      <w:r>
        <w:rPr>
          <w:bCs/>
          <w:i/>
          <w:color w:val="0000FF"/>
          <w:sz w:val="40"/>
          <w:effect w:val="blinkBackground"/>
        </w:rPr>
        <w:t xml:space="preserve"> </w:t>
      </w:r>
    </w:p>
    <w:p>
      <w:pPr>
        <w:pStyle w:val="Normal"/>
        <w:spacing w:lineRule="auto" w:line="264"/>
        <w:ind w:lef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0" w:firstLine="709"/>
        <w:jc w:val="center"/>
        <w:rPr>
          <w:sz w:val="28"/>
        </w:rPr>
      </w:pPr>
      <w:r>
        <w:rPr>
          <w:b/>
          <w:bCs/>
          <w:sz w:val="28"/>
          <w:szCs w:val="16"/>
        </w:rPr>
        <w:t>ПРОГРАММА ПРОФЕССИОНАЛЬНОЙ ПОДГОТОВКИ СОТРУДНИКОВ ЭКСПЕРТНО-КРИМИНАЛИСТИЧЕСКИХ ПОДРАЗДЕЛЕНИЙ ОРГАНОВ ГОСНАРКОКОНТРОЛЯ ПО ДИСЦИПЛИНЕ «КОМПЬЮТЕРНО-ТЕХНИЧЕСКАЯ ЭКСПЕРТИЗА»</w:t>
      </w:r>
    </w:p>
    <w:p>
      <w:pPr>
        <w:pStyle w:val="Normal"/>
        <w:spacing w:lineRule="auto" w:line="264"/>
        <w:ind w:lef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64"/>
        <w:ind w:lef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64"/>
        <w:ind w:lef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64"/>
        <w:ind w:lef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64"/>
        <w:ind w:lef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64"/>
        <w:ind w:lef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64"/>
        <w:ind w:lef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64"/>
        <w:ind w:lef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64"/>
        <w:ind w:lef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64"/>
        <w:ind w:lef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64"/>
        <w:ind w:lef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64"/>
        <w:ind w:lef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64"/>
        <w:ind w:lef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64"/>
        <w:ind w:lef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64"/>
        <w:ind w:lef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64"/>
        <w:ind w:lef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2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64" w:before="0" w:after="0"/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МОСКВА 2004</w:t>
      </w:r>
    </w:p>
    <w:p>
      <w:pPr>
        <w:pStyle w:val="Normal"/>
        <w:spacing w:lineRule="auto" w:line="264"/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jc w:val="center"/>
        <w:rPr>
          <w:sz w:val="24"/>
        </w:rPr>
      </w:pPr>
      <w:r>
        <w:rPr>
          <w:i/>
          <w:iCs/>
          <w:sz w:val="24"/>
        </w:rPr>
        <w:t xml:space="preserve">Составители: </w:t>
      </w:r>
      <w:r>
        <w:rPr>
          <w:b/>
          <w:bCs/>
          <w:i/>
          <w:iCs/>
          <w:sz w:val="24"/>
        </w:rPr>
        <w:t>Д.П. Русских, Е.П. Хмелевой, С.В. Баталия</w:t>
      </w:r>
    </w:p>
    <w:p>
      <w:pPr>
        <w:pStyle w:val="Normal"/>
        <w:spacing w:lineRule="auto" w:line="264"/>
        <w:ind w:left="0" w:firstLine="709"/>
        <w:jc w:val="center"/>
        <w:rPr>
          <w:sz w:val="24"/>
        </w:rPr>
      </w:pPr>
      <w:r>
        <w:rPr>
          <w:i/>
          <w:iCs/>
          <w:sz w:val="24"/>
        </w:rPr>
        <w:t>(Под редакцией:</w:t>
      </w:r>
      <w:r>
        <w:rPr>
          <w:b/>
          <w:bCs/>
          <w:i/>
          <w:iCs/>
          <w:sz w:val="24"/>
        </w:rPr>
        <w:t xml:space="preserve"> </w:t>
      </w:r>
      <w:r>
        <w:rPr>
          <w:i/>
          <w:iCs/>
          <w:sz w:val="24"/>
        </w:rPr>
        <w:t>д.ю.н., профессора</w:t>
      </w:r>
      <w:r>
        <w:rPr>
          <w:b/>
          <w:bCs/>
          <w:i/>
          <w:iCs/>
          <w:sz w:val="24"/>
        </w:rPr>
        <w:t xml:space="preserve"> В.Ю, Владимирова</w:t>
      </w:r>
      <w:r>
        <w:rPr>
          <w:i/>
          <w:iCs/>
          <w:sz w:val="24"/>
        </w:rPr>
        <w:t>)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/>
      </w:pPr>
      <w:r>
        <w:rPr>
          <w:sz w:val="24"/>
          <w:szCs w:val="16"/>
        </w:rPr>
        <w:t xml:space="preserve">Программа профессиональной подготовки сотрудников экспертно-криминалистических подразделений органов госнаркоконтроля по дисциплине «компьютерно-техническая экспертиза». – М.: ЭКУ ГК РФ </w:t>
      </w:r>
      <w:r>
        <w:rPr>
          <w:sz w:val="24"/>
        </w:rPr>
        <w:t>по контролю за оборотом наркотических средств и психотропных веществ, 2004. – 20 с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Настоящая программа содержит нормативные требования по профессио</w:t>
        <w:softHyphen/>
        <w:t>нальной подготовке сотрудников экспертно-криминалистических подразделений органов госнаркоконтроля по дисциплине «Компьютерно-техническая экспертиза».</w:t>
      </w:r>
    </w:p>
    <w:p>
      <w:pPr>
        <w:pStyle w:val="21"/>
        <w:spacing w:lineRule="auto" w:line="264"/>
        <w:rPr>
          <w:sz w:val="24"/>
        </w:rPr>
      </w:pPr>
      <w:r>
        <w:rPr>
          <w:sz w:val="24"/>
        </w:rPr>
        <w:t>Для экспертно-криминалистических подразделений органов госнаркоконтроля и иных экспертных учреждений, проводящих компьютерно-технические экспертизы и исследования.</w:t>
      </w:r>
    </w:p>
    <w:p>
      <w:pPr>
        <w:pStyle w:val="21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© </w:t>
      </w:r>
      <w:r>
        <w:rPr>
          <w:b/>
          <w:bCs/>
          <w:sz w:val="24"/>
          <w:szCs w:val="16"/>
        </w:rPr>
        <w:t>ЭКУ ГК РФ ПКзОНСиПВ, 2004</w:t>
      </w:r>
      <w:r>
        <w:br w:type="page"/>
      </w:r>
    </w:p>
    <w:p>
      <w:pPr>
        <w:pStyle w:val="Normal"/>
        <w:spacing w:lineRule="auto" w:line="264"/>
        <w:ind w:left="0" w:firstLine="709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lineRule="auto" w:line="264"/>
        <w:ind w:left="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jc w:val="center"/>
        <w:rPr>
          <w:sz w:val="24"/>
        </w:rPr>
      </w:pPr>
      <w:r>
        <w:rPr>
          <w:b/>
          <w:bCs/>
          <w:sz w:val="24"/>
        </w:rPr>
        <w:t>ПОЯСНИТЕЛЬНАЯ ЗАПИСКА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Настоящая программа определяет структуру и содержание дополнитель</w:t>
        <w:softHyphen/>
        <w:t>ного профессионального образования (профессиональная переподготовка, по</w:t>
        <w:softHyphen/>
        <w:t>вышение квалификации) сотрудников экспертно-криминалистических подразде</w:t>
        <w:softHyphen/>
        <w:t>лений органов госнаркоконтроля России (далее - ЭКП) по компьютерно-технической экспертизе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Цель обучения - приобретение слушателями знаний, умений и навыков экспертного исследования объектов компьютерно-технической экспертизы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Задачами обучения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64"/>
        <w:ind w:left="0" w:firstLine="709"/>
        <w:rPr>
          <w:sz w:val="24"/>
        </w:rPr>
      </w:pPr>
      <w:r>
        <w:rPr>
          <w:sz w:val="24"/>
        </w:rPr>
        <w:t>изучение теоретических основ судебной компьютерно-технической экс</w:t>
        <w:softHyphen/>
        <w:t>пертизы (далее - КТЭ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64"/>
        <w:ind w:left="0" w:firstLine="709"/>
        <w:rPr>
          <w:sz w:val="24"/>
        </w:rPr>
      </w:pPr>
      <w:r>
        <w:rPr>
          <w:sz w:val="24"/>
        </w:rPr>
        <w:t>освоение понятийного аппарата КТЭ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64"/>
        <w:ind w:left="0" w:firstLine="709"/>
        <w:rPr>
          <w:sz w:val="24"/>
        </w:rPr>
      </w:pPr>
      <w:r>
        <w:rPr>
          <w:sz w:val="24"/>
        </w:rPr>
        <w:t>овладение специальной терминологи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64"/>
        <w:ind w:left="0" w:firstLine="709"/>
        <w:rPr>
          <w:sz w:val="24"/>
        </w:rPr>
      </w:pPr>
      <w:r>
        <w:rPr>
          <w:sz w:val="24"/>
        </w:rPr>
        <w:t>изучение правил обращения с объектами КТЭ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64"/>
        <w:ind w:left="0" w:firstLine="709"/>
        <w:rPr>
          <w:sz w:val="24"/>
        </w:rPr>
      </w:pPr>
      <w:r>
        <w:rPr>
          <w:sz w:val="24"/>
        </w:rPr>
        <w:t>изучение общих положений и принципов методики производства КТЭ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64"/>
        <w:ind w:left="0" w:firstLine="709"/>
        <w:rPr>
          <w:sz w:val="24"/>
        </w:rPr>
      </w:pPr>
      <w:r>
        <w:rPr>
          <w:sz w:val="24"/>
        </w:rPr>
        <w:t>овладение современными технологиями и методами экспертного исследо</w:t>
        <w:softHyphen/>
        <w:t>вания объектов КТЭ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64"/>
        <w:ind w:left="0" w:firstLine="709"/>
        <w:rPr>
          <w:sz w:val="24"/>
        </w:rPr>
      </w:pPr>
      <w:r>
        <w:rPr>
          <w:sz w:val="24"/>
        </w:rPr>
        <w:t>приобретение практических навыков работы в качестве специалиста в об</w:t>
        <w:softHyphen/>
        <w:t>ласти информационных технологий в процессе расследования преступлений (в следственных действиях и оперативно-розыскных мероприятиях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64"/>
        <w:ind w:left="0" w:firstLine="709"/>
        <w:rPr>
          <w:sz w:val="24"/>
        </w:rPr>
      </w:pPr>
      <w:r>
        <w:rPr>
          <w:sz w:val="24"/>
        </w:rPr>
        <w:t>развитие у обучаемых потребности к самообразованию и постоянному по</w:t>
        <w:softHyphen/>
        <w:t>вышению своего профессионального уров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64"/>
        <w:ind w:left="0" w:firstLine="709"/>
        <w:rPr>
          <w:sz w:val="24"/>
        </w:rPr>
      </w:pPr>
      <w:r>
        <w:rPr>
          <w:sz w:val="24"/>
        </w:rPr>
        <w:t>привитие обучаемым творческого, научного отношения к процессу экс</w:t>
        <w:softHyphen/>
        <w:t>пертного исследования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Наряду с этим решаются дополнительные задачи по обучению сотрудни</w:t>
        <w:softHyphen/>
        <w:t>ков, не имеющих базового юридического образования, следующим профессио</w:t>
        <w:softHyphen/>
        <w:t>нальным знания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4"/>
        <w:ind w:left="0" w:firstLine="709"/>
        <w:rPr>
          <w:sz w:val="24"/>
        </w:rPr>
      </w:pPr>
      <w:r>
        <w:rPr>
          <w:sz w:val="24"/>
        </w:rPr>
        <w:t>правовому статусу, задачам и функциям, организации деятельности Гос</w:t>
        <w:softHyphen/>
        <w:t>наркоконтроля России и его экспертно-криминалистических подраздел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4"/>
        <w:ind w:left="0" w:firstLine="709"/>
        <w:rPr>
          <w:sz w:val="24"/>
        </w:rPr>
      </w:pPr>
      <w:r>
        <w:rPr>
          <w:sz w:val="24"/>
        </w:rPr>
        <w:t>теоретическим основам судебной экспертиз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4"/>
        <w:ind w:left="0" w:firstLine="709"/>
        <w:rPr>
          <w:sz w:val="24"/>
        </w:rPr>
      </w:pPr>
      <w:r>
        <w:rPr>
          <w:sz w:val="24"/>
        </w:rPr>
        <w:t>процессуальному положению эксперта и специалис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4"/>
        <w:ind w:left="0" w:firstLine="709"/>
        <w:rPr>
          <w:sz w:val="24"/>
        </w:rPr>
      </w:pPr>
      <w:r>
        <w:rPr>
          <w:sz w:val="24"/>
        </w:rPr>
        <w:t>тактическим приемам производства следственных дейст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4"/>
        <w:ind w:left="0" w:firstLine="709"/>
        <w:rPr>
          <w:sz w:val="24"/>
        </w:rPr>
      </w:pPr>
      <w:r>
        <w:rPr>
          <w:sz w:val="24"/>
        </w:rPr>
        <w:t>общим положениям методики проведения судебных экспертиз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4"/>
        <w:ind w:left="0" w:firstLine="709"/>
        <w:rPr>
          <w:sz w:val="24"/>
        </w:rPr>
      </w:pPr>
      <w:r>
        <w:rPr>
          <w:sz w:val="24"/>
        </w:rPr>
        <w:t>сведений о структуре заключения эксперта, порядку оформления резуль</w:t>
        <w:softHyphen/>
        <w:t>татов экспертиз и исследов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4"/>
        <w:ind w:left="0" w:firstLine="709"/>
        <w:rPr>
          <w:sz w:val="24"/>
        </w:rPr>
      </w:pPr>
      <w:r>
        <w:rPr>
          <w:sz w:val="24"/>
        </w:rPr>
        <w:t>ознакомлению с основами технико-криминалистического обеспечения следственных действий и оперативных мероприятий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Основными видами учебных занятий являются теоретические, практиче</w:t>
        <w:softHyphen/>
        <w:t>ские занятия и самостоятельная работа в экспертно-криминалистических под</w:t>
        <w:softHyphen/>
        <w:t>разделениях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В результате изучения дисциплины слушатели должны получить теорети</w:t>
        <w:softHyphen/>
        <w:t>ческие знания в области нормативно-правового, процессуального оформления деятельности специалиста, судебно-экспертной деятельности, освоить основные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При подготовке настоящей Процэаммы использовались материалы примерных про</w:t>
        <w:softHyphen/>
        <w:t>грамм по аналогичным учебным дисциплинам МВД России и РФЦСЭ Минюста Рос</w:t>
        <w:softHyphen/>
        <w:t>сии.</w:t>
      </w:r>
      <w:r>
        <w:br w:type="page"/>
      </w:r>
    </w:p>
    <w:p>
      <w:pPr>
        <w:pStyle w:val="Normal"/>
        <w:spacing w:lineRule="auto" w:line="264"/>
        <w:ind w:left="0" w:firstLine="709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2"/>
        <w:spacing w:lineRule="auto" w:line="264" w:before="0" w:after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64" w:before="0" w:after="0"/>
        <w:rPr>
          <w:sz w:val="24"/>
        </w:rPr>
      </w:pPr>
      <w:r>
        <w:rPr>
          <w:sz w:val="24"/>
        </w:rPr>
        <w:t>положения теории судебных экспертиз и иметь практические навыки производ</w:t>
        <w:softHyphen/>
        <w:t>ства компьютерно-технических экспертиз и исследований, участия в качестве специалиста в области информационных технологий на первоначальном этапе раскрытия и расследования преступлений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Учебный процесс должен иметь практическую направленность. При про</w:t>
        <w:softHyphen/>
        <w:t>ведении занятий особое место должны занимать активные формы и методы обу</w:t>
        <w:softHyphen/>
        <w:t>чения: обсуждения экспертных заключений; деловые игры; учения с имитацией типичных экспертных ситуаций; дискуссии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Дня обеспечения практической направленности в учебном процессе боль</w:t>
        <w:softHyphen/>
        <w:t>шой объем времени отведен на практические занятия, где происходит укрепле</w:t>
        <w:softHyphen/>
        <w:t>ние теоретических знаний слушателей, полученных ими при самостоятельном изучении литературы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Для более глубокого изучения наиболее важных тем и разделов, а также овладения специализированными аппаратно-программными комплексами реко</w:t>
        <w:softHyphen/>
        <w:t>мендуется вводить индивидуальные и факультативные занятия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Особое внимание в ходе проведения всех видов занятий должно быть уде</w:t>
        <w:softHyphen/>
        <w:t>лено передовой экспертной практике отечественных и зарубежных ведомств, уч</w:t>
        <w:softHyphen/>
        <w:t>реждений и организаций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Обучение завершается зачетом, для проведения которого организуется приемная комиссия, возглавляет которую руководитель экспертно-криминалистического подразделения органа госнаркоконтроля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Настоящая программа содержит минимально необходимый объем изучае</w:t>
        <w:softHyphen/>
        <w:t>мого материала и может корректироваться в целях повышения качества подго</w:t>
        <w:softHyphen/>
        <w:t>товки специалистов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64" w:before="0" w:after="0"/>
        <w:rPr>
          <w:sz w:val="24"/>
        </w:rPr>
      </w:pPr>
      <w:r>
        <w:rPr>
          <w:b w:val="false"/>
          <w:bCs w:val="false"/>
          <w:sz w:val="24"/>
        </w:rPr>
        <w:t>РЕКОМЕНДУЕМОЕ РАСПРЕДЕЛЕНИЕ УЧЕБНОГО ВРЕМЕНИ ПО РАЗДЕЛАМ И ТЕМАМ ЗАН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4023"/>
        <w:gridCol w:w="904"/>
        <w:gridCol w:w="1230"/>
        <w:gridCol w:w="1218"/>
        <w:gridCol w:w="1378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/а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и тем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час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мост. подго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акт. занята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инар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1"/>
              <w:rPr/>
            </w:pPr>
            <w:r>
              <w:rPr/>
              <w:t>РАЗДЕЛ 1. НОРМАТИВНО-ПРАВОВОЕ РЕГУЛИРОВАНИЕ ДЕЯТЕЛЬНОСТИ ГОСНАРКОКОНТРОЛЯ РОССИИ И ЕГО ЭКСПЕРТНО-КРИМИНАЛИСТИЧЕСКСИХ ПОДРАЗДЕЛЕНИЙ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ные изменения и дополнения в за</w:t>
              <w:softHyphen/>
              <w:t>конодательные акты Российской Федера</w:t>
              <w:softHyphen/>
              <w:t>ции, связанные с созданием Госнаркокон</w:t>
              <w:softHyphen/>
              <w:t>троля Ро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и и функции Госнаркоконгрояя Рос</w:t>
              <w:softHyphen/>
              <w:t>сии, организация деятельности и порядок прохождения службы в органах госнарко</w:t>
              <w:softHyphen/>
              <w:t>контрол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головно-процессуальное и уголовное за</w:t>
              <w:softHyphen/>
              <w:t>конодательство в части, касающейся подследственности органов госнаркоконгроля, деятельности специалиста и эксперта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264"/>
        <w:ind w:left="0" w:firstLine="709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64"/>
        <w:ind w:left="0" w:firstLine="709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spacing w:lineRule="auto" w:line="264"/>
        <w:ind w:left="0" w:firstLine="709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1"/>
        <w:gridCol w:w="4560"/>
        <w:gridCol w:w="877"/>
        <w:gridCol w:w="994"/>
        <w:gridCol w:w="1023"/>
        <w:gridCol w:w="1169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1.4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Государственная судебно-экспертная дея</w:t>
              <w:softHyphen/>
              <w:t>тельность в Российской Федерации и ее законодательное оформление. Экспертно-криминалистическое обеспечение опера</w:t>
              <w:softHyphen/>
              <w:t>тивно-розыскной деятельности органов Госнаркоконгроля России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1.5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ведомственные нормативно-правовые ак</w:t>
              <w:softHyphen/>
              <w:t>ты (приказы, инструкции, распоряжения) регламентирующие деятельность экспертно-криминалистической службы в Госнаркоконтроле Росси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I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Всего по разделу: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7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p>
            <w:pPr>
              <w:pStyle w:val="Heading5"/>
              <w:ind w:left="0" w:hanging="0"/>
              <w:rPr/>
            </w:pPr>
            <w:r>
              <w:rPr/>
              <w:t>РАЗДЕЛ 2. ВВЕДЕНИЕ В КРИМИНАЛИСТИКУ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.1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Предмет, система, задачи науки кримина</w:t>
              <w:softHyphen/>
              <w:t>листик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2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Криминалистическая идентификация и диагностик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3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Общие положения криминалистической техник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.4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Общие положения криминалистической тактики. Тактика следственного осмотр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.5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Тактика проведения отдельных следст</w:t>
              <w:softHyphen/>
              <w:t>венных действ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.6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Получение образцов для сравнительного исследования и назначение экспертиз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.7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Экспертное исследование вещественных доказательств и оформление заключения эксперт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.8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Общие положения методики расследова</w:t>
              <w:softHyphen/>
              <w:t>ния преступлений, связанных с незакон</w:t>
              <w:softHyphen/>
              <w:t>ным оборотом наркотических средств или психотропных вещест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Всего по разделу: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4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3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10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p>
            <w:pPr>
              <w:pStyle w:val="31"/>
              <w:rPr>
                <w:szCs w:val="16"/>
              </w:rPr>
            </w:pPr>
            <w:r>
              <w:rPr>
                <w:szCs w:val="16"/>
              </w:rPr>
              <w:t>РАЗДЕЛ 3. ОБЩИЕ ПОЛОЖЕНИЯ СУДЕБНОЙ КОМПЬЮТЕРНО-ТЕХНИЧЕСКОЙ ЭКСПЕРТИЗЫ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3.1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Общие вопросы компьютерно-технической экспертиз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3.2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Подготовка материалов и назначение компьютерно-технической экспертиз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3.3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Общие положения методик компью</w:t>
              <w:softHyphen/>
              <w:t>терно-технической экспертиз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3.4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Основы назначения и производства комплексной компьютерно-технической экспертиз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Всего по разделу: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1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"/>
        <w:gridCol w:w="4588"/>
        <w:gridCol w:w="888"/>
        <w:gridCol w:w="1006"/>
        <w:gridCol w:w="1006"/>
        <w:gridCol w:w="1155"/>
      </w:tblGrid>
      <w:tr>
        <w:trPr/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31"/>
              <w:rPr>
                <w:szCs w:val="16"/>
              </w:rPr>
            </w:pPr>
            <w:r>
              <w:rPr>
                <w:szCs w:val="16"/>
              </w:rPr>
              <w:t xml:space="preserve">РАЗДЕЛ 4. </w:t>
            </w:r>
            <w:r>
              <w:rPr/>
              <w:t>МЕТОДЫ И СРЕДСТВА ЭКСПЕРТНОГО ИССЛЕДОВАНИЯ ПРОГРАММНО-АППАРАТНЫХ КОМПОНЕНТ КОМПЬЮТЕР</w:t>
              <w:softHyphen/>
              <w:t>НЫХ СИСТЕМ И КОМПЬЮТЕРНОЙ ИНФОРМАЦИ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4.1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Методы и средства экспертного иссле</w:t>
              <w:softHyphen/>
              <w:t>дования аппаратных компонент ком</w:t>
              <w:softHyphen/>
              <w:t>пьютерных систе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1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4.2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Методы и средства экспертного иссле</w:t>
              <w:softHyphen/>
              <w:t>дования информации на машинных но</w:t>
              <w:softHyphen/>
              <w:t>сителях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3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4.3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Методы и средства экспертного иссле</w:t>
              <w:softHyphen/>
              <w:t>дования программного обеспеч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4.4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Поиск и восстановление информации в файловых системах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1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4.5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Способы преодоления программной защиты информаци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1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4.6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Применение аппаратно-программного комплекса для криминалистического исследования компьютерных носите</w:t>
              <w:softHyphen/>
              <w:t>лей информации при решении задач компьютерно-технической экспертиз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Всего по разделу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12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3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9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6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ind w:left="0" w:firstLine="709"/>
              <w:jc w:val="center"/>
              <w:rPr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РАЗДЕЛ 5. ОСОБЕННОСТИ ИСПОЛЬЗОВАНИЯ СПЕЦИАЛЬНЫХ ПОЗНАНИЙ НА ПЕРВОНАЧАЛЬНОМ ЭТАПЕ РАСКРЫТИЯ И РАССЛЕДОВАНИЯ ПРЕСТУПЛЕНИЙ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5.1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Обнаружение, фиксация, изъятие следов и иных вещественных доказательств в ходе осмотра места происшеств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  <w:szCs w:val="16"/>
              </w:rPr>
              <w:t>52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Особенности обнаружения, фиксации, изъятия и предварительного исследо</w:t>
              <w:softHyphen/>
              <w:t>вания компьютерной информации по делам о незаконном обороте наркоти</w:t>
              <w:softHyphen/>
              <w:t>ческих средств и психотропных ве</w:t>
              <w:softHyphen/>
              <w:t>щест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5.4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Использование криминалистических уче</w:t>
              <w:softHyphen/>
              <w:t>тов, картотек и коллекций в деятельности органов госнаркокошрол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Всего по разделу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2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Заче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ИТОГО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25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9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1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32</w:t>
            </w:r>
          </w:p>
        </w:tc>
      </w:tr>
    </w:tbl>
    <w:p>
      <w:pPr>
        <w:pStyle w:val="Normal"/>
        <w:spacing w:lineRule="auto" w:line="264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spacing w:lineRule="auto" w:line="264"/>
        <w:ind w:left="0" w:firstLine="709"/>
        <w:jc w:val="center"/>
        <w:rPr>
          <w:sz w:val="24"/>
        </w:rPr>
      </w:pPr>
      <w:r>
        <w:rPr>
          <w:sz w:val="24"/>
        </w:rPr>
        <w:t>7</w:t>
      </w:r>
    </w:p>
    <w:p>
      <w:pPr>
        <w:pStyle w:val="Normal"/>
        <w:spacing w:lineRule="auto" w:line="264"/>
        <w:ind w:left="0" w:firstLine="709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264" w:before="0" w:after="0"/>
        <w:rPr>
          <w:sz w:val="24"/>
        </w:rPr>
      </w:pPr>
      <w:r>
        <w:rPr>
          <w:sz w:val="24"/>
        </w:rPr>
        <w:t>СОДЕРЖАНИЕ ДИСЦИПЛИНЫ: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b/>
          <w:bCs/>
          <w:sz w:val="24"/>
        </w:rPr>
        <w:t>1. НОРМАТИВНО-ПРАВОВОЕ РЕГУЛИРОВАНИЕ ДЕЯТЕЛЬНО</w:t>
        <w:softHyphen/>
        <w:t>СТИ ГОСНАРКОКОНТРОЛЯ РОССИИ И ЕГО ЭКСПЕРТНО-КРИМИНАЛИСТИЧЕСКИХ ПОДРАЗДЕЛЕНИЙ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b/>
          <w:bCs/>
          <w:sz w:val="24"/>
        </w:rPr>
        <w:t>1.1. Основные изменения и дополнения в законодательные акты Рос</w:t>
        <w:softHyphen/>
        <w:t>сийской Федерации, связанные с созданием Госнаркоконтроля России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Сущность внесенных изменений в федеральное законодательство. Разгра</w:t>
        <w:softHyphen/>
        <w:t>ничение полномочий Госнаркоконтроля России и других правоохранительных органов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Характеристика изменений законодательства об обороте наркотических средств и психотропных веществ, об оперативно-розыскной деятельности, о других видах деятельности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b/>
          <w:bCs/>
          <w:sz w:val="24"/>
        </w:rPr>
        <w:t>1.2. Задачи и функции Госнаркоконтроля России, организация дея</w:t>
        <w:softHyphen/>
        <w:t>тельности и порядок прохождения службы в органах Госнаркоконтроля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Основные задачи Госнаркоконтроля России. Функции Госнаркоконтроля России. Руководство и коллегия Госнаркоконтроля России. Структура централь</w:t>
        <w:softHyphen/>
        <w:t>ного аппарата и иные подразделения Госнаркоконтроля России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Правовая основа прохождения службы в органах Госнаркоконтроля, про</w:t>
        <w:softHyphen/>
        <w:t>хождение службы в органах Госнаркоконтроля, права и обязанности сотрудника, обязательная дактилоскопическая регистрация. Условия службы в органах Гос</w:t>
        <w:softHyphen/>
        <w:t>наркоконтроля. Прекращение службы в органах Госнаркоконтроля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b/>
          <w:bCs/>
          <w:sz w:val="24"/>
        </w:rPr>
        <w:t>1.3. Уголовно-процессуальное и уголовное законодательство в части, касающейся подследственности органов госнаркоконтроля, деятельности специалиста и эксперта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Подследственность органов Госнаркоконтроля по УПК России (ст. 151). Понятие судебной экспертизы и экспертного учреждения. Правовой статус экс</w:t>
        <w:softHyphen/>
        <w:t>перта и специалиста (ст.ст. 57, 58 УПК РФ). Отвод эксперта (ст. 70 УПК РФ) и специалиста (ст. 71 УПК РФ). Доказательства в уголовном судопроизводстве (ст.ст. 74, 80, 81, 82 УПК РФ). Участие специалиста (ст. 168, 251 УПК РФ). Про</w:t>
        <w:softHyphen/>
        <w:t>изводство судебной экспертизы (гл. 27 УПК РФ). Разъяснение эксперту и спе</w:t>
        <w:softHyphen/>
        <w:t>циалисту его прав на стадии подготовительной части судебного заседания (ст.ст. 269, 270 УПК РФ). Допрос эксперта (ст. 282 УПК РФ). Осмотр местности и по</w:t>
        <w:softHyphen/>
        <w:t>мещения (ст. 287 УПК РФ). Следственный эксперимент (ст. 288 УПК РФ). От</w:t>
        <w:softHyphen/>
        <w:t>ветственность эксперта и специалиста по уголовному законодательству (ст. 307, 310УКРФ)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b/>
          <w:bCs/>
          <w:sz w:val="24"/>
        </w:rPr>
        <w:t>1.4. Государственная судебно-экспертная деятельность в Российской Федерации и ее законодательное оформление. Экспертно-криминалистическое обеспечение оперативно-розыскной деятельности органов Госнарко</w:t>
        <w:softHyphen/>
        <w:t>контроля России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Общие положения закона «О государственной судебно-экспертной дея</w:t>
        <w:softHyphen/>
        <w:t>тельности в Российской Федерации». Обязанности и права руководителя и экс</w:t>
        <w:softHyphen/>
        <w:t>перта судебно-экспергного учреждения. Производство судебной экспертизы в государственном судебно-экспертном учреждении. Особенности производства</w:t>
      </w:r>
      <w:r>
        <w:br w:type="page"/>
      </w:r>
    </w:p>
    <w:p>
      <w:pPr>
        <w:pStyle w:val="Normal"/>
        <w:spacing w:lineRule="auto" w:line="264"/>
        <w:ind w:left="0" w:firstLine="709"/>
        <w:jc w:val="center"/>
        <w:rPr>
          <w:sz w:val="24"/>
        </w:rPr>
      </w:pPr>
      <w:r>
        <w:rPr>
          <w:sz w:val="24"/>
        </w:rPr>
        <w:t>8</w:t>
      </w:r>
    </w:p>
    <w:p>
      <w:pPr>
        <w:pStyle w:val="Normal"/>
        <w:spacing w:lineRule="auto" w:line="264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hanging="0"/>
        <w:rPr>
          <w:sz w:val="24"/>
        </w:rPr>
      </w:pPr>
      <w:r>
        <w:rPr>
          <w:sz w:val="24"/>
        </w:rPr>
        <w:t>судебной экспертизы в государственном судебно-экспертном учреждении в от</w:t>
        <w:softHyphen/>
        <w:t>ношении живых лиц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Финансовое, организационное, научно-методическое и информационное обеспечение деятельности государственных судебно-экспертных учреждений. Правовой статус экспертно-криминалистических подразделений органов Госнар</w:t>
        <w:softHyphen/>
        <w:t>коконтроля России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Экспертно-криминалистическое обеспечение оперативно-розыскной дея</w:t>
        <w:softHyphen/>
        <w:t>тельности органов Госнаркоконтроля России. Правовые основания и формы уча</w:t>
        <w:softHyphen/>
        <w:t>стия сотрудников экспертно-криминалистических подразделений в оперативно-розыскной деятельности. Положения закона «Об оперативно-розыскной дея</w:t>
        <w:softHyphen/>
        <w:t>тельности», касающиеся использования специальных познаний в раскрытии пре</w:t>
        <w:softHyphen/>
        <w:t>ступлений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b/>
          <w:bCs/>
          <w:sz w:val="24"/>
        </w:rPr>
        <w:t>1.5. Ведомственные нормативно-правовые акты (приказы, инструк</w:t>
        <w:softHyphen/>
        <w:t>ции, распоряжения) регламентирующие деятельность экспертно-криминалистической службы в Госнаркоконтроле России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Статус, задачи и функции Экспертно-криминалистического управления Госнаркоконтроля России, базовых и территориальных ЭКП. Основные техни</w:t>
        <w:softHyphen/>
        <w:t>ческие средства, используемые в экспертно-криминалистической практике и нормы их положенное™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Порядок производства экспертиз и исследований в ЭКП органов Госнар</w:t>
        <w:softHyphen/>
        <w:t>коконтроля России. Порядок привлечения сотрудников ЭКП к проведению опе</w:t>
        <w:softHyphen/>
        <w:t>ративно-розыскных мероприятий и следственных действий. Организация обуче</w:t>
        <w:softHyphen/>
        <w:t>ния сотрудников ЭКП, присвоения и подтверждения экспертной квалификации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b/>
          <w:bCs/>
          <w:sz w:val="24"/>
        </w:rPr>
        <w:t>2. ВВЕДЕНИЕ В КРИМИНАЛИСТИКУ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b/>
          <w:bCs/>
          <w:sz w:val="24"/>
        </w:rPr>
        <w:t>2.1. Предмет, система, задачи науки криминалистики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Предмет науки криминалистики. Система криминалистики. Место крими</w:t>
        <w:softHyphen/>
        <w:t>налистики в системе научных знаний и проблемы ее взаимосвязи и преемствен</w:t>
        <w:softHyphen/>
        <w:t>ности с другими науками. Методы криминалистики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Задачи криминалистики в обеспечении деятельности правоохранительных органов по раскрытию, расследованию и предотвращению преступлений на со</w:t>
        <w:softHyphen/>
        <w:t>временном этапе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b/>
          <w:bCs/>
          <w:sz w:val="24"/>
        </w:rPr>
        <w:t>2.2. Криминалистическая идентификация я диагностика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Понятие криминалистической идентификации как частнонаучной теории, процесса познания и цели (результата) исследования. Научные основы кримина</w:t>
        <w:softHyphen/>
        <w:t>листической идентификации. Понятие свойства и признака объекта, идентифи</w:t>
        <w:softHyphen/>
        <w:t>кационного комплекса признаков и идентификационного периода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Задачи криминалистической идентификации. Субъекты и объекты крими</w:t>
        <w:softHyphen/>
        <w:t>налистической идентификации, ее формы и виды. Соотношение криминалисти</w:t>
        <w:softHyphen/>
        <w:t>ческой идентификации и установления групповой принадлежности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Общая методика экспертного идентификационного исследования. Стадии идентификационной криминалистической экспертизы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Понятие криминалистической диагностики, ее задачи и значение для рас</w:t>
        <w:softHyphen/>
        <w:t>крытия и расследования преступлений.</w:t>
      </w:r>
      <w:r>
        <w:br w:type="page"/>
      </w:r>
    </w:p>
    <w:p>
      <w:pPr>
        <w:pStyle w:val="Normal"/>
        <w:spacing w:lineRule="auto" w:line="264"/>
        <w:ind w:left="0" w:firstLine="709"/>
        <w:jc w:val="center"/>
        <w:rPr>
          <w:sz w:val="24"/>
        </w:rPr>
      </w:pPr>
      <w:r>
        <w:rPr>
          <w:sz w:val="24"/>
        </w:rPr>
        <w:t>9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b/>
          <w:bCs/>
          <w:sz w:val="24"/>
        </w:rPr>
        <w:t>2.3. Общие положения криминалистической техники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Понятие криминалистической техники как раздела науки криминалистики и комплекса материальных средств, используемых при раскрытии и расследова</w:t>
        <w:softHyphen/>
        <w:t>нии преступлений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Отрасли криминалистической техники, их система и направления иссле</w:t>
        <w:softHyphen/>
        <w:t>дований. Тенденции развития криминалистической техники. Правовые основы применения технико-криминалистических средств и методов. Субъекты и фор</w:t>
        <w:softHyphen/>
        <w:t>мы применения технико-криминалистических средств и методов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b/>
          <w:bCs/>
          <w:sz w:val="24"/>
        </w:rPr>
        <w:t>2.4. Общие положения криминалистической тактики. Тактика след</w:t>
        <w:softHyphen/>
        <w:t>ственного осмотра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Понятие и содержание криминалистической тактики. Формы участия спе</w:t>
        <w:softHyphen/>
        <w:t>циалистов в следственных действиях. Технические средства фиксации хода и ре</w:t>
        <w:softHyphen/>
        <w:t>зультатов следственных действий. Помощь специалистов в сборе розыскной, до</w:t>
        <w:softHyphen/>
        <w:t>казательственной информации и подготовке материалов для проведения экспер</w:t>
        <w:softHyphen/>
        <w:t>тиз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Общие положения тактики следственного осмотра. Понятие, сущность, задачи осмотра места происшествия. Сочетание осмотра с оперативно-розыскными мероприятиями на месте происшествия. Технические средства, применяемые при осмотре. Требования, предъявляемые к протоколу осмотра места происшествия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Участие специалистов в фиксации хода и результатов осмотра места про</w:t>
        <w:softHyphen/>
        <w:t>исшествия. Упаковка специалистом предметов - вещественных доказательств, следов и микрообъектов. Предварительное исследование следов и вещественных доказательств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Освидетельствование как особый вид следственного осмотра. Его отличия от судебно-медицинского освидетельствования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b/>
          <w:bCs/>
          <w:sz w:val="24"/>
        </w:rPr>
        <w:t>2.5. Тактика проведения отдельных следственных действий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Тактика задержания лица, подозреваемого в совершении преступления. Обнаружение и фиксация доказательств в ходе задержания. Роль специалиста в данном следственном действии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Понятие и виды допроса. Понятие очной ставки. Технические средства, используемые при допросе. Фиксация хода и результатов допроса. Допрос с применением звукозаписи или видеозаписи. Участие специалиста при допросе, его роль в фиксации хода и результатов допроса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Тактические приемы предъявления для опознания людей. Тактические особенности других видов предъявления для опознания. Предъявление для опо</w:t>
        <w:softHyphen/>
        <w:t>знания по фотоизображениям. Фиксация хода и результатов предъявления для опознания. Использование для этих целей фотосъемки и видеозаписи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Понятие, сущность и задачи обыска и выемки. Использование помощи специалистов при подготовке технико-криминалистических средств поиска и обнаружения тайников и предметов, средств упаковки и фиксации хода и ре</w:t>
        <w:softHyphen/>
        <w:t>зультатов обыска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Тактические приемы проведения различных видов обыска. Особенности личного обыска. Обыск помещений. Обыск транспортных средств. Обыск участ</w:t>
        <w:softHyphen/>
        <w:t>ков местности.</w:t>
      </w:r>
      <w:r>
        <w:br w:type="page"/>
      </w:r>
    </w:p>
    <w:p>
      <w:pPr>
        <w:pStyle w:val="Normal"/>
        <w:spacing w:lineRule="auto" w:line="264"/>
        <w:ind w:left="0" w:firstLine="709"/>
        <w:jc w:val="center"/>
        <w:rPr>
          <w:sz w:val="24"/>
        </w:rPr>
      </w:pPr>
      <w:r>
        <w:rPr>
          <w:sz w:val="24"/>
          <w:szCs w:val="16"/>
        </w:rPr>
        <w:t>10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Использование помощи специалистов для обнаружения тайников, отыска</w:t>
        <w:softHyphen/>
        <w:t>ния невидимых или слабовидимых следов и микрообъектов на обнаруженных предметах, фиксации и упаковки предметов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Понятие и виды следственного эксперимента. Помощь специалистов в планировании следственного эксперимента, выборе средств фиксации его хода и результатов. Использование фотосъемки и видеозаписи для фиксации хода и ре</w:t>
        <w:softHyphen/>
        <w:t>зультатов следственного эксперимента.</w:t>
      </w:r>
    </w:p>
    <w:p>
      <w:pPr>
        <w:pStyle w:val="21"/>
        <w:spacing w:lineRule="auto" w:line="264"/>
        <w:rPr>
          <w:sz w:val="24"/>
        </w:rPr>
      </w:pPr>
      <w:r>
        <w:rPr>
          <w:sz w:val="24"/>
        </w:rPr>
        <w:t>Понятие и сущность проверки показаний на месте. Использование техни</w:t>
        <w:softHyphen/>
        <w:t>ческих средств и помощи специалистов для фиксации хода и результатов про</w:t>
        <w:softHyphen/>
        <w:t>верки показаний на месте.</w:t>
      </w:r>
    </w:p>
    <w:p>
      <w:pPr>
        <w:pStyle w:val="21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b/>
          <w:bCs/>
          <w:sz w:val="24"/>
        </w:rPr>
        <w:t>2.6. Получение образцов для сравнительного исследования и назначе</w:t>
        <w:softHyphen/>
        <w:t>ние экспертиз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Понятие образцов для сравнительного исследования. Виды образцов. Тре</w:t>
        <w:softHyphen/>
        <w:t>бования, предъявляемые к ним. Подготовка к получению образцов. Использова</w:t>
        <w:softHyphen/>
        <w:t>ние помощи специалистов в подготовке и планировании данного следственного действия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Понятие и виды судебных экспертиз. Проблема классификации кримина</w:t>
        <w:softHyphen/>
        <w:t>листических экспертиз. Подготовка экспертизы и ее назначение. Содержание постановления о назначении экспертизы. Требования, предъявляемые к заклю</w:t>
        <w:softHyphen/>
        <w:t>чению эксперта. Критерии его оценки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b/>
          <w:bCs/>
          <w:sz w:val="24"/>
        </w:rPr>
        <w:t>2.7. Экспертное исследование вещественных доказательств и оформ</w:t>
        <w:softHyphen/>
        <w:t>ление заключения эксперта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Понятие методики судебной экспертизы. Структура методик экспертных исследований. Понятие внутреннего убеждения судебного эксперта, формиро</w:t>
        <w:softHyphen/>
        <w:t>вание диагностических и идентификационных умозаключений судебного экс</w:t>
        <w:softHyphen/>
        <w:t>перта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Формы выводов судебного эксперта. Характеристики категорического и вероятного выводов судебного эксперта. Вывод судебного эксперта о невозмож</w:t>
        <w:softHyphen/>
        <w:t>ности решения поставленного вопроса. Понятие и виды экспертных ошибок. Причины экспертных ошибок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Стадии исследования, структура и содержание заключения эксперта. Оформление заключений комиссионных и комплексных экспертиз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b/>
          <w:bCs/>
          <w:sz w:val="24"/>
        </w:rPr>
        <w:t>2.8. Общие положения методики расследования преступлений, свя</w:t>
        <w:softHyphen/>
        <w:t>занных с незаконным оборотом наркотических средств или психотропных веществ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Криминалистическая характеристика преступлений, связанных с незакон</w:t>
        <w:softHyphen/>
        <w:t>ным оборотом наркотических средств или психотропных веществ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Обстоятельства, подлежащие установлению по делам о преступлениях, связанных с незаконным оборотом наркотических средств или психотропных веществ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Экспертизы по делам о незаконном обороте наркотических средств или психотропных веществ и разрешаемые ими вопросы. Использование помощи специалистов в подготовке материалов и назначении судебных экспертиз.</w:t>
      </w:r>
      <w:r>
        <w:br w:type="page"/>
      </w:r>
    </w:p>
    <w:p>
      <w:pPr>
        <w:pStyle w:val="Normal"/>
        <w:spacing w:lineRule="auto" w:line="264"/>
        <w:ind w:left="0" w:firstLine="709"/>
        <w:jc w:val="center"/>
        <w:rPr>
          <w:sz w:val="24"/>
        </w:rPr>
      </w:pPr>
      <w:r>
        <w:rPr>
          <w:sz w:val="24"/>
        </w:rPr>
        <w:t>11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b/>
          <w:bCs/>
          <w:sz w:val="24"/>
        </w:rPr>
        <w:t>3. ОБЩИЕ ПОЛОЖЕНИЯ СУДЕБНОЙ КОМПЬЮТЕРНО-ТЕХНИЧЕСКОЙ ЭКСПЕРТИЗЫ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b/>
          <w:bCs/>
          <w:sz w:val="24"/>
        </w:rPr>
        <w:t>3.1. Общие вопросы компьютерно-технической экспертизы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Предмет КТЭ. Цели и задачи КТЭ. Место КТЭ в общей классификации судебных экспертиз. Понятие и общая характеристика объектов КТЭ. Диагно</w:t>
        <w:softHyphen/>
        <w:t>стические и идентификационные задачи КТЭ с позиции экспертного исследова</w:t>
        <w:softHyphen/>
        <w:t>ния. Характеристика современных интерфейсов и накопителей данных ЭВМ как диагностируемых объектов КТЭ. Совокупность признаков, характеризующих объекты КТЭ. Общая последовательность действий эксперта по изучению объ</w:t>
        <w:softHyphen/>
        <w:t>ектов КТЭ. Особенности экспертного исследования компьютерной информации по делам о незаконном обороте наркотических средств и психотропных веществ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b/>
          <w:bCs/>
          <w:sz w:val="24"/>
        </w:rPr>
        <w:t>3.2. Подготовка материалов и назначение компьютерно-технической экспертизы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Порядок назначения КТЭ. Типовые вопросы, разрешаемые КТЭ. Подго</w:t>
        <w:softHyphen/>
        <w:t>товка материалов для производства КТЭ. Требования по изъятию, упаковке, хранению и транспортировке компьютерных средств и машинных носителей информации. Недостатки при назначении КТЭ и пути их устранения. Использо</w:t>
        <w:softHyphen/>
        <w:t>вание результатов КТЭ в доказывают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3"/>
        <w:spacing w:lineRule="auto" w:line="264"/>
        <w:rPr>
          <w:sz w:val="24"/>
        </w:rPr>
      </w:pPr>
      <w:r>
        <w:rPr>
          <w:sz w:val="24"/>
        </w:rPr>
        <w:t>3.3. Общие положении методик компьютерно-технической эксперти</w:t>
        <w:softHyphen/>
        <w:t>зы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Содержание этапов экспертного исследования объектов КТЭ. Схемы ре</w:t>
        <w:softHyphen/>
        <w:t>шения типовых экспертных задач. Подготовительный этап экспертизы. Исследо</w:t>
        <w:softHyphen/>
        <w:t>вание как этап экспертизы. Анализ результатов исследования и формулирование выводов эксперта по КТЭ. Структура заключения эксперта. Оценка заключения эксперта по исследованию компьютерных средств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b/>
          <w:bCs/>
          <w:sz w:val="24"/>
        </w:rPr>
        <w:t>3.4. Основы назначения и производства комплексной компьютерно-технической экспертизы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Специфика назначения комплексных компьютерно-технических экспер</w:t>
        <w:softHyphen/>
        <w:t>тиз. Порядок исследования объектов. Комплексная компьютерно-техническая и технико-криминалистическая экспертиза документов. Докумееты, подготовлен</w:t>
        <w:softHyphen/>
        <w:t>ные с использованием компьютерных технологий; анализ признаков используе</w:t>
        <w:softHyphen/>
        <w:t>мого программного обеспечения и его настроек; определение режимов работы печатающего устройства; установление источника происхождения печатного до</w:t>
        <w:softHyphen/>
        <w:t>кумента. Комплексная компьютерно-техническая и экономическая экспертиза. Особенности формулирования выводов при производстве комплексных экспер</w:t>
        <w:softHyphen/>
        <w:t>тиз.</w:t>
      </w:r>
      <w:r>
        <w:br w:type="page"/>
      </w:r>
    </w:p>
    <w:p>
      <w:pPr>
        <w:pStyle w:val="Normal"/>
        <w:spacing w:lineRule="auto" w:line="264"/>
        <w:ind w:left="0" w:firstLine="709"/>
        <w:jc w:val="center"/>
        <w:rPr>
          <w:sz w:val="24"/>
        </w:rPr>
      </w:pPr>
      <w:r>
        <w:rPr>
          <w:sz w:val="24"/>
        </w:rPr>
        <w:t>12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b/>
          <w:bCs/>
          <w:sz w:val="24"/>
        </w:rPr>
        <w:t>4. МЕТОДЫ И СРЕДСТВА ЭКСПЕРТНОГО ИССЛЕДОВАНИЯ ПРОГРАММНО-АППАРАТНЫХ КОМПОНЕНТ КОМПЬЮТЕР</w:t>
        <w:softHyphen/>
        <w:t>НЫХ СИСТЕМ И КОМПЬЮТЕРНОЙ ИНФОРМАЦИИ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b/>
          <w:bCs/>
          <w:sz w:val="24"/>
        </w:rPr>
        <w:t>4.1. Методы и средства экспертного исследования аппаратных компо</w:t>
        <w:softHyphen/>
        <w:t>нент компьютерных систем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Общенаучные и специальные методы, используемые при производстве КТЭ. Методические рекомендации по исследованию объектов КТЭ. Методиче</w:t>
        <w:softHyphen/>
        <w:t>ские рекомендации по экспертному исследованию устройств коммуникации и оргтехники. Методические рекомендации по определению характеристик сис</w:t>
        <w:softHyphen/>
        <w:t>темного блока компьютера и его компонентов. Методические рекомендации по исследованию следов несанкционированного доступа к информации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b/>
          <w:bCs/>
          <w:sz w:val="24"/>
        </w:rPr>
        <w:t>4.2. Методы и средства экспертного исследования информации на машинных носителях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Методы исследования информации на магнитных машинных носителях. Неразрушающие методы исследования информации: перенос файловой структу</w:t>
        <w:softHyphen/>
        <w:t>ры на накопитель на жестком магнитном диске стендового компьютера, исполь</w:t>
        <w:softHyphen/>
        <w:t>зование технологии виртуальных машин, создание образов разделов и дисков для последующего исследования. Анализ и восстановление информации, не под</w:t>
        <w:softHyphen/>
        <w:t>лежащей автоматическому восстановлению. Использование виртуальных машин для моделирования работы программного обеспечения и его исследования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b/>
          <w:bCs/>
          <w:sz w:val="24"/>
        </w:rPr>
        <w:t>4.3. Методы и средства экспертного исследования программного обеспечения</w:t>
      </w:r>
    </w:p>
    <w:p>
      <w:pPr>
        <w:pStyle w:val="Normal"/>
        <w:spacing w:lineRule="auto" w:line="264"/>
        <w:ind w:left="0" w:firstLine="709"/>
        <w:rPr/>
      </w:pPr>
      <w:r>
        <w:rPr>
          <w:sz w:val="24"/>
        </w:rPr>
        <w:t>Ревизия установленного программного обеспечения. Определение назна</w:t>
        <w:softHyphen/>
        <w:t>чения установленного программного обеспечения. Определение способа уста</w:t>
        <w:softHyphen/>
        <w:t>новки прикладного программного обеспечения в исследуемой компьютерной системе. Анализ информационных процессов в компьютерных системах по слу</w:t>
        <w:softHyphen/>
        <w:t>жебным файлам данных (протоколам, журналам, ini-файлам) и в среде приклад</w:t>
        <w:softHyphen/>
        <w:t xml:space="preserve">ной системы. Информационные следы в аппаратно-программных комплексах, работающих под управлением операционных систем </w:t>
      </w:r>
      <w:r>
        <w:rPr>
          <w:sz w:val="24"/>
          <w:lang w:val="en-US"/>
        </w:rPr>
        <w:t>MS</w:t>
      </w:r>
      <w:r>
        <w:rPr>
          <w:sz w:val="24"/>
        </w:rPr>
        <w:t>-</w:t>
      </w:r>
      <w:r>
        <w:rPr>
          <w:sz w:val="24"/>
          <w:lang w:val="en-US"/>
        </w:rPr>
        <w:t>DOS</w:t>
      </w:r>
      <w:r>
        <w:rPr>
          <w:sz w:val="24"/>
        </w:rPr>
        <w:t xml:space="preserve"> и </w:t>
      </w:r>
      <w:r>
        <w:rPr>
          <w:sz w:val="24"/>
          <w:lang w:val="en-US"/>
        </w:rPr>
        <w:t>Windows</w:t>
      </w:r>
      <w:r>
        <w:rPr>
          <w:sz w:val="24"/>
        </w:rPr>
        <w:t xml:space="preserve"> 9</w:t>
      </w:r>
      <w:r>
        <w:rPr>
          <w:sz w:val="24"/>
          <w:lang w:val="en-US"/>
        </w:rPr>
        <w:t>x</w:t>
      </w:r>
      <w:r>
        <w:rPr>
          <w:sz w:val="24"/>
        </w:rPr>
        <w:t>/2000/</w:t>
      </w:r>
      <w:r>
        <w:rPr>
          <w:sz w:val="24"/>
          <w:lang w:val="en-US"/>
        </w:rPr>
        <w:t>XP</w:t>
      </w:r>
      <w:r>
        <w:rPr>
          <w:sz w:val="24"/>
        </w:rPr>
        <w:t>/</w:t>
      </w:r>
      <w:r>
        <w:rPr>
          <w:sz w:val="24"/>
          <w:lang w:val="en-US"/>
        </w:rPr>
        <w:t>Server</w:t>
      </w:r>
      <w:r>
        <w:rPr>
          <w:sz w:val="24"/>
        </w:rPr>
        <w:t xml:space="preserve"> 2003. Особенности следов в информационных средах других ОС. Следы в системных областях, каталогах, файлах: особенности следообразования. Криминалистическое исследование операционных систем и систем управления базами данных (СУБД). Особенности исследования автоматизиро</w:t>
        <w:softHyphen/>
        <w:t>ванных информационных систем бухгалтерского учета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b/>
          <w:bCs/>
          <w:sz w:val="24"/>
        </w:rPr>
        <w:t>4.4. Поиск и восстановление информации в файловых системах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Принципы поиска информации в файловых системах. Восстановление ло</w:t>
        <w:softHyphen/>
        <w:t>гической структуры файловой системы. Восстановление удалённых файлов в различных файловых системах. Программы восстановления информации - алго</w:t>
        <w:softHyphen/>
        <w:t>ритм работы, особенности использования, основные возможности. Программные средства поиска информации на нижнем логическом уровне.</w:t>
      </w:r>
    </w:p>
    <w:p>
      <w:pPr>
        <w:pStyle w:val="Normal"/>
        <w:spacing w:lineRule="auto" w:line="264"/>
        <w:ind w:left="0" w:firstLine="709"/>
        <w:rPr/>
      </w:pPr>
      <w:r>
        <w:rPr>
          <w:sz w:val="24"/>
        </w:rPr>
        <w:t xml:space="preserve">Использование сервисного программного обеспечения для исследования файловых систем. Использование ядра операционной системы </w:t>
      </w:r>
      <w:r>
        <w:rPr>
          <w:sz w:val="24"/>
          <w:lang w:val="en-US"/>
        </w:rPr>
        <w:t>Linux</w:t>
      </w:r>
      <w:r>
        <w:rPr>
          <w:sz w:val="24"/>
        </w:rPr>
        <w:t xml:space="preserve"> для нераз</w:t>
        <w:softHyphen/>
        <w:t>рушающего чтения информации из файловых систем сетевых операционных систем. Определение форматов файлов данных по их заголовкам, источника их происхождения и основных характеристик файлов.</w:t>
      </w:r>
      <w:r>
        <w:br w:type="page"/>
      </w:r>
    </w:p>
    <w:p>
      <w:pPr>
        <w:pStyle w:val="Normal"/>
        <w:spacing w:lineRule="auto" w:line="264"/>
        <w:ind w:left="0" w:firstLine="709"/>
        <w:jc w:val="center"/>
        <w:rPr>
          <w:sz w:val="24"/>
        </w:rPr>
      </w:pPr>
      <w:r>
        <w:rPr>
          <w:sz w:val="24"/>
        </w:rPr>
        <w:t>13</w:t>
      </w:r>
    </w:p>
    <w:p>
      <w:pPr>
        <w:pStyle w:val="Normal"/>
        <w:spacing w:lineRule="auto" w:line="264"/>
        <w:ind w:left="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b/>
          <w:bCs/>
          <w:sz w:val="24"/>
        </w:rPr>
        <w:t>4.5. Способы преодоления программной защиты информации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Программные средства подбора паролей. Понятие уязвимости. Использо</w:t>
        <w:softHyphen/>
        <w:t>вание уязвимостей сетевых сервисов для вторжения в систему. Использование отладчиков и декомпиляторов для снятия программной защиты. Клавиатурные шпионы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Способы удаленного администрирования. Технология подмены сервера для получения учетных имен пользователей и паролей. Ресурсы по безопасности в Интернете. Использование UNIX-систем для нестандартных операций с разде</w:t>
        <w:softHyphen/>
        <w:t>лами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b/>
          <w:bCs/>
          <w:sz w:val="24"/>
        </w:rPr>
        <w:t>4.6. Применение аппаратно-программного комплекса для криминали</w:t>
        <w:softHyphen/>
        <w:t>стического исследования компьютерных носителей информации при реше</w:t>
        <w:softHyphen/>
        <w:t>нии задач компьютерно-технической экспертизы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Состав, назначение, технические характеристики, функциональные воз</w:t>
        <w:softHyphen/>
        <w:t>можности аппаратно-программного комплекса для криминалистического иссле</w:t>
        <w:softHyphen/>
        <w:t>дования компьютерных носителей информации. Варианты комплектаций ком</w:t>
        <w:softHyphen/>
        <w:t>плекса: для лабораторных исследований компьютерной информации; для копи</w:t>
        <w:softHyphen/>
        <w:t>рования компьютерной информации из средств вычислительной техники при работе специалиста на месте происшествия. Подготовка оборудования, настрой</w:t>
        <w:softHyphen/>
        <w:t>ка программного обеспечения, особенности применения в лабораторных и вы</w:t>
        <w:softHyphen/>
        <w:t>ездных условиях.</w:t>
      </w:r>
    </w:p>
    <w:p>
      <w:pPr>
        <w:pStyle w:val="Normal"/>
        <w:spacing w:lineRule="auto" w:line="264"/>
        <w:ind w:left="0" w:firstLine="709"/>
        <w:rPr/>
      </w:pPr>
      <w:r>
        <w:rPr>
          <w:sz w:val="24"/>
        </w:rPr>
        <w:t>Выполнение процедуры посекторного копирования исследуемых носите</w:t>
        <w:softHyphen/>
        <w:t>лей информации в файл данных (образ носителя информации) с возможностью компрессии (сжатия) с применением различных способов и режимов копирова</w:t>
        <w:softHyphen/>
        <w:t xml:space="preserve">ния (прямое копирование, через параллельный порт, через сетевое соединение, с использованием специальных устройств копирования жестких дисков. </w:t>
      </w:r>
      <w:r>
        <w:rPr>
          <w:sz w:val="24"/>
          <w:lang w:val="en-US"/>
        </w:rPr>
        <w:t>Windows</w:t>
      </w:r>
      <w:r>
        <w:rPr>
          <w:sz w:val="24"/>
        </w:rPr>
        <w:t xml:space="preserve"> и </w:t>
      </w:r>
      <w:r>
        <w:rPr>
          <w:sz w:val="24"/>
          <w:lang w:val="en-US"/>
        </w:rPr>
        <w:t>DOS</w:t>
      </w:r>
      <w:r>
        <w:rPr>
          <w:sz w:val="24"/>
        </w:rPr>
        <w:t xml:space="preserve"> режимы). Технология контроля подлинности и целостности копируемых образов носителей информации путем вычисления циклической контрольной суммы (</w:t>
      </w:r>
      <w:r>
        <w:rPr>
          <w:sz w:val="24"/>
          <w:lang w:val="en-US"/>
        </w:rPr>
        <w:t>CRC</w:t>
      </w:r>
      <w:r>
        <w:rPr>
          <w:sz w:val="24"/>
        </w:rPr>
        <w:t xml:space="preserve">) и значения хэш-функции по алгоритму </w:t>
      </w:r>
      <w:r>
        <w:rPr>
          <w:sz w:val="24"/>
          <w:lang w:val="en-US"/>
        </w:rPr>
        <w:t>MD</w:t>
      </w:r>
      <w:r>
        <w:rPr>
          <w:sz w:val="24"/>
        </w:rPr>
        <w:t>5 исследуемых носите</w:t>
        <w:softHyphen/>
        <w:t>лей информации.</w:t>
      </w:r>
    </w:p>
    <w:p>
      <w:pPr>
        <w:pStyle w:val="Normal"/>
        <w:spacing w:lineRule="auto" w:line="264"/>
        <w:ind w:left="0" w:firstLine="709"/>
        <w:rPr/>
      </w:pPr>
      <w:r>
        <w:rPr>
          <w:sz w:val="24"/>
        </w:rPr>
        <w:t>Определение характеристик и стандартов форматирования исследуемых носителей компьютерной информации основных форматов компьютерных дан</w:t>
        <w:softHyphen/>
        <w:t xml:space="preserve">ных - </w:t>
      </w:r>
      <w:r>
        <w:rPr>
          <w:sz w:val="24"/>
          <w:lang w:val="en-US"/>
        </w:rPr>
        <w:t>FAT</w:t>
      </w:r>
      <w:r>
        <w:rPr>
          <w:sz w:val="24"/>
        </w:rPr>
        <w:t xml:space="preserve">12, </w:t>
      </w:r>
      <w:r>
        <w:rPr>
          <w:sz w:val="24"/>
          <w:lang w:val="en-US"/>
        </w:rPr>
        <w:t>FAT</w:t>
      </w:r>
      <w:r>
        <w:rPr>
          <w:sz w:val="24"/>
        </w:rPr>
        <w:t xml:space="preserve">16, </w:t>
      </w:r>
      <w:r>
        <w:rPr>
          <w:sz w:val="24"/>
          <w:lang w:val="en-US"/>
        </w:rPr>
        <w:t>FAT</w:t>
      </w:r>
      <w:r>
        <w:rPr>
          <w:sz w:val="24"/>
        </w:rPr>
        <w:t xml:space="preserve">32, </w:t>
      </w:r>
      <w:r>
        <w:rPr>
          <w:sz w:val="24"/>
          <w:lang w:val="en-US"/>
        </w:rPr>
        <w:t>NTFS</w:t>
      </w:r>
      <w:r>
        <w:rPr>
          <w:sz w:val="24"/>
        </w:rPr>
        <w:t xml:space="preserve">, </w:t>
      </w:r>
      <w:r>
        <w:rPr>
          <w:sz w:val="24"/>
          <w:lang w:val="en-US"/>
        </w:rPr>
        <w:t>HFS</w:t>
      </w:r>
      <w:r>
        <w:rPr>
          <w:sz w:val="24"/>
        </w:rPr>
        <w:t xml:space="preserve">, </w:t>
      </w:r>
      <w:r>
        <w:rPr>
          <w:sz w:val="24"/>
          <w:lang w:val="en-US"/>
        </w:rPr>
        <w:t>HFS</w:t>
      </w:r>
      <w:r>
        <w:rPr>
          <w:sz w:val="24"/>
        </w:rPr>
        <w:t xml:space="preserve">+, </w:t>
      </w:r>
      <w:r>
        <w:rPr>
          <w:sz w:val="24"/>
          <w:lang w:val="en-US"/>
        </w:rPr>
        <w:t>UPS</w:t>
      </w:r>
      <w:r>
        <w:rPr>
          <w:sz w:val="24"/>
        </w:rPr>
        <w:t xml:space="preserve">, </w:t>
      </w:r>
      <w:r>
        <w:rPr>
          <w:sz w:val="24"/>
          <w:lang w:val="en-US"/>
        </w:rPr>
        <w:t>Sun</w:t>
      </w:r>
      <w:r>
        <w:rPr>
          <w:sz w:val="24"/>
        </w:rPr>
        <w:t xml:space="preserve"> </w:t>
      </w:r>
      <w:r>
        <w:rPr>
          <w:sz w:val="24"/>
          <w:lang w:val="en-US"/>
        </w:rPr>
        <w:t>Solaris</w:t>
      </w:r>
      <w:r>
        <w:rPr>
          <w:sz w:val="24"/>
        </w:rPr>
        <w:t xml:space="preserve">, </w:t>
      </w:r>
      <w:r>
        <w:rPr>
          <w:sz w:val="24"/>
          <w:lang w:val="en-US"/>
        </w:rPr>
        <w:t>EXT</w:t>
      </w:r>
      <w:r>
        <w:rPr>
          <w:sz w:val="24"/>
        </w:rPr>
        <w:t xml:space="preserve">2, </w:t>
      </w:r>
      <w:r>
        <w:rPr>
          <w:sz w:val="24"/>
          <w:lang w:val="en-US"/>
        </w:rPr>
        <w:t>Reiser</w:t>
      </w:r>
      <w:r>
        <w:rPr>
          <w:sz w:val="24"/>
        </w:rPr>
        <w:t xml:space="preserve">, </w:t>
      </w:r>
      <w:r>
        <w:rPr>
          <w:sz w:val="24"/>
          <w:lang w:val="en-US"/>
        </w:rPr>
        <w:t>Palm</w:t>
      </w:r>
      <w:r>
        <w:rPr>
          <w:sz w:val="24"/>
        </w:rPr>
        <w:t>.</w:t>
      </w:r>
      <w:r>
        <w:rPr>
          <w:sz w:val="24"/>
          <w:lang w:val="en-US"/>
        </w:rPr>
        <w:t>CDFS</w:t>
      </w:r>
      <w:r>
        <w:rPr>
          <w:sz w:val="24"/>
        </w:rPr>
        <w:t xml:space="preserve">, </w:t>
      </w:r>
      <w:r>
        <w:rPr>
          <w:sz w:val="24"/>
          <w:lang w:val="en-US"/>
        </w:rPr>
        <w:t>Joliet</w:t>
      </w:r>
      <w:r>
        <w:rPr>
          <w:sz w:val="24"/>
        </w:rPr>
        <w:t xml:space="preserve">, </w:t>
      </w:r>
      <w:r>
        <w:rPr>
          <w:sz w:val="24"/>
          <w:lang w:val="en-US"/>
        </w:rPr>
        <w:t>UDF</w:t>
      </w:r>
      <w:r>
        <w:rPr>
          <w:sz w:val="24"/>
        </w:rPr>
        <w:t xml:space="preserve"> и </w:t>
      </w:r>
      <w:r>
        <w:rPr>
          <w:sz w:val="24"/>
          <w:lang w:val="en-US"/>
        </w:rPr>
        <w:t>ISO</w:t>
      </w:r>
      <w:r>
        <w:rPr>
          <w:sz w:val="24"/>
        </w:rPr>
        <w:t xml:space="preserve"> 9 660. Определение характеристик исследуемых аппаратных и программных RAID-массивов хранения компьютерной информа</w:t>
        <w:softHyphen/>
        <w:t>ции. Определение состояния носителя информации, состояния файловой систе</w:t>
        <w:softHyphen/>
        <w:t>мы, состояния удаленной и остаточной информации; определение атрибутов и свойств каталогов и файлов, существующих на носителях информации в явном и удаленном виде. Восстановление логической структуры файловой системы, уда</w:t>
        <w:softHyphen/>
        <w:t>ленной и остаточной информации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Поиск криминалистически значимой информации по ключевым последо</w:t>
        <w:softHyphen/>
        <w:t>вательностям в различных кодировках, хэш-функциям, сигнатурам файлов, фильтрам на логическом и физическом уровнях, в том числе среди удаленной и остаточной информации. Технология формирования запросов по поиску инфор</w:t>
        <w:softHyphen/>
        <w:t>мации на встроенном языке макропрограммирования для автоматизации процес</w:t>
        <w:softHyphen/>
        <w:t>са экспертного исследования компьютерных носителей информации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Способы представления полученных результатов исследования (различ</w:t>
        <w:softHyphen/>
        <w:t>ные режимы просмотра, табличная форма представления исследуемой информа-</w:t>
      </w:r>
      <w:r>
        <w:br w:type="page"/>
      </w:r>
    </w:p>
    <w:p>
      <w:pPr>
        <w:pStyle w:val="Normal"/>
        <w:spacing w:lineRule="auto" w:line="264"/>
        <w:ind w:left="0" w:firstLine="709"/>
        <w:jc w:val="center"/>
        <w:rPr>
          <w:sz w:val="24"/>
        </w:rPr>
      </w:pPr>
      <w:r>
        <w:rPr>
          <w:sz w:val="24"/>
          <w:szCs w:val="16"/>
        </w:rPr>
        <w:t>14</w:t>
      </w:r>
    </w:p>
    <w:p>
      <w:pPr>
        <w:pStyle w:val="Normal"/>
        <w:spacing w:lineRule="auto" w:line="264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64"/>
        <w:ind w:left="0" w:hanging="0"/>
        <w:rPr>
          <w:sz w:val="24"/>
          <w:szCs w:val="16"/>
        </w:rPr>
      </w:pPr>
      <w:r>
        <w:rPr>
          <w:sz w:val="24"/>
          <w:szCs w:val="16"/>
        </w:rPr>
        <w:t>ции, сортировка по атрибутам, визуализация графических файлов распростра</w:t>
        <w:softHyphen/>
        <w:t>ненных форматов). Технология создания и редактирования пометок, коммента</w:t>
        <w:softHyphen/>
        <w:t>риев эксперта. Автоматизация процесса подготовки отчетов по проведенным ис</w:t>
        <w:softHyphen/>
        <w:t>следованиям; режимы прямой печати отчета и преобразования отчета в тексто</w:t>
        <w:softHyphen/>
        <w:t>вый формат.</w:t>
      </w:r>
    </w:p>
    <w:p>
      <w:pPr>
        <w:pStyle w:val="Normal"/>
        <w:spacing w:lineRule="auto" w:line="264"/>
        <w:ind w:left="0" w:firstLine="709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64"/>
        <w:ind w:left="0" w:firstLine="709"/>
        <w:rPr>
          <w:sz w:val="24"/>
          <w:szCs w:val="16"/>
        </w:rPr>
      </w:pPr>
      <w:r>
        <w:rPr>
          <w:b/>
          <w:bCs/>
          <w:sz w:val="24"/>
          <w:szCs w:val="16"/>
        </w:rPr>
        <w:t>5. ОСОБЕННОСТИ ИСПОЛЬЗОВАНИЯ СПЕЦИАЛЬНЫХ ПОЗНАНИЙ НА ПЕРВОНАЧАЛЬНОМ ЭТАПЕ РАСКРЫТИЯ И РАССЛЕДОВАНИЯ ПРЕСТУПЛЕНИЙ</w:t>
      </w:r>
    </w:p>
    <w:p>
      <w:pPr>
        <w:pStyle w:val="Normal"/>
        <w:spacing w:lineRule="auto" w:line="264"/>
        <w:ind w:left="0" w:firstLine="709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b/>
          <w:bCs/>
          <w:sz w:val="24"/>
          <w:szCs w:val="16"/>
        </w:rPr>
        <w:t>5.1. Обнаружение, фиксация, изъятие следов и иных вещественных доказательств в ходе осмотра места происшествия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  <w:szCs w:val="16"/>
        </w:rPr>
        <w:t>Выявление наиболее информативных участков места происшествия. Об</w:t>
        <w:softHyphen/>
        <w:t>щие правила обращения с предметами и веществами, обнаруженными на месте происшествия. Особенности выявления следов рук, обуви на различных поверх</w:t>
        <w:softHyphen/>
        <w:t>ностях. Приемы фиксации следов: описание в протоколе, фотографирование, из</w:t>
        <w:softHyphen/>
        <w:t>готовление слепков; копирование на дактилоскопические пленки; липкие ленты, использование аэрозолей, упаковка объектов со следами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  <w:szCs w:val="16"/>
        </w:rPr>
        <w:t>Следы одежды, перчаток, орудий и инструментов. Особенности обнару</w:t>
        <w:softHyphen/>
        <w:t>жения, фиксации, изъятия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  <w:szCs w:val="16"/>
        </w:rPr>
        <w:t>Обнаружение и изъятие микрообъектов (опилки, стружка, кровь, почва, ГСМ, ЛКП, волокна одежды, ржавчина, частички орудий взлома, волос и т.п.) на различных предметах-носителях. Особенности фиксации микрообъектов (изго</w:t>
        <w:softHyphen/>
        <w:t>товление</w:t>
      </w:r>
      <w:r>
        <w:rPr>
          <w:b/>
          <w:bCs/>
          <w:sz w:val="24"/>
          <w:szCs w:val="16"/>
        </w:rPr>
        <w:t xml:space="preserve"> схем</w:t>
      </w:r>
      <w:r>
        <w:rPr>
          <w:sz w:val="24"/>
          <w:szCs w:val="16"/>
        </w:rPr>
        <w:t xml:space="preserve"> обнаружения; копирование на специальные пленки, изъятие и упаковка вместе со следоносителем)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  <w:szCs w:val="16"/>
        </w:rPr>
        <w:t>Составление ориентировок на розыск преступника по следам. Участие специалиста в осмотре одежды, обуви подозреваемого (при задержании пре</w:t>
        <w:softHyphen/>
        <w:t>ступника «по горячим следам»). Изъятие следов, необходимых проб и образцов на месте происшествия.</w:t>
      </w:r>
    </w:p>
    <w:p>
      <w:pPr>
        <w:pStyle w:val="Normal"/>
        <w:spacing w:lineRule="auto" w:line="264"/>
        <w:ind w:left="0" w:firstLine="709"/>
        <w:rPr>
          <w:sz w:val="24"/>
          <w:szCs w:val="16"/>
        </w:rPr>
      </w:pPr>
      <w:r>
        <w:rPr>
          <w:sz w:val="24"/>
          <w:szCs w:val="16"/>
        </w:rPr>
        <w:t>Приемы осмотра предметов, представляющих опасность для жизни и здо</w:t>
        <w:softHyphen/>
        <w:t>ровья (на примерах огнестрельного оружия, наркотических средств).</w:t>
      </w:r>
    </w:p>
    <w:p>
      <w:pPr>
        <w:pStyle w:val="Normal"/>
        <w:spacing w:lineRule="auto" w:line="264"/>
        <w:ind w:left="0" w:firstLine="709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b/>
          <w:bCs/>
          <w:sz w:val="24"/>
          <w:szCs w:val="16"/>
        </w:rPr>
        <w:t>5.2. Особенности обнаружения, фиксации, изъятия и предварительно</w:t>
        <w:softHyphen/>
        <w:t>го исследования компьютерной информации по делам о незаконном обороте наркотических средств и психотропиых веществ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  <w:szCs w:val="16"/>
        </w:rPr>
        <w:t>Особенности осмотра помещений, зданий, кабельного хозяйства при ос</w:t>
        <w:softHyphen/>
        <w:t>мотре места происшествия по делам о незаконном обороте наркотических средств и психотропных веществ, сопряженных с использованием вычислитель</w:t>
        <w:softHyphen/>
        <w:t>ной техники. Порядок осмотра компьютерных средств и компьютерной инфор</w:t>
        <w:softHyphen/>
        <w:t>мации на месте их обнаружения, их фиксация и изъятие. Особенности упаковки компьютерных средств и машинных носителей информации. Технология копи</w:t>
        <w:softHyphen/>
        <w:t>рования компьютерной информации из средств вычислительной техники, изъя</w:t>
        <w:softHyphen/>
        <w:t>тие которых не представляется возможным.</w:t>
      </w:r>
    </w:p>
    <w:p>
      <w:pPr>
        <w:pStyle w:val="Normal"/>
        <w:spacing w:lineRule="auto" w:line="264"/>
        <w:ind w:left="0" w:firstLine="709"/>
        <w:rPr>
          <w:sz w:val="24"/>
          <w:szCs w:val="16"/>
        </w:rPr>
      </w:pPr>
      <w:r>
        <w:rPr>
          <w:sz w:val="24"/>
          <w:szCs w:val="16"/>
        </w:rPr>
        <w:t>Особенности криминалистического исследования компьютерных систем, их сетей и периферийного оборудования непосредственно на месте происшест</w:t>
        <w:softHyphen/>
        <w:t>вия.</w:t>
      </w:r>
      <w:r>
        <w:br w:type="page"/>
      </w:r>
    </w:p>
    <w:p>
      <w:pPr>
        <w:pStyle w:val="Normal"/>
        <w:spacing w:lineRule="auto" w:line="264"/>
        <w:ind w:left="0" w:firstLine="709"/>
        <w:jc w:val="center"/>
        <w:rPr>
          <w:sz w:val="24"/>
          <w:szCs w:val="16"/>
        </w:rPr>
      </w:pPr>
      <w:r>
        <w:rPr>
          <w:sz w:val="24"/>
          <w:szCs w:val="16"/>
        </w:rPr>
        <w:t>15</w:t>
      </w:r>
    </w:p>
    <w:p>
      <w:pPr>
        <w:pStyle w:val="Normal"/>
        <w:spacing w:lineRule="auto" w:line="264"/>
        <w:ind w:left="0" w:firstLine="709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b/>
          <w:bCs/>
          <w:sz w:val="24"/>
          <w:szCs w:val="16"/>
        </w:rPr>
        <w:t>5.3. Использование криминалистических учетов, картотек и коллек</w:t>
        <w:softHyphen/>
        <w:t>ций в деятельности органов госнаркоконтроля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  <w:szCs w:val="16"/>
        </w:rPr>
        <w:t>Общие положения криминалистической регистрации. Криминалистиче</w:t>
        <w:softHyphen/>
        <w:t>ские учеты, картотеки и коллекции, ведущиеся в экспертно-криминалистических подразделениях органов госнаркоконтроля России. Криминалистические дакти</w:t>
        <w:softHyphen/>
        <w:t>лоскопические учеты (следотеки и дактилокартотеки). Учеты лиц по признакам внешнего облика. Фонотеки. Почерковедческие учеты. Криминалистические учеты документов, медицинских рецептов. Справочные криминалистические коллекции наркотических средств, психотропных веществ и их прекурсоров, ин</w:t>
        <w:softHyphen/>
        <w:t>струментов, оборудования и упаковок.</w:t>
      </w:r>
    </w:p>
    <w:p>
      <w:pPr>
        <w:pStyle w:val="Normal"/>
        <w:spacing w:lineRule="auto" w:line="264"/>
        <w:ind w:left="0" w:firstLine="709"/>
        <w:rPr>
          <w:sz w:val="24"/>
          <w:szCs w:val="16"/>
        </w:rPr>
      </w:pPr>
      <w:r>
        <w:rPr>
          <w:sz w:val="24"/>
          <w:szCs w:val="16"/>
        </w:rPr>
        <w:t>Организация взаимодействия органов Госнаркоконтроля России с други</w:t>
        <w:softHyphen/>
        <w:t>ми правоохранительными органами по обращению к массивам криминалистиче</w:t>
        <w:softHyphen/>
        <w:t>ских учетов, картотек и коллекций.</w:t>
      </w:r>
      <w:r>
        <w:br w:type="page"/>
      </w:r>
    </w:p>
    <w:p>
      <w:pPr>
        <w:pStyle w:val="Normal"/>
        <w:spacing w:lineRule="auto" w:line="264"/>
        <w:ind w:left="0" w:firstLine="709"/>
        <w:jc w:val="center"/>
        <w:rPr>
          <w:sz w:val="24"/>
        </w:rPr>
      </w:pPr>
      <w:r>
        <w:rPr>
          <w:sz w:val="24"/>
          <w:szCs w:val="22"/>
        </w:rPr>
        <w:t>16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jc w:val="center"/>
        <w:rPr>
          <w:sz w:val="24"/>
        </w:rPr>
      </w:pPr>
      <w:r>
        <w:rPr>
          <w:b/>
          <w:bCs/>
          <w:sz w:val="24"/>
        </w:rPr>
        <w:t>ЛИТЕРАТУРА: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Уголовно-процессуальный кодекс Российской Федерации (№ 174-ФЗ от 18 декабря 2001г.)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Уголовный кодекс РФ от 13 июня 1996г. № 63-ФЗ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Федеральный закон от 31 мая 2001г. № 73-ФЗ «О государственной судебно-экспертной деятельности в Российской Федерации» (с изменениями от 30 де</w:t>
        <w:softHyphen/>
        <w:t>кабря 2001г.);</w:t>
      </w:r>
    </w:p>
    <w:p>
      <w:pPr>
        <w:pStyle w:val="Normal"/>
        <w:spacing w:lineRule="auto" w:line="264"/>
        <w:ind w:left="0" w:firstLine="709"/>
        <w:rPr/>
      </w:pPr>
      <w:r>
        <w:rPr>
          <w:sz w:val="24"/>
        </w:rPr>
        <w:t xml:space="preserve">Федеральный закон от 12 августа 1995г. </w:t>
      </w:r>
      <w:r>
        <w:rPr>
          <w:i/>
          <w:iCs/>
          <w:sz w:val="24"/>
        </w:rPr>
        <w:t>№</w:t>
      </w:r>
      <w:r>
        <w:rPr>
          <w:sz w:val="24"/>
        </w:rPr>
        <w:t xml:space="preserve"> 144-ФЗ «Об оперативно-розыскной деятельности» (с изм. и доп. от 18 июля 1997г., 21 июля 1998г., 5 ян</w:t>
        <w:softHyphen/>
        <w:t>варя, 30 декабря 1999г., 20 марта 2001г., 10 января, 30 июня 2003г.).</w:t>
      </w:r>
    </w:p>
    <w:p>
      <w:pPr>
        <w:pStyle w:val="21"/>
        <w:spacing w:lineRule="auto" w:line="264"/>
        <w:rPr>
          <w:sz w:val="24"/>
        </w:rPr>
      </w:pPr>
      <w:r>
        <w:rPr>
          <w:sz w:val="24"/>
        </w:rPr>
        <w:t>Федеральный закон от 30 июня 2003г. № 86-ФЗ «О внесении изменений и дополнений в некоторые законодательные акты Российской Федерации, призна</w:t>
        <w:softHyphen/>
        <w:t>нии утратившими силу отдельных законодательных актов Российской Федера</w:t>
        <w:softHyphen/>
        <w:t>ции, предоставлении отдельных гарантий сотрудникам органов внутренних дел, органов по контролю за оборотом наркотических средств и психотропных ве</w:t>
        <w:softHyphen/>
        <w:t>ществ и упраздняемых федеральных органов налоговой полиции в связи с осу</w:t>
        <w:softHyphen/>
        <w:t>ществлением мер по совершенствованию государственного управления»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Федеральный закон от 8 января 1998г. № 3-ФЗ «О наркотических средст</w:t>
        <w:softHyphen/>
        <w:t>вах и психотропных веществах» (с изменениями от 25 июля 2002г., 10 января, 30 июня 2003г.)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Указ Президент РФ от 11 марта 2003г. № 306 «Вопросы совершенствова</w:t>
        <w:softHyphen/>
        <w:t>ния государственного управления в Российской Федерации»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Указ Президента РФ от 6 июня 2003г. № 624 «Вопросы Государственного комитета Российской Федерации по контролю за оборотом наркотических средств и психотропных веществ»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Указ Президента РФ от 5 июня 2003 г. № 613 «О правоохранительной службе в органах по контролю за оборотом наркотических средств и психотроп</w:t>
        <w:softHyphen/>
        <w:t>ных веществ».</w:t>
      </w:r>
    </w:p>
    <w:p>
      <w:pPr>
        <w:pStyle w:val="Normal"/>
        <w:spacing w:lineRule="auto" w:line="264"/>
        <w:ind w:left="0" w:firstLine="709"/>
        <w:rPr/>
      </w:pPr>
      <w:r>
        <w:rPr>
          <w:sz w:val="24"/>
        </w:rPr>
        <w:t xml:space="preserve">Приказ Госнаркоконтроля России </w:t>
      </w:r>
      <w:r>
        <w:rPr>
          <w:i/>
          <w:iCs/>
          <w:sz w:val="24"/>
        </w:rPr>
        <w:t>№</w:t>
      </w:r>
      <w:r>
        <w:rPr>
          <w:sz w:val="24"/>
        </w:rPr>
        <w:t xml:space="preserve"> 305 от 30.12.2003г. «Об утверждении Инструкции о порядке организации и производства исследований и судебных экспертиз в экспертно-криминалистических подразделениях органов по контро</w:t>
        <w:softHyphen/>
        <w:t>лю за оборотом наркотических средств и психотропных веществ»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Приказ Госнаркоконтроля России № 304дсп от 30.12.2003г. «Об утвер</w:t>
        <w:softHyphen/>
        <w:t>ждении Инструкции о порядке привлечения сотрудников экспертно-кримина</w:t>
        <w:softHyphen/>
        <w:t>листических подразделений органов по контролю за оборотом наркотических средств и психотропных веществ в качестве специалистов при проведении опе</w:t>
        <w:softHyphen/>
        <w:t>ративно-розыскных мероприятий и следственных действий»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Приказ Госнаркоконтроля России № 00119сс от 07.08.2003г. «Об утвер</w:t>
        <w:softHyphen/>
        <w:t>ждении Инструкции об организации оперативно-розыскной деятельности орга</w:t>
        <w:softHyphen/>
        <w:t>нов по контролю за оборотом наркотических средств и психотропных веществ»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Приказ Госнаркоконтроля России № __ от ____ «Об утверждении Наставления по формированию и ведению криминалистических учетов, картотек и коллекций в Государственном комитете Российской Федерации по контролю за оборотом наркотических средств и психотропных веществ»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Приказ Госнаркоконтроля России № __ от ____ «Об утверждении Норм положенное™ технических средств в экспертно-криминалистических под</w:t>
        <w:softHyphen/>
        <w:t>разделениях Госнаркоконтроля России».</w:t>
      </w:r>
      <w:r>
        <w:br w:type="page"/>
      </w:r>
    </w:p>
    <w:p>
      <w:pPr>
        <w:pStyle w:val="Normal"/>
        <w:spacing w:lineRule="auto" w:line="264"/>
        <w:ind w:left="0" w:firstLine="709"/>
        <w:jc w:val="center"/>
        <w:rPr>
          <w:sz w:val="24"/>
        </w:rPr>
      </w:pPr>
      <w:r>
        <w:rPr>
          <w:sz w:val="24"/>
        </w:rPr>
        <w:t>17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Приказ Госнаркоконтроля России № 273 от 16.12.2003г. «Об утверждении Положений об организации обучения сотрудников экспертно-криминалисти</w:t>
        <w:softHyphen/>
        <w:t>ческих подразделений органов Госнаркоконтроля и о порядке определения уровня профессиональной подготовки экспертов и их аттестации в органах госнаркоконтроля»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Приказ Госнаркоконтроля России № 154 от 03.10.2003г. «Об утверждении Положения об Экспертно-криминалистическом управлении Государственного комитета Российской Федерации по контролю за оборотом наркотических средств и психотропных веществ. Типовых положений об экспертно-криминалистических подразделениях органов по контролю за оборотом нарко</w:t>
        <w:softHyphen/>
        <w:t>тических средств и психотропных веществ и распределения зон обслуживания»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ГОСТ 27201-87. Машины вычислительные электронные персональные. Типы, основные параметры, общие технические требования. - М., 1989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ГОСТ 15971-90. Системы обработки информации (термины и определе</w:t>
        <w:softHyphen/>
        <w:t>ния). - М., 1990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ГОСТ 19781-90. Обеспечение систем обработки информации программное (термины и определения). - М., 1990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Аверьянова Т.В., Белкин Р.С. Криминалистика: Учебник для вузов. - М., 2002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Айков Д. и др. Компьютерные преступления: Руководство по борьбе с компьютерными преступлениями: Пер. с англ. - М., 1999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Андреев Б.В. и др. Расследование преступлений в сфере компьютерной информации. - М., 2001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Арсеньев В.Д. Проведение экспертизы на предварительном следствии: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Учебное пособие. - Волгоград, 1978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Белкин Р.С. Криминалистика: проблемы, тенденции, перспективы. От тео</w:t>
        <w:softHyphen/>
        <w:t>рии к практике. - М., 1988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Белкин Р.С. Курс криминалистики: т. 3, М.: Юрист, 1997.</w:t>
      </w:r>
    </w:p>
    <w:p>
      <w:pPr>
        <w:pStyle w:val="Normal"/>
        <w:spacing w:lineRule="auto" w:line="264"/>
        <w:ind w:left="0" w:firstLine="709"/>
        <w:rPr/>
      </w:pPr>
      <w:r>
        <w:rPr>
          <w:sz w:val="24"/>
        </w:rPr>
        <w:t xml:space="preserve">Бурданова </w:t>
      </w:r>
      <w:r>
        <w:rPr>
          <w:sz w:val="24"/>
          <w:lang w:val="en-US"/>
        </w:rPr>
        <w:t>B</w:t>
      </w:r>
      <w:r>
        <w:rPr>
          <w:sz w:val="24"/>
        </w:rPr>
        <w:t>.</w:t>
      </w:r>
      <w:r>
        <w:rPr>
          <w:sz w:val="24"/>
          <w:lang w:val="en-US"/>
        </w:rPr>
        <w:t>C</w:t>
      </w:r>
      <w:r>
        <w:rPr>
          <w:sz w:val="24"/>
        </w:rPr>
        <w:t>. и др. Криминалистическая характеристика преступлений, связанных с незаконным оборотом наркотиков. Санкт-Петербург, 1998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Вершинин А.П. Электронный документ: правовая форма и доказательство в суде. - М., 2000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Взаимодействие следователя и эксперта-криминалиста при производстве следственных действий / Под ред. И.Н. Кожевникова. М., 1995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Зинин А.М. Криминалист в следственных действиях: Учебно-практи</w:t>
        <w:softHyphen/>
        <w:t>ческое пособие. - М., 2004.</w:t>
      </w:r>
    </w:p>
    <w:p>
      <w:pPr>
        <w:pStyle w:val="Normal"/>
        <w:spacing w:lineRule="auto" w:line="264"/>
        <w:ind w:left="0" w:firstLine="709"/>
        <w:rPr/>
      </w:pPr>
      <w:r>
        <w:rPr>
          <w:sz w:val="24"/>
        </w:rPr>
        <w:t xml:space="preserve">Зубаха </w:t>
      </w:r>
      <w:r>
        <w:rPr>
          <w:sz w:val="24"/>
          <w:lang w:val="en-US"/>
        </w:rPr>
        <w:t>B</w:t>
      </w:r>
      <w:r>
        <w:rPr>
          <w:sz w:val="24"/>
        </w:rPr>
        <w:t>.</w:t>
      </w:r>
      <w:r>
        <w:rPr>
          <w:sz w:val="24"/>
          <w:lang w:val="en-US"/>
        </w:rPr>
        <w:t>C</w:t>
      </w:r>
      <w:r>
        <w:rPr>
          <w:sz w:val="24"/>
        </w:rPr>
        <w:t>., Усов А.И., Саенко Г.В. и др. Общие положения по назначе</w:t>
        <w:softHyphen/>
        <w:t>нию и производству компьютерно-технической экспертизы: Методические ре</w:t>
        <w:softHyphen/>
        <w:t>комендации. - М.: ГУ ЭКЦ МВД России, 2001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Козлов В.Е. Теория и практика борьбы с компьютерной преступностью. -М.,2002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Криминалистика. Учебник. Под ред. А.Г. Филиппова. М., СПАРК, 2000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Криминалистика. Учебник. Под ред. Н.П. Яблокова М., Юристе, 1999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Криминалистика. Учебник. Под ред. Р.С. Белкина (Т.В. Аверьянова, Р.С. Белкин, Ю.Г. Корухов, Е.Р. Российская). М., 1999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Криминалистическая экспертиза: возникновение, становление и тенден</w:t>
        <w:softHyphen/>
        <w:t>ции развития. - М., 1994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Крылов В.В. Расследование преступлений в сфере информации. - М., 1998.</w:t>
      </w:r>
      <w:r>
        <w:br w:type="page"/>
      </w:r>
    </w:p>
    <w:p>
      <w:pPr>
        <w:pStyle w:val="Normal"/>
        <w:spacing w:lineRule="auto" w:line="264"/>
        <w:ind w:left="0" w:firstLine="709"/>
        <w:jc w:val="center"/>
        <w:rPr>
          <w:sz w:val="24"/>
        </w:rPr>
      </w:pPr>
      <w:r>
        <w:rPr>
          <w:sz w:val="24"/>
        </w:rPr>
        <w:t>18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Лифшиц Е.М., Михайлов В.А.</w:t>
        <w:tab/>
        <w:t>Назначение и производство экспертизы: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Учебное пособие. - Волгоград, 1977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Мазуров В.А. Компьютерные преступления: классификация и способы противодействия: Учебно-практическое пособие. - М., 2002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Мещеряков В.А. Преступления в сфере компьютерной информации: пра</w:t>
        <w:softHyphen/>
        <w:t>вовой и криминалистический аспект. - Воронеж, 2001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Назначение и производство судебных экспертиз. - М., 1988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Осмотр места происшествия: Практическое пособие / Под ред. А.И. Двор-кина. - М., 2000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Орлов Ю.К. Заключение эксперта и его оценка. - М., 1995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Орлов Ю.К. Производство экспертизы в уголовном процессе. - М., 1982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Орлов Ю.К. Формы выводов эксперта. - М., 1981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Преступления в сфере компьютерной информации: квалификация и доказывание: Учебное пособие / Под ред. Ю.В. Гаврилина. - М.:ЮИ МВД РФ, 2003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Применение специальных познаний при раскрытии и расследовании пре</w:t>
        <w:softHyphen/>
        <w:t>ступлений, сопряженных с использованием компьютерных средств / Сб. докла</w:t>
        <w:softHyphen/>
        <w:t>дов научно-практич. семинара 28-31 мая 2000г., г. Белгород/ - М., ГУ ЭКЦ МВД России,2000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Примерная программа «Судебная компьютерно-техническая экспертиза» переподготовки и повышения квалификации по специальности 350600 - «Су</w:t>
        <w:softHyphen/>
        <w:t>дебная экспертиза». / Российская Е.Р., Усов А.И., Нехорошев А.Б., Галаев С.В., Гортанский А.В., Яковлев А.Н./ - Москва: ИМЦ ГУК МВД России, 2003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Расследование неправомерного доступа к компьютерной информации: на</w:t>
        <w:softHyphen/>
        <w:t>учно-практическое пособие / Под ред. Н.Г. Шурухнова. - М., 1999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Российская Е.Р. Судебная экспертиза в уголовном, гражданском, арбит</w:t>
        <w:softHyphen/>
        <w:t>ражном процессе. - М., 1996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Российская Е.Р., Усов А.И. Судебная компьютерно-техническая эксперти</w:t>
        <w:softHyphen/>
        <w:t>за. - М., 2001.</w:t>
      </w:r>
    </w:p>
    <w:p>
      <w:pPr>
        <w:pStyle w:val="Normal"/>
        <w:spacing w:lineRule="auto" w:line="264"/>
        <w:ind w:left="0" w:firstLine="709"/>
        <w:rPr/>
      </w:pPr>
      <w:r>
        <w:rPr>
          <w:sz w:val="24"/>
        </w:rPr>
        <w:t>Руководство пользователя «</w:t>
      </w:r>
      <w:r>
        <w:rPr>
          <w:sz w:val="24"/>
          <w:lang w:val="en-US"/>
        </w:rPr>
        <w:t>EnCase</w:t>
      </w:r>
      <w:r>
        <w:rPr>
          <w:sz w:val="24"/>
        </w:rPr>
        <w:t xml:space="preserve"> </w:t>
      </w:r>
      <w:r>
        <w:rPr>
          <w:sz w:val="24"/>
          <w:lang w:val="en-US"/>
        </w:rPr>
        <w:t>Forensic</w:t>
      </w:r>
      <w:r>
        <w:rPr>
          <w:sz w:val="24"/>
        </w:rPr>
        <w:t xml:space="preserve"> </w:t>
      </w:r>
      <w:r>
        <w:rPr>
          <w:sz w:val="24"/>
          <w:lang w:val="en-US"/>
        </w:rPr>
        <w:t>Edition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 xml:space="preserve">.4», - </w:t>
      </w:r>
      <w:r>
        <w:rPr>
          <w:sz w:val="24"/>
          <w:lang w:val="en-US"/>
        </w:rPr>
        <w:t>Guidance</w:t>
      </w:r>
      <w:r>
        <w:rPr>
          <w:sz w:val="24"/>
        </w:rPr>
        <w:t xml:space="preserve"> </w:t>
      </w:r>
      <w:r>
        <w:rPr>
          <w:sz w:val="24"/>
          <w:lang w:val="en-US"/>
        </w:rPr>
        <w:t>Soft</w:t>
      </w:r>
      <w:r>
        <w:rPr>
          <w:sz w:val="24"/>
        </w:rPr>
        <w:softHyphen/>
      </w:r>
      <w:r>
        <w:rPr>
          <w:sz w:val="24"/>
          <w:lang w:val="en-US"/>
        </w:rPr>
        <w:t>ware</w:t>
      </w:r>
      <w:r>
        <w:rPr>
          <w:sz w:val="24"/>
        </w:rPr>
        <w:t>, 2003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Справочная книга криминалиста. - М.: Издательство НОРМА, 2000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Стандарты Международной организации по стандартизации (ИС02382/-84) и Меяодународной электротехнической комиссии. Вычислительная техника. Терминология: Справ, пособие. - М.: Изд. стандартов, 1990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Ткачев А.В. Правовой статус компьютерных документов: основные харак</w:t>
        <w:softHyphen/>
        <w:t>теристики. - М.,2000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Усов А.И. Основы методического обеспечения судебно-экспертного ис</w:t>
        <w:softHyphen/>
        <w:t>следования компьютерных средств и систем / Под ред. проф. Е.Р. Российской. - М.,2004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Усов А.И. Методы и средства решения задач компьютерно-технической экспертизы: Учебное пособие. - М.: ГУ ЭКЦ МВД России, 2002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Хруеталев В.Н., Трубицын Р.Ю. Участие специалиста-криминалиста в следственных действиях. - СПб., 2003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Эксперт. Руководство для экспертов органов внутренних дел/Под ред. д.ю.н., проф. Аверьяновой Т.В., к.ю.н. Статауса В.Ф.. - М.: КноРус, Право и за</w:t>
        <w:softHyphen/>
        <w:t>кон, 2003.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Энциклопедия судебной экспертизы / Под ред. Т.В. Аверьяновой, Е.Р. Россинской. - М., 1999.</w:t>
      </w:r>
      <w:r>
        <w:br w:type="page"/>
      </w:r>
    </w:p>
    <w:p>
      <w:pPr>
        <w:pStyle w:val="Normal"/>
        <w:spacing w:lineRule="auto" w:line="264"/>
        <w:ind w:left="0" w:firstLine="709"/>
        <w:jc w:val="center"/>
        <w:rPr>
          <w:sz w:val="24"/>
        </w:rPr>
      </w:pPr>
      <w:r>
        <w:rPr>
          <w:sz w:val="24"/>
        </w:rPr>
        <w:t>19</w:t>
      </w:r>
    </w:p>
    <w:p>
      <w:pPr>
        <w:pStyle w:val="Normal"/>
        <w:spacing w:lineRule="auto" w:line="264"/>
        <w:ind w:left="0"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64" w:before="0" w:after="0"/>
        <w:ind w:left="0" w:firstLine="709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64"/>
        <w:ind w:left="0" w:firstLine="709"/>
        <w:rPr/>
      </w:pPr>
      <w:r>
        <w:rPr/>
        <w:t>Пояснительная записка ………………………………………………</w:t>
      </w:r>
      <w:r>
        <w:rPr>
          <w:lang w:val="en-US"/>
        </w:rPr>
        <w:t>……………</w:t>
      </w:r>
      <w:r>
        <w:rPr/>
        <w:t xml:space="preserve"> 3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64"/>
        <w:ind w:left="0" w:firstLine="709"/>
        <w:rPr/>
      </w:pPr>
      <w:r>
        <w:rPr/>
        <w:t>Содержание дисциплины ………………………………………………………… 7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1. Нормативно-правовое регулирование деятельности Госнаркоконтроля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России и его экспертно-криминалистических подразделений ………………… 7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2. Введение в криминалистику …………………………………………………… 8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3. Общие положения судебной компьютерно-технической экспертизы ……… 11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4. Методы и средства экспертного исследования программно-аппаратных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компонент компьютерных систем и компьютерной информации ……………… 12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5. Особенности использования специальных познаний на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  <w:t>первоначальном этапе раскрытия и расследования преступлений …………… 14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/>
      </w:pPr>
      <w:r>
        <w:rPr>
          <w:sz w:val="24"/>
        </w:rPr>
        <w:t>Литература</w:t>
      </w:r>
      <w:r>
        <w:rPr>
          <w:sz w:val="24"/>
          <w:lang w:val="en-US"/>
        </w:rPr>
        <w:t xml:space="preserve"> …………………………………………………………………………</w:t>
      </w:r>
      <w:r>
        <w:rPr>
          <w:sz w:val="24"/>
        </w:rPr>
        <w:t xml:space="preserve"> 16</w:t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0" w:firstLine="709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20" w:after="0"/>
      <w:ind w:left="0" w:firstLine="709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ind w:lef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firstLine="70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hanging="0"/>
      <w:jc w:val="center"/>
      <w:outlineLvl w:val="4"/>
    </w:pPr>
    <w:rPr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left="0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680" w:after="0"/>
      <w:ind w:firstLine="4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18" w:before="60" w:after="0"/>
      <w:ind w:left="0" w:hanging="0"/>
    </w:pPr>
    <w:rPr>
      <w:sz w:val="28"/>
    </w:rPr>
  </w:style>
  <w:style w:type="paragraph" w:styleId="TextBodyIndent">
    <w:name w:val="Body Text Indent"/>
    <w:basedOn w:val="Normal"/>
    <w:pPr>
      <w:spacing w:lineRule="auto" w:line="240" w:before="380" w:after="0"/>
      <w:ind w:left="0" w:firstLine="709"/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left="0"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left="0" w:firstLine="709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lineRule="auto" w:line="240"/>
      <w:ind w:left="0" w:hanging="0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ki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20:51:00Z</dcterms:created>
  <dc:creator>Русских Д.П., Хмелевой Е.П., Баталия С.В.</dc:creator>
  <dc:description/>
  <dc:language>en-US</dc:language>
  <cp:lastModifiedBy>Sesh</cp:lastModifiedBy>
  <dcterms:modified xsi:type="dcterms:W3CDTF">2004-11-03T18:21:00Z</dcterms:modified>
  <cp:revision>268</cp:revision>
  <dc:subject>Программа</dc:subject>
  <dc:title>Программа профессиональной подготовки сотрудников экспертно-криминалистических подразделений органов госнаркоконтроля по дисциплине «компьютерно-техническая экспертиза»</dc:title>
</cp:coreProperties>
</file>