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30"/>
        </w:rPr>
      </w:pPr>
      <w:r>
        <w:rPr>
          <w:bCs/>
          <w:i/>
          <w:sz w:val="40"/>
          <w:szCs w:val="28"/>
          <w:effect w:val="blinkBackground"/>
        </w:rPr>
        <w:t xml:space="preserve"> </w:t>
      </w:r>
      <w:r>
        <w:rPr>
          <w:bCs/>
          <w:i/>
          <w:sz w:val="40"/>
          <w:szCs w:val="28"/>
          <w:effect w:val="blinkBackground"/>
        </w:rPr>
        <w:t xml:space="preserve">Благодарим Вас за посещение </w:t>
      </w:r>
      <w:hyperlink r:id="rId2"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http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://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dki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narod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</w:rPr>
          <w:t>.</w:t>
        </w:r>
        <w:r>
          <w:rPr>
            <w:rStyle w:val="InternetLink"/>
            <w:bCs/>
            <w:i/>
            <w:sz w:val="40"/>
            <w:szCs w:val="28"/>
            <w:u w:val="none"/>
            <w:effect w:val="blinkBackground"/>
            <w:lang w:val="en-US"/>
          </w:rPr>
          <w:t>ru</w:t>
        </w:r>
      </w:hyperlink>
      <w:r>
        <w:rPr>
          <w:bCs/>
          <w:i/>
          <w:color w:val="0000FF"/>
          <w:sz w:val="40"/>
          <w:szCs w:val="28"/>
          <w:effect w:val="blinkBackground"/>
        </w:rPr>
        <w:t xml:space="preserve"> </w:t>
      </w:r>
    </w:p>
    <w:p>
      <w:pPr>
        <w:pStyle w:val="Normal"/>
        <w:shd w:fill="FFFFFF" w:val="clear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  <w:t>КОМПЬЮТЕРНАЯ ПРОГРАММА</w:t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b/>
          <w:bCs/>
          <w:color w:val="000000"/>
          <w:sz w:val="28"/>
          <w:szCs w:val="30"/>
        </w:rPr>
        <w:t>КВАЛИФИКАЦИИ ПРЕСТУПЛЕН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2"/>
          <w:lang w:val="en-US"/>
        </w:rPr>
      </w:pPr>
      <w:r>
        <w:rPr>
          <w:color w:val="000000"/>
          <w:sz w:val="28"/>
          <w:szCs w:val="22"/>
          <w:lang w:val="en-US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</w:rPr>
        <w:t>Впервые алгоритмы квалификации преступлений были разработаны в начале 60-х годов. Они представля</w:t>
        <w:softHyphen/>
        <w:t>ли собой перечень вопросов, раз</w:t>
        <w:softHyphen/>
        <w:t>решаемых в определенной последова</w:t>
        <w:softHyphen/>
        <w:t>тельности; в зависимости от ответа на каждый из них («да» или «нет») выбиралось соответствующее на</w:t>
        <w:softHyphen/>
        <w:t>правление. В целом алгоритм спо</w:t>
        <w:softHyphen/>
        <w:t>собствовал поиску и принятию пра</w:t>
        <w:softHyphen/>
        <w:t>вильных решений. Выбор структуры, компонентов и правовое обоснование алгоритма — весьма непростая твор</w:t>
        <w:softHyphen/>
        <w:t>ческая деятельность, требующая тео</w:t>
        <w:softHyphen/>
        <w:t>ретической подготовки, знания ма</w:t>
        <w:softHyphen/>
        <w:t>териалов следственно-прокурорской и судебной практики, а также уме</w:t>
        <w:softHyphen/>
        <w:t>ния отыскивать оптимальный путь решения задач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Моделирование процессов назван</w:t>
        <w:softHyphen/>
        <w:t>ной деятельности не дань современ</w:t>
        <w:softHyphen/>
        <w:t>ной моде, а закономерное реаги</w:t>
        <w:softHyphen/>
        <w:t>рование юридической науки и прак</w:t>
        <w:softHyphen/>
        <w:t>тики на создавшуюся обстановку: постоянно растет потребность в ее упорядоченности; создана теоретиче</w:t>
        <w:softHyphen/>
        <w:t>ская основа, поскольку наука рас</w:t>
        <w:softHyphen/>
        <w:t>полагает возможностями системного мышления и структурно-функцио</w:t>
        <w:softHyphen/>
        <w:t>нального анализа; очевидны достоин</w:t>
        <w:softHyphen/>
        <w:t>ства моделей, алгоритмов и программ (универсальность использования, «экономность» мышления, обеспече</w:t>
        <w:softHyphen/>
        <w:t>ние самоконтроля и т.п.); накоп</w:t>
        <w:softHyphen/>
        <w:t>лен опыт по выявлению причин ошибок и «вариантов» действий по их устранению. Важно и то, что алгоритм, направляя мышление субъекта деятельности, не навязыва</w:t>
        <w:softHyphen/>
        <w:t>ет ему оценок доказательств, гото</w:t>
        <w:softHyphen/>
        <w:t>вых решений, а способствует фор</w:t>
        <w:softHyphen/>
        <w:t>мированию убеждения, что рассмот</w:t>
        <w:softHyphen/>
        <w:t>рены и оценены все факты и об</w:t>
        <w:softHyphen/>
        <w:t>стоятельства, имеющие существенное значение, а выводы — законны, обоснованны и справедлив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Недостаток такого алгоритма в том, что он не содержит сведе</w:t>
        <w:softHyphen/>
        <w:t>ний о характерных признаках до</w:t>
        <w:softHyphen/>
        <w:t>казательственной «базы», об ошиб</w:t>
        <w:softHyphen/>
        <w:t>ках, о материалах судебной практики применительно к разрешаемым вопросам. Поэтому за разъяснени</w:t>
        <w:softHyphen/>
        <w:t>ем нередко приходится обращаться к соответствующим источникам, ко</w:t>
        <w:softHyphen/>
        <w:t>торые, к тому же, не всегда под рукой, да и поиск желаемой ин</w:t>
        <w:softHyphen/>
        <w:t>формации требует усил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Компьютерные программы способствуют устранению этих недостатков, поскольку на каждом этапе деятель</w:t>
        <w:softHyphen/>
        <w:t>ности позволяют незамедлительно извлечь из «памяти» машины необ</w:t>
        <w:softHyphen/>
        <w:t>ходимую информацию. На экране дисплея наглядно отражается то, что имеет принципиальное значение для поиска и принятия решения: исходные посылки разрешения зада</w:t>
        <w:softHyphen/>
        <w:t>чи; конкретные ситуации, подлежа</w:t>
        <w:softHyphen/>
        <w:t>щие оценке; «звенья» программы; причинные связи деяния и их осо</w:t>
        <w:softHyphen/>
        <w:t>бенности; динамика преступления и т.п. Правовую основу компью</w:t>
        <w:softHyphen/>
        <w:t>терной программы составляет «юри</w:t>
        <w:softHyphen/>
        <w:t>дический» алгоритм, а ее разработ</w:t>
        <w:softHyphen/>
        <w:t>ка возможна лишь совместно со специалистами в сфере компьютер</w:t>
        <w:softHyphen/>
        <w:t>ного моделирования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Авторами статьи и М. Романовой разработана в НИИ Генеральной прокуратуры РФ и предлагается к практическому применению компью</w:t>
        <w:softHyphen/>
        <w:t>терная программа «Квалификация причинения смерти по ч. 2 ст. 108 УК РФ», что, как известно, являет</w:t>
        <w:softHyphen/>
        <w:t>ся весьма сложной проблемой право</w:t>
        <w:softHyphen/>
        <w:t>применительной дея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Решение проблемы в теории уго</w:t>
        <w:softHyphen/>
        <w:t>ловного права в конечном счете сводится к трем основным «исход</w:t>
        <w:softHyphen/>
        <w:t>ным посылкам»: умышленное тяж</w:t>
        <w:softHyphen/>
        <w:t>кое телесное повреждение, повлек</w:t>
        <w:softHyphen/>
        <w:t>шее смерть,— идеальная совокуп</w:t>
        <w:softHyphen/>
        <w:t>ность двух самостоятельных преступ</w:t>
        <w:softHyphen/>
        <w:t>лений (умышленное тяжкое телесное повреждение и неосторожное убий</w:t>
        <w:softHyphen/>
        <w:t>ство); объект посягательства — прежде всего здоровье потерпевше</w:t>
        <w:softHyphen/>
        <w:t>го, а затем уже жизнь; содержа</w:t>
        <w:softHyphen/>
        <w:t>ние субъективной стороны состава преступления зачастую определяется с помощью постулата типа «если предвидел и допускал, что наступят тяжкие телесные повреждения, то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41</w:t>
      </w:r>
      <w:r>
        <w:br w:type="page"/>
      </w:r>
    </w:p>
    <w:p>
      <w:pPr>
        <w:pStyle w:val="TextBody"/>
        <w:rPr>
          <w:szCs w:val="24"/>
        </w:rPr>
      </w:pPr>
      <w:r>
        <w:rPr/>
        <w:t>предвидел и допускал наступление смерти». Практика, не вдаваясь в теоретические выводы об идеальной совокупности и объекте посягатель</w:t>
        <w:softHyphen/>
        <w:t>ства, выявила путем проб и оши</w:t>
        <w:softHyphen/>
        <w:t>бок ситуацию, когда в процессе доказывания устанавливается умы</w:t>
        <w:softHyphen/>
        <w:t>сел на причинение тяжкого телес</w:t>
        <w:softHyphen/>
        <w:t>ного повреждения, но отсутствуют достоверные данные, что им охва</w:t>
        <w:softHyphen/>
        <w:t>тывается и причинение смерти (ут</w:t>
        <w:softHyphen/>
        <w:t>верждение подсудимого, что он не допускал наступление смерти, либо подтверждается, либо не опроверга</w:t>
        <w:softHyphen/>
        <w:t>ется). Теория фактически вступила в противоречие с действительностью, а перед практикой возникла пробле</w:t>
        <w:softHyphen/>
        <w:t>ма, как обеспечить такой путь ре</w:t>
        <w:softHyphen/>
        <w:t>шения задачи, который не допустит произвольных выводов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Обычно в развитии исследуемых событий пять «звеньев»: действия причинителя вреда, тяжкое телесное повреждение, смерть потерпевшего и две причинные связи (действие — телесное повреждение; телесное по</w:t>
        <w:softHyphen/>
        <w:t>вреждение—смерть). Различаются два вида повреждений органов и тканей организма человека: нару</w:t>
        <w:softHyphen/>
        <w:t>шение анатомической целостности и нарушение физиологических функ</w:t>
        <w:softHyphen/>
        <w:t>ций. Тяжкое телесное повреждение может также наступить в связи с особенностями организма потерпев</w:t>
        <w:softHyphen/>
        <w:t>шего или, из-за осложнений менее тяжкого или легкого телесных по</w:t>
        <w:softHyphen/>
        <w:t>вреждений, исключительно редкого совпадения весьма отдаленных при</w:t>
        <w:softHyphen/>
        <w:t>чин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Анализ теории и практики при</w:t>
        <w:softHyphen/>
        <w:t>вел к выводу о целесообразности выделения в квалификации преступ</w:t>
        <w:softHyphen/>
        <w:t>лений двух этапов: «медицинского&gt; и «юридического», что отразилось и в компьютерной реализ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ервоначально на дисплее изла</w:t>
        <w:softHyphen/>
        <w:t>гаются «исходные посылки» приня</w:t>
        <w:softHyphen/>
        <w:t>тия решений: а) объект изучения — единый, сложный состав преступле</w:t>
        <w:softHyphen/>
        <w:t>ния, основная особенность которого в различном отношении субъекта преступления к ближайшему послед</w:t>
        <w:softHyphen/>
        <w:t>ствию его действий (тяжкое телес</w:t>
        <w:softHyphen/>
        <w:t>ное повреждение) и к отдаленному (смерть потерпевшего); б) назван</w:t>
        <w:softHyphen/>
        <w:t>ная особенность по существу обус</w:t>
        <w:softHyphen/>
        <w:t>ловливает квалификацию содеянно</w:t>
        <w:softHyphen/>
        <w:t>го по ч. 2 ст. 108 УК РФ и опреде</w:t>
        <w:softHyphen/>
        <w:t>ляет отграничение данного состава как от умышленного убийства — с одной стороны, так и от неосто</w:t>
        <w:softHyphen/>
        <w:t>рожного, квалифицируемого по ст. 106 УК РФ,— с другой; в) до</w:t>
        <w:softHyphen/>
        <w:t>стоверное решение может быть при</w:t>
        <w:softHyphen/>
        <w:t>нято только на основе всесторон</w:t>
        <w:softHyphen/>
        <w:t>ней, полной и объективной оценки собранных по делу доказательств в их совокупности, а не постулатов типа «если лицо сознавало и допуска</w:t>
        <w:softHyphen/>
        <w:t>ло наступление тяжких телесных по</w:t>
        <w:softHyphen/>
        <w:t>вреждений, то оно сознавало и до</w:t>
        <w:softHyphen/>
        <w:t>пускало наступление смерти». К тому же в процессе доказывания дейст</w:t>
        <w:softHyphen/>
        <w:t>вует правило «сомнения толкуются в пользу обвиняемого» и никакие доказательства, не говоря уже о постулатах, не имеют заранее уста</w:t>
        <w:softHyphen/>
        <w:t>новленной силы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2"/>
        </w:rPr>
        <w:t>Применительно к «медицинскому» этапу поиска решения на дисплее компьютера «выдаются» следующие сведения: а) структурная модель обычного и атипичного развития причинно-следственной связи, по</w:t>
        <w:softHyphen/>
        <w:t>скольку наглядное их восприятие способствует лучшему уяснению воз</w:t>
        <w:softHyphen/>
        <w:t>можных особенностей в их развитии; б) о двух характерных признаках телесных повреждений; в) о харак</w:t>
        <w:softHyphen/>
        <w:t>терных вопросах, которые целе</w:t>
        <w:softHyphen/>
        <w:t>сообразно поставить на разрешение судебно-медицинских экспертов, что</w:t>
        <w:softHyphen/>
        <w:t>бы собрать медицинскую информа</w:t>
        <w:softHyphen/>
        <w:t>цию, которая понадобится в про</w:t>
        <w:softHyphen/>
        <w:t>цессе принятия решения; г) общая структурная модель программы при</w:t>
        <w:softHyphen/>
        <w:t>нятия решения на данном этапе, причем «в памяти» компьютера применительно к ее «звеньям» со</w:t>
        <w:softHyphen/>
        <w:t>держатся соответствующие поясне</w:t>
        <w:softHyphen/>
        <w:t>ния, материалы судебной практи</w:t>
        <w:softHyphen/>
        <w:t>ки, способствующие предупрежде</w:t>
        <w:softHyphen/>
        <w:t>нию ошибок. В конечном счете оцен</w:t>
        <w:softHyphen/>
        <w:t>ка доказательств, осуществленная с помощью компьютера, завершается на данном этапе принятием одного из решений: возможна либо невоз</w:t>
        <w:softHyphen/>
        <w:t>можна (с учетом медицинской ин</w:t>
        <w:softHyphen/>
        <w:t>формации) квалификация деяния по ч. 2 ст. 108 УК РФ.. Отрицатель</w:t>
        <w:softHyphen/>
        <w:t>ный ответ выводит на поиск иного решения. (Его программа разраба</w:t>
        <w:softHyphen/>
        <w:t>тывается самостоятельно и может быть составной частью, например, структурной модели разграничения преступлений против личност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Юридический этап исследования начинается с показа на экране дисплея общих положений: а) о при</w:t>
        <w:softHyphen/>
        <w:t>знаках состава преступления, отли-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42</w:t>
      </w:r>
      <w:r>
        <w:br w:type="page"/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</w:rPr>
        <w:t>чающих его от умышленного убий</w:t>
        <w:softHyphen/>
        <w:t>ства и причинения смерти, квали</w:t>
        <w:softHyphen/>
        <w:t>фицируемого по ст. 106 УК РФ, и о содержании субъективной стороны преступления, квалифицируемого по ч. 2 ст. 108 УК РФ, что в сово</w:t>
        <w:softHyphen/>
        <w:t>купности способствует исключению произвольной трактовки ситуаций и понятий, о которых в последующем пойдет речь; б) демонстрируется общая структурная модель разгра</w:t>
        <w:softHyphen/>
        <w:t>ничения смежных преступлений, что позволяет сосредоточить внима</w:t>
        <w:softHyphen/>
        <w:t>ние на ключевых моментах разре</w:t>
        <w:softHyphen/>
        <w:t>шаемой правовой задачи; в) под</w:t>
        <w:softHyphen/>
        <w:t>черкивается сложность принятия ре</w:t>
        <w:softHyphen/>
        <w:t>шений, поскольку не исключается, что почти аналогичные по объектив</w:t>
        <w:softHyphen/>
        <w:t>ным признакам ситуации могут в зависимости от различного субъек</w:t>
        <w:softHyphen/>
        <w:t>тивного отношения причинителя вре</w:t>
        <w:softHyphen/>
        <w:t>да к содеянному квалифицироваться как умышленное убийство (с кос</w:t>
        <w:softHyphen/>
        <w:t>венным умыслом), или по ч. 2 ст. 108 УК РФ, или по ст. 106 УК РФ; г) обращается внимание на необходимость проверки согласован</w:t>
        <w:softHyphen/>
        <w:t>ности между сведениями медицин</w:t>
        <w:softHyphen/>
        <w:t>ского характера, установленными в процессе судебно-медицинского ис</w:t>
        <w:softHyphen/>
        <w:t>следования трупа, с объяснениями причинителя вреда, показаниями иных лиц и остальными доказатель</w:t>
        <w:softHyphen/>
        <w:t>ствами, что является эффективным способом предупреждения ошибоч</w:t>
        <w:softHyphen/>
        <w:t>ных реш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Затем рассматриваются конкрет</w:t>
        <w:softHyphen/>
        <w:t>ные ситуации: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совершено ли убийство с пря</w:t>
        <w:softHyphen/>
        <w:t>мым умыслом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совершено ли убийство с кос</w:t>
        <w:softHyphen/>
        <w:t>венным умыслом (наличие прямо</w:t>
        <w:softHyphen/>
        <w:t>го или косвенного умысла на ли</w:t>
        <w:softHyphen/>
        <w:t>шение жизни потерпевшего факти</w:t>
        <w:softHyphen/>
        <w:t>чески подтверждает умысел и на при</w:t>
        <w:softHyphen/>
        <w:t>чинение тяжких телесных повреж</w:t>
        <w:softHyphen/>
        <w:t>дений)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охватывалось ли умыслом при</w:t>
        <w:softHyphen/>
        <w:t>чинителя вреда лишь тяжкое те</w:t>
        <w:softHyphen/>
        <w:t>лесное повреждение, но не смертель</w:t>
        <w:softHyphen/>
        <w:t>ный исход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имел ли место легкомысленный расчет на предотвращение (недопу</w:t>
        <w:softHyphen/>
        <w:t>щение) не только смерти потерпев</w:t>
        <w:softHyphen/>
        <w:t>шего, но и тяжких телесных по</w:t>
        <w:softHyphen/>
        <w:t>вреждений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лицо предвидит, что непосред</w:t>
        <w:softHyphen/>
        <w:t>ственно его действиями могут быть причинены телесные повреждения, но не тяжкие;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 xml:space="preserve">— </w:t>
      </w:r>
      <w:r>
        <w:rPr>
          <w:color w:val="000000"/>
          <w:sz w:val="24"/>
        </w:rPr>
        <w:t>лицо не предвидит, что его дей</w:t>
        <w:softHyphen/>
        <w:t>ствия окажутся опосредствованно связанными с причинением тяжких телесных повреждений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Кроме того, исследуются особен</w:t>
        <w:softHyphen/>
        <w:t>ности квалификации насильственных действий, совершаемых против по</w:t>
        <w:softHyphen/>
        <w:t>терпевшего несколькими лицами, а также ситуация, когда лицо не должно было и не могло предви</w:t>
        <w:softHyphen/>
        <w:t>деть причинения тяжкого телесного повреждения и наступления смерти потерпевшег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В программной реализации зало</w:t>
        <w:softHyphen/>
        <w:t>жены причины и подходы, исполь</w:t>
        <w:softHyphen/>
        <w:t>зуемые при создании автоматизи</w:t>
        <w:softHyphen/>
        <w:t>рованной системы информационного обеспечения органов прокуратуры, и программный комплекс может стать ее составной частью (в частности, системы по надзору за дознанием и следствием), поскольку вопросы квалификации деяния возникают уже на начальной стадии, при рассмот</w:t>
        <w:softHyphen/>
        <w:t>рении заявлений и сообщений о совершенных преступлениях. С точки зрения информационно-программной модели процесс квалификации при</w:t>
        <w:softHyphen/>
        <w:t>чинения смерти по ст. 108 ч. 2 УК РФ представляет собой реализацию кон</w:t>
        <w:softHyphen/>
        <w:t>цепции гипертекстовых технологий, давая на выходе структурированный документ, снабженный контекстно-чувствительными пояснениями и об</w:t>
        <w:softHyphen/>
        <w:t>зором судебной практик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С учетом предполагаемой разра</w:t>
        <w:softHyphen/>
        <w:t>ботки программ для квалификации по другим составам разработан язык формального описания внешнего представления элементов процесса квалификации преступления. Соби</w:t>
        <w:softHyphen/>
        <w:t>рая в одной базе данных эле</w:t>
        <w:softHyphen/>
        <w:t>менты описания, получаем представ</w:t>
        <w:softHyphen/>
        <w:t>ление процесса квалификации пре</w:t>
        <w:softHyphen/>
        <w:t>ступления в виде древовидной струк</w:t>
        <w:softHyphen/>
        <w:t>туры. Хранение всей информации в самостоятельном наборе данных по</w:t>
        <w:softHyphen/>
        <w:t>зволяет корректировать и наращи</w:t>
        <w:softHyphen/>
        <w:t>вать объем сведений, не меняя программы, что доступно пользовате</w:t>
        <w:softHyphen/>
        <w:t>лям компьютер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Чтобы программа могла приме</w:t>
        <w:softHyphen/>
        <w:t>няться непрофессионалами в сфере компьютерной технологии, сведен к минимуму перечень действий при работе за компьютером, к тому же в любой момент можно полу</w:t>
        <w:softHyphen/>
        <w:t>чить на экране подсказку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</w:rPr>
        <w:t>Предложенная компьютерная про</w:t>
        <w:softHyphen/>
        <w:t>грамма не претендует на исключи-</w:t>
      </w:r>
    </w:p>
    <w:p>
      <w:pPr>
        <w:pStyle w:val="Normal"/>
        <w:shd w:fill="FFFFFF" w:val="clear"/>
        <w:ind w:firstLine="709"/>
        <w:jc w:val="right"/>
        <w:rPr>
          <w:b/>
          <w:b/>
          <w:bCs/>
          <w:color w:val="000000"/>
          <w:sz w:val="24"/>
          <w:szCs w:val="18"/>
        </w:rPr>
      </w:pPr>
      <w:r>
        <w:rPr>
          <w:b/>
          <w:bCs/>
          <w:color w:val="000000"/>
          <w:sz w:val="24"/>
          <w:szCs w:val="18"/>
        </w:rPr>
        <w:t>43</w:t>
      </w:r>
      <w:r>
        <w:br w:type="page"/>
      </w:r>
    </w:p>
    <w:p>
      <w:pPr>
        <w:pStyle w:val="Normal"/>
        <w:shd w:fill="FFFFFF" w:val="clear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тельность. В процессе использования она подлежит корректировке, допол</w:t>
        <w:softHyphen/>
        <w:t>нению новыми сведениями, возмож</w:t>
        <w:softHyphen/>
        <w:t>ны иные варианты решения конкрет</w:t>
        <w:softHyphen/>
        <w:t>ных вопросов. Главное в том, что она призвана облегчить труд сле</w:t>
        <w:softHyphen/>
        <w:t>дователей, прокуроров, судей и тех, кому приходится в той или иной мере знакомиться с изложенной в ней проблемой правоприменительной деятельности, и отражает реальную попытку внедрения в практику компьютерных систем поиска и при</w:t>
        <w:softHyphen/>
        <w:t>нятия уголовно-правовых решений. Программа может быть использо</w:t>
        <w:softHyphen/>
        <w:t>вана как методическое пособие в организации работы следователей, прокуроров, судей, адвокатов. Она способствует созданию системы поис</w:t>
        <w:softHyphen/>
        <w:t>ка и принятия достоверных, пра</w:t>
        <w:softHyphen/>
        <w:t>вильных решений, обучению про</w:t>
        <w:softHyphen/>
        <w:t>фессиональному мастерству. Приме</w:t>
        <w:softHyphen/>
        <w:t>нение подобных программ возмож</w:t>
        <w:softHyphen/>
        <w:t>но в процессе подготовки нового законодательства, экспертной оценке его прое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Б. АНДРЕЕВ,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  <w:t>начальник отдела НИИ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sz w:val="24"/>
          <w:szCs w:val="22"/>
        </w:rPr>
      </w:pPr>
      <w:r>
        <w:rPr>
          <w:i/>
          <w:iCs/>
          <w:color w:val="000000"/>
          <w:sz w:val="24"/>
          <w:szCs w:val="22"/>
        </w:rPr>
        <w:t>Генеральной прокуратуры РФ,</w:t>
      </w:r>
    </w:p>
    <w:p>
      <w:pPr>
        <w:pStyle w:val="Normal"/>
        <w:shd w:fill="FFFFFF" w:val="clear"/>
        <w:ind w:firstLine="709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right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2"/>
        </w:rPr>
        <w:t>Г. БУШУЕВ,</w:t>
      </w:r>
    </w:p>
    <w:p>
      <w:pPr>
        <w:pStyle w:val="Normal"/>
        <w:shd w:fill="FFFFFF" w:val="clear"/>
        <w:ind w:firstLine="709"/>
        <w:jc w:val="right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андидат юридических нау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 xml:space="preserve">Андреев Б., Бушуев Г. </w:t>
      </w:r>
      <w:r>
        <w:rPr>
          <w:color w:val="000000"/>
          <w:sz w:val="28"/>
          <w:szCs w:val="30"/>
        </w:rPr>
        <w:t>Компьютерная программа квалификации преступлений // Законность, 1994. – № 3. – С. 41 – 44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4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bCs/>
      <w:i/>
      <w:iCs/>
      <w:color w:val="000000"/>
      <w:sz w:val="36"/>
      <w:szCs w:val="36"/>
      <w:u w:val="single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</w:pPr>
    <w:rPr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ki.naro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20:00Z</dcterms:created>
  <dc:creator>Андреев Б., Бушуев Г.</dc:creator>
  <dc:description/>
  <dc:language>en-US</dc:language>
  <cp:lastModifiedBy>Sesh</cp:lastModifiedBy>
  <dcterms:modified xsi:type="dcterms:W3CDTF">2004-10-27T17:30:00Z</dcterms:modified>
  <cp:revision>33</cp:revision>
  <dc:subject>Статья</dc:subject>
  <dc:title>Андреев Б., Бушуев Г. Компьютерная программа квалификации преступлений</dc:title>
</cp:coreProperties>
</file>