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88"/>
        <w:ind w:hanging="0"/>
        <w:rPr>
          <w:sz w:val="28"/>
          <w:szCs w:val="28"/>
        </w:rPr>
      </w:pPr>
      <w:r>
        <w:rPr>
          <w:bCs/>
          <w:i/>
          <w:sz w:val="40"/>
          <w:szCs w:val="28"/>
          <w:effect w:val="blinkBackground"/>
        </w:rPr>
        <w:t xml:space="preserve">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szCs w:val="28"/>
          <w:effect w:val="blinkBackground"/>
        </w:rPr>
        <w:t xml:space="preserve"> </w:t>
      </w:r>
    </w:p>
    <w:p>
      <w:pPr>
        <w:pStyle w:val="Heading"/>
        <w:widowControl w:val="false"/>
        <w:spacing w:lineRule="auto" w:line="28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88"/>
        <w:ind w:left="4290" w:hanging="4290"/>
        <w:jc w:val="both"/>
        <w:rPr/>
      </w:pPr>
      <w:r>
        <w:rPr>
          <w:sz w:val="28"/>
          <w:szCs w:val="28"/>
        </w:rPr>
        <w:t>УДК 343.13</w:t>
        <w:tab/>
      </w:r>
      <w:r>
        <w:rPr>
          <w:b/>
          <w:bCs/>
          <w:sz w:val="28"/>
          <w:szCs w:val="28"/>
        </w:rPr>
        <w:t>Егорышев А.С.,</w:t>
      </w:r>
      <w:r>
        <w:rPr>
          <w:sz w:val="28"/>
          <w:szCs w:val="28"/>
        </w:rPr>
        <w:t xml:space="preserve"> аспирант кафедры криминалистики Института права Башгосуниверситета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/>
        <w:rPr/>
      </w:pPr>
      <w:r>
        <w:rPr/>
        <w:t>ОСОБЕННОСТИ НАЗНАЧЕНИЯ ТЕХНИЧЕСКИХ</w:t>
      </w:r>
    </w:p>
    <w:p>
      <w:pPr>
        <w:pStyle w:val="TextBody"/>
        <w:widowControl w:val="false"/>
        <w:spacing w:lineRule="auto" w:line="288"/>
        <w:rPr/>
      </w:pPr>
      <w:r>
        <w:rPr/>
        <w:t>ЭКСПЕРТИЗ ПРИ РАССЛЕДОВАНИИ</w:t>
      </w:r>
    </w:p>
    <w:p>
      <w:pPr>
        <w:pStyle w:val="TextBody"/>
        <w:widowControl w:val="false"/>
        <w:spacing w:lineRule="auto" w:line="288"/>
        <w:rPr/>
      </w:pPr>
      <w:r>
        <w:rPr/>
        <w:t>НЕПРАВОМЕРНОГО ДОСТУПА</w:t>
      </w:r>
    </w:p>
    <w:p>
      <w:pPr>
        <w:pStyle w:val="TextBody"/>
        <w:widowControl w:val="false"/>
        <w:spacing w:lineRule="auto" w:line="288"/>
        <w:rPr/>
      </w:pPr>
      <w:r>
        <w:rPr/>
        <w:t>К КОМПЬЮТЕРНОЙ ИНФОРМАЦИИ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88"/>
        <w:rPr/>
      </w:pPr>
      <w:r>
        <w:rPr/>
        <w:t>Расследование и раскрытие неправомерного доступа к компьютерной информации, когда средства компьютерной техники используются для подготовки, совершения или сокрытия рассматриваемого правонарушения, невозможно без привлечения специальных познаний в области современных информационных технологий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использования специальных познаний является экспертиза. Именно экспертные исследования придают изъятым аппаратным средствам, программному обеспечению и компьютерной информации доказательственное значение. В таких условиях основными задачами следователя являются поиск, фиксация, изъятие и представление эксперту необходимых материальных объектов – носителей информации. Причем при собирании доказательств, как показывает практика, участие специалиста обязательно, так как, даже малейшие неквалифицированные действия с компьютерной техникой могут закончиться безвозвратной утратой ценной розыскной и доказательственной информации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и расследовании неправо</w:t>
        <w:softHyphen/>
        <w:t>мерного доступа к компьютерной информации назначают</w:t>
        <w:softHyphen/>
        <w:t>ся и проводятся различные экспертизы, в том числе, тради</w:t>
        <w:softHyphen/>
        <w:t>ционные криминалистические, экспертизы веществ и материалов, экономические экспертизы и др. Назначение и проведение перечисленных экспертиз особых затруднений не вызывает, что касается экспертиз собственно компью</w:t>
        <w:softHyphen/>
        <w:t>терно-технических, то они относятся к новому виду и пред</w:t>
        <w:softHyphen/>
        <w:t>ставляют значительные сложности. Это объясняется, отсутствием четких представлений о предмете экспертиз, их видовом делении, размытой классификации объектов экспертиз, что препятствует системной разработке методов и методик технологии экспертного исследования.</w:t>
      </w:r>
      <w:r>
        <w:br w:type="page"/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ую классификацию компьютерно-технических экспертиз, на наш взгляд, целесообразно организовать на основе обеспечивающего предназначения компьютерных средств (аппаратных (технических), программных, информационных) и использовать ее в виде, соответствующем процессам разработки и эксплуатации любых компьютерных систем. Поэтому можно выделить: </w:t>
      </w:r>
      <w:r>
        <w:rPr>
          <w:b/>
          <w:bCs/>
          <w:sz w:val="28"/>
          <w:szCs w:val="28"/>
        </w:rPr>
        <w:t>аппаратно-техническу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рограммно-техническую</w:t>
      </w:r>
      <w:r>
        <w:rPr>
          <w:sz w:val="28"/>
          <w:szCs w:val="28"/>
        </w:rPr>
        <w:t xml:space="preserve"> экспертизу (данных). Кроме того, достаточно оправданным представляется выделение еще одного вида компьютерно-технической экспертизы - </w:t>
      </w:r>
      <w:r>
        <w:rPr>
          <w:b/>
          <w:bCs/>
          <w:sz w:val="28"/>
          <w:szCs w:val="28"/>
        </w:rPr>
        <w:t>компьютерно-сетевой</w:t>
      </w:r>
      <w:r>
        <w:rPr>
          <w:sz w:val="28"/>
          <w:szCs w:val="28"/>
        </w:rPr>
        <w:t xml:space="preserve"> экспертизы для исследования фактов и обстоятельств, связанных с использованием сетевых и телекоммуникационных технологий. Проведенное деление на виды компьютерно-технических экспертиз, по нашему мнению, отражает особенности и эксплуатационные свойства средств информатизации, предъявляемых в качестве объектов исследования.</w:t>
      </w:r>
    </w:p>
    <w:p>
      <w:pPr>
        <w:pStyle w:val="3"/>
        <w:widowControl w:val="false"/>
        <w:spacing w:lineRule="auto" w:line="288"/>
        <w:ind w:firstLine="702"/>
        <w:rPr>
          <w:sz w:val="28"/>
          <w:szCs w:val="28"/>
        </w:rPr>
      </w:pPr>
      <w:r>
        <w:rPr>
          <w:sz w:val="28"/>
          <w:szCs w:val="28"/>
        </w:rPr>
        <w:t>Сущность аппаратно-технической экспертизы заключается в проведении исследования технических (аппаратных) средств компьютерной техники. Предметом экспертизы являются факты и обстоятельства, устанавливаемые на основе исследования закономерностей эксплуатации аппаратных средств компьютерной системы – материальных носителей информации о факте или событии неправомерного доступа к компьютерной информации.</w:t>
      </w:r>
    </w:p>
    <w:p>
      <w:pPr>
        <w:pStyle w:val="3"/>
        <w:widowControl w:val="false"/>
        <w:spacing w:lineRule="auto" w:line="288"/>
        <w:ind w:firstLine="702"/>
        <w:rPr>
          <w:sz w:val="28"/>
          <w:szCs w:val="28"/>
        </w:rPr>
      </w:pPr>
      <w:r>
        <w:rPr>
          <w:sz w:val="28"/>
          <w:szCs w:val="28"/>
        </w:rPr>
        <w:t>Целью программно-технической экспертизы является изучение функционального предназначения, характеристик и реализуемых требований, алгоритма и структурных особенностей, текущего состояния представленного на исследование программного обеспечения компьютерной системы.</w:t>
      </w:r>
    </w:p>
    <w:p>
      <w:pPr>
        <w:pStyle w:val="3"/>
        <w:widowControl w:val="false"/>
        <w:spacing w:lineRule="auto" w:line="288"/>
        <w:ind w:firstLine="702"/>
        <w:rPr/>
      </w:pPr>
      <w:r>
        <w:rPr>
          <w:sz w:val="28"/>
          <w:szCs w:val="28"/>
        </w:rPr>
        <w:t xml:space="preserve">Объектами исследования компьютерно-сетевой экспертизы могут быть как компьютеры пользователей, подключенных к сети Интернет, так и различные ресурсы поставщиков сетевых услуг (Интернет провайдеры), а также предоставляемые ими информационные услуги (электронная почта, служба электронных объявлений, телеконференци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сервисы и пр.)</w:t>
      </w:r>
    </w:p>
    <w:p>
      <w:pPr>
        <w:pStyle w:val="3"/>
        <w:widowControl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скольку в системе судебно-экспертных учреждений нет специаль</w:t>
        <w:softHyphen/>
        <w:t>ных экспертных подразделений по производству таких экспертиз, они могут быть поручены специалистам соответствующей квалификации из внеэкспертных заведений. Рекоменду-</w:t>
      </w:r>
      <w:r>
        <w:br w:type="page"/>
      </w:r>
    </w:p>
    <w:p>
      <w:pPr>
        <w:pStyle w:val="3"/>
        <w:widowControl w:val="false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>ется поручать такие экспертизы специалистам в области компьютерной техники и программирования Государственной технической комиссии при Президенте РФ и ее региональных структурных подразделений, размещающихся на базе Министерства обо</w:t>
        <w:softHyphen/>
        <w:t>роны РФ, Федерального агентства правительственной связи и информации (ФАПСИ) при Президенте РФ (региональные служ</w:t>
        <w:softHyphen/>
        <w:t>бы ФАПСИ размещаются при Федеральной службе безопасности РФ), а также создаваемых ими служб системы сертификации средств защиты ин</w:t>
        <w:softHyphen/>
        <w:t>формации (испытательные лаборатории, проводящие сертификационные испытания средств защиты информации). Такие специалисты имеются также в некоторых информационных цен</w:t>
        <w:softHyphen/>
        <w:t>трах, учебных и научно-исследовательских заведениях МВД. Для производства экспертиз данных видов можно привлекать специалистов из учебных, научно-исследовательских заведе</w:t>
        <w:softHyphen/>
        <w:t>нии, не относящихся к системе МВД, фирм и организаций, занимающих</w:t>
        <w:softHyphen/>
        <w:t>ся разработкой программного и аппаратного обеспечения для компьютеров, их эксплуатацией и ремонтом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аппаратно-технической экспертизе</w:t>
      </w:r>
      <w:r>
        <w:rPr>
          <w:sz w:val="28"/>
          <w:szCs w:val="28"/>
        </w:rPr>
        <w:t xml:space="preserve"> целесообразно перед экспертом поставить сле</w:t>
        <w:softHyphen/>
        <w:t>дующие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модель компьютера представлена на исследо</w:t>
        <w:softHyphen/>
        <w:t>вание, каковы его технические характеристики, параметры периферийных устройств, вычислительной сет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ли техническая документация на компьютер и его составные части? Соответствуют ли имеющиеся тех</w:t>
        <w:softHyphen/>
        <w:t>нические устройства документаци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условия сборки компьютера и его комплекту</w:t>
        <w:softHyphen/>
        <w:t>ющих: фирменная сборка, сборка из комплектующих в дру</w:t>
        <w:softHyphen/>
        <w:t>гой фирме или кустарная сборка? Имеются ли в наличии дополнительные устройства, не входящие в базовый комп</w:t>
        <w:softHyphen/>
        <w:t>лект поставки (базовый комплект определяется из докумен</w:t>
        <w:softHyphen/>
        <w:t>тации)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ли место наличие неисправностей отдельных устройств, магнитных носителей информации (выявляются различными тестовыми программами)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одилась ли адаптация компьютера для рабо</w:t>
        <w:softHyphen/>
        <w:t>ты с ним специфических пользователей (левша, слабовидя</w:t>
        <w:softHyphen/>
        <w:t>щий и пр.)?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программно-технической экспертизе</w:t>
      </w:r>
      <w:r>
        <w:rPr>
          <w:sz w:val="28"/>
          <w:szCs w:val="28"/>
        </w:rPr>
        <w:t xml:space="preserve"> (данных) ставится следую</w:t>
        <w:softHyphen/>
        <w:t>щий круг вопросов: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 тип операционной системы, используемой в компьютер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ограммные продукты эксплуатируются на данном компьютере? Являются ли они лицензионными или «пиратскими» копиями, или собственными оригинальны</w:t>
        <w:softHyphen/>
        <w:t>ми разработками? Когда производилась инсталляция (уста</w:t>
        <w:softHyphen/>
        <w:t>новка) данных програм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программных продуктов? Для ре</w:t>
        <w:softHyphen/>
        <w:t>шения каких прикладных задач они предназначены? Какие способы ввода и вывода информации используются? Соот</w:t>
        <w:softHyphen/>
        <w:t>ветствуют ли результаты выполнения программ требуемым действия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ограммные методы защиты информации ис</w:t>
        <w:softHyphen/>
        <w:t>пользуются (пароли, идентификационные коды, программы защиты и т. д.)? Не предпринимались ли попытки подбора паролей или иные попытки неправомерного доступа к ком</w:t>
        <w:softHyphen/>
        <w:t>пьютерной информ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содержится в скрытых файлах? Возможно ли восстановление ранее удаленных файлов и ка</w:t>
        <w:softHyphen/>
        <w:t>ково их содержани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виде хранится информация о результатах работы антивирусных программ, программ проверки кон</w:t>
        <w:softHyphen/>
        <w:t>трольных сумм файлов? Каково содержание данной ин</w:t>
        <w:softHyphen/>
        <w:t>форм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ли место наличие сбоев в работе отдельных программ? Каковы причины этих сбое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состоянии находятся и что содержат фай</w:t>
        <w:softHyphen/>
        <w:t>лы на магнитных носителях? Когда производилась после</w:t>
        <w:softHyphen/>
        <w:t>дняя корректировка этих файлов?</w:t>
      </w:r>
    </w:p>
    <w:p>
      <w:pPr>
        <w:pStyle w:val="3"/>
        <w:widowControl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иведем пример из следственной практики: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.. со  своего компьютера, осуществлял неправомерный доступ в компьютерную  сеть  "Ин</w:t>
        <w:softHyphen/>
        <w:t>тернет", используя логины* и пароли скопированные и полученные с исполь</w:t>
        <w:softHyphen/>
        <w:t>зованием вредоносной компьютерной программы типа "троянский конь".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делу было назначено проведение программно-технической экспертизы. Перед экспертом были поставлены следующие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88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программы содержаться на жестком  диске  представленного на исследование системного блок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88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ются ли на данном системном блоке программы, с помощью кото</w:t>
        <w:softHyphen/>
        <w:t>рых осуществляется доступ в сеть "Интернет"?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88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ярлыки присутствуют в системном блоке для  осуществления удаленного доступ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88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логины, пароли и телефоны доступа (дозвона) соответствуют каждому ярлык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88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ются ли на жестком диске  системного  блока  программы для осуществления несанкционированного  доступа в компьютерные сети и сис</w:t>
        <w:softHyphen/>
        <w:t>темы (сканирующие порты, "троянские кони", "клавиатурные шпионы" и др.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88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ая программа на системном блоке использовалась для работы с электронной почтой и новостям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88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 каких электронных адресов приходила почта, и на какие элект</w:t>
        <w:softHyphen/>
        <w:t>ронные адреса она отправлялась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88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учетные записи почты содержаться на жестком диск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88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тствуют ли в письмах, отправленных  по  электронной  почте, файлы, содержащие вредоносные программ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88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держаться ли в полученной почте пароли доступа в сеть  "Ин</w:t>
        <w:softHyphen/>
        <w:t>тернет"?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 Логин – уникальное имя (набор символов), присеваемое пользователю сети для его идентификации. Каждому имени (логину) соответствует уникальный пароль.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>компьютерно-сетевой</w:t>
      </w:r>
      <w:r>
        <w:rPr>
          <w:sz w:val="28"/>
          <w:szCs w:val="28"/>
        </w:rPr>
        <w:t xml:space="preserve"> экспертизе необходимо задать вопросы относительно тог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программное обеспечение используется для функционирования компьютерной сети? Является ли оно лицензионны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существляется соединение компью</w:t>
        <w:softHyphen/>
        <w:t>теров сети? Имеется ли выход на глобальные компьютерные се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омпьютеры являются серверами (главными компьютерами) сети? Каким образом осуществляется пере</w:t>
        <w:softHyphen/>
        <w:t>дача информации на данном предприятии, учреждении, организации, фирме или компании по узлам компьютерной се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ли для ограничения доступа к инфор</w:t>
        <w:softHyphen/>
        <w:t>мации компьютерной сети пароли, идентификационные коды? В каком виде они используютс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ли сбои в работе отдельных программ, от</w:t>
        <w:softHyphen/>
        <w:t>дельных компьютеров при функционировании их в составе сети? Каковы причины этих сбоев?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передается, обрабатывается и мо</w:t>
        <w:softHyphen/>
        <w:t>дифицируется с использованием компьютерной сети?</w:t>
      </w:r>
    </w:p>
    <w:p>
      <w:pPr>
        <w:pStyle w:val="Normal"/>
        <w:widowControl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© Егорышев А.С.</w:t>
      </w:r>
    </w:p>
    <w:p>
      <w:pPr>
        <w:pStyle w:val="Normal"/>
        <w:widowControl w:val="false"/>
        <w:spacing w:lineRule="auto" w:line="288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szCs w:val="28"/>
        </w:rPr>
        <w:t xml:space="preserve">Егорышев А.С. Особенности назначения технических экспертиз при расследовании неправомерного доступа к компьютерной информации. / Министерство внутренних дел России за 200 лет: история, теория, практика: материалы Всероссийской научно-практической конференции: г. Уфа, 25-26 апреля 2002 года. В 2-х частях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– Уфа: Уфимский юридический институт МВД России, 200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66 – 171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66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4956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52:00Z</dcterms:created>
  <dc:creator>Егорышев А.С.</dc:creator>
  <dc:description/>
  <dc:language>en-US</dc:language>
  <cp:lastModifiedBy>Sesh</cp:lastModifiedBy>
  <dcterms:modified xsi:type="dcterms:W3CDTF">2004-10-27T17:22:00Z</dcterms:modified>
  <cp:revision>6</cp:revision>
  <dc:subject>Статья</dc:subject>
  <dc:title>Егорышев А.С. Особенности назначения технических экспертиз при расследовании неправомерного доступа к компьютерной информации</dc:title>
</cp:coreProperties>
</file>