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hyperlink r:id="rId2">
        <w:r>
          <w:rPr>
            <w:rStyle w:val="InternetLink"/>
            <w:lang w:val="en-US"/>
          </w:rPr>
          <w:t>http://www.mvd-expo.ru/conferences/CRIM_MVD/doc3.htm</w:t>
        </w:r>
      </w:hyperlink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rPr>
          <w:sz w:val="28"/>
        </w:rPr>
      </w:pPr>
      <w:r>
        <w:rPr>
          <w:sz w:val="28"/>
        </w:rPr>
        <w:t>Компьютерно-техническая экспертиза и ее видовое деление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right"/>
        <w:rPr>
          <w:b/>
          <w:b/>
          <w:bCs/>
          <w:lang w:val="en-US"/>
        </w:rPr>
      </w:pPr>
      <w:r>
        <w:rPr>
          <w:b/>
          <w:bCs/>
        </w:rPr>
        <w:t xml:space="preserve">Россинская Е.Р. </w:t>
      </w:r>
      <w:r>
        <w:rPr/>
        <w:t>д.ю.н., профессор</w:t>
      </w:r>
    </w:p>
    <w:p>
      <w:pPr>
        <w:pStyle w:val="Normal"/>
        <w:ind w:firstLine="720"/>
        <w:jc w:val="right"/>
        <w:rPr>
          <w:lang w:val="en-US"/>
        </w:rPr>
      </w:pPr>
      <w:r>
        <w:rPr/>
        <w:t>Юридический институт МВД России</w:t>
      </w:r>
    </w:p>
    <w:p>
      <w:pPr>
        <w:pStyle w:val="Normal"/>
        <w:ind w:firstLine="720"/>
        <w:jc w:val="right"/>
        <w:rPr/>
      </w:pPr>
      <w:r>
        <w:rPr>
          <w:b/>
          <w:bCs/>
        </w:rPr>
        <w:t xml:space="preserve">Усов А.И. </w:t>
      </w:r>
      <w:r>
        <w:rPr/>
        <w:t>к.в.н. Экспертно-</w:t>
      </w:r>
    </w:p>
    <w:p>
      <w:pPr>
        <w:pStyle w:val="Normal"/>
        <w:ind w:firstLine="720"/>
        <w:jc w:val="right"/>
        <w:rPr>
          <w:b/>
          <w:b/>
          <w:bCs/>
        </w:rPr>
      </w:pPr>
      <w:r>
        <w:rPr/>
        <w:t>Криминалистический центр МВД России</w:t>
      </w:r>
    </w:p>
    <w:p>
      <w:pPr>
        <w:pStyle w:val="2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>Раскрытие и расследование преступлений в сфере компьютерной информации, а также таких "традиционных" преступлений, как: присвоение, мошенничество, фальшивомонетничество, лжепредпринимательство и др., когда современные информационные технологии используются как средство совершения и сокрытия преступлений невозможно без производства компьютерно-технической экспертизы (КТЭ). Анализ экспертной практики показывает, что отсутствие четких представлений о предмете экспертизы, ее видовом делении, размытая классификация объектов экспертизы препятствуют системной разработке методов и методик технологии экспертного исследования. Специальные познания КТЭ составляют вычислительная техника и автоматизация, электроника, информационные системы и процессы, радиотехники и связь, электротехника. Рядовым предметом КТЭ являются факты и обстоятельства, устанавливаемые на основе исследования закономерностей разработки и эксплуатации компьютерных средств, обеспечивающих реализацию информационных процессов, которые зафиксированы в материалах уголовного либо гражданского дела. Полагаем, что видовую классификацию КТЭ целесообразно организовать на основе обеспечивающего предназначения компьютерных средств (аппаратных (технических), программных, информационных) и использовать ее в виде, соответствующем процессам разработки и эксплуатации любых компьютерных систем. Поэтому в КТЭ можно выделить: аппаратно-компьютерную экспертизу; программно-компьютерную экспертизу; информационно-компьютерную экспертизу (данных). Кроме того, достаточно оправданным представляется введение еще одного вида КТЭ - компьютерно-сетевой экспертизы для исследования фактов и обстоятельств, связанных с использованием сетевых и телекоммуникационных технологий. Такое деление на виды КТЭ наиболее полно охватывает особенности, эксплуатационные свойства средств информатизации, предъявляемых в качестве объектов исследования. Это позволяет уже на ранних этапах становления экспертизы дифференцированно подойти к разработкам методов и методик экспертного исследования. Установлено, что производство КТЭ обусловлено следующими целями: определение статуса объекта как компьютерного средства, выявление и изучение его следовой картины в расследуемом преступлении, а также получении доступа к компьютерной информации на носителях данных с последующим ее исследованием. Кратко рассмотрим каждый из видов КТЭ.</w:t>
      </w:r>
    </w:p>
    <w:p>
      <w:pPr>
        <w:pStyle w:val="2"/>
        <w:rPr>
          <w:sz w:val="24"/>
        </w:rPr>
      </w:pPr>
      <w:r>
        <w:rPr>
          <w:sz w:val="24"/>
        </w:rPr>
        <w:t>Сущность аппаратно-компьютерной экспертизы заключается, прежде всего, в проведении диагностического исследования технических (аппаратных) средств компьютерной системы, определении функциональных возможностей, фактического и начального состояния, технологии изготовления, эксплуатационных режимов и т.п. Аппаратные объекты включают следующие классы: персональные компьютеры; периферийные устройства, сетевые аппаратные средства; интегрированные системы (органайзеры, пейджеры, мобильные телефоны и т.п.); встроенные системы на основе различных микропроцессорных контроллеров; любые комплектующие всех указанных компонент (аппаратные блоки, платы расширения, микросхемы и т.п.). В криминалистическом аспекте наиболее важен подкласс запоминающих устройств и носителей данных - включает известные на момент проведения КТЭ электронные носители данных: микросхемы памяти, магнитные, лазерные, магнитооптические диски, магнитные ленты, карты.</w:t>
      </w:r>
    </w:p>
    <w:p>
      <w:pPr>
        <w:pStyle w:val="2"/>
        <w:rPr>
          <w:sz w:val="24"/>
        </w:rPr>
      </w:pPr>
      <w:r>
        <w:rPr>
          <w:sz w:val="24"/>
        </w:rPr>
        <w:t>Другой вид КТЭ - программно-компьютерная экспертиза. Ее целью является изучение функционального предназначения, характеристик и реализуемых требований, алгоритма и структурных особенностей, пользовательского (потребительского) состояния представленного на исследование системного, прикладного и авторского программного обеспечения компьютерной системы как видовых объектов экспертизы.</w:t>
      </w:r>
    </w:p>
    <w:p>
      <w:pPr>
        <w:pStyle w:val="2"/>
        <w:rPr>
          <w:sz w:val="24"/>
        </w:rPr>
      </w:pPr>
      <w:r>
        <w:rPr>
          <w:sz w:val="24"/>
        </w:rPr>
        <w:t>Информационно-компьютерная экспертиза (данных) является ключевым видом КТЭ, так как позволяет получить ценную доказательственную информацию путем окончательного разрешения большинства диагностических и идентификационных вопросов, связанных с компьютерной информацией. Целью этого вида является поиск, обнаружение, восстановление, анализ и оценка информации, подготовленной пользователем или порожденной (созданной) программами для организации информационных процессов в компьютерной системе. Информационные объекты (данные) включают: текстовые и графические документы (в бумажной и электронной форме), изготовленные с использованием компьютерных средств; данные в форматах мультимедиа; информацию в форматах баз данных, других приложений прикладного характера.</w:t>
      </w:r>
    </w:p>
    <w:p>
      <w:pPr>
        <w:pStyle w:val="2"/>
        <w:rPr>
          <w:sz w:val="24"/>
        </w:rPr>
      </w:pPr>
      <w:r>
        <w:rPr>
          <w:sz w:val="24"/>
        </w:rPr>
        <w:t>Четвертый вид КТЭ - компьютерно-сетевая экспертиза - в отличие от предыдущих основывается, прежде всего, на функциональном предназначении компьютерных средств, реализующих какую-либо сетевую информационную технологию (в т.ч. Интернет). Кроме того, здесь отдельным подвидом выделяется телематическая экспертиза для исследования средств телекоммуникаций и подвижной связи как материальных носителей информации о факте или событии какого-либо дела. Как показывает практика, основные виды КТЭ при производстве большинства экспертиз с рассматриваемыми задачами применяются комплексно и, чаще всего, последовательно. Кроме того, в ходе таких пограничных исследований иногда возникает потребность использовать другие научные области (криптографию, защиту информации и пр.). Высказанные положения представляются достаточно гибкой методологической основой родового развития КТЭ, открытой для дальнейшего совершенствования и способствующей формированию инфраструктуры производства экспертиз данного рода.</w:t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оссинская Е.Р., Усов А.И. </w:t>
      </w:r>
      <w:r>
        <w:rPr>
          <w:sz w:val="28"/>
        </w:rPr>
        <w:t>Компьютерно-техническая экспертиза и ее видовое деление</w:t>
      </w:r>
      <w:r>
        <w:rPr>
          <w:sz w:val="28"/>
          <w:szCs w:val="28"/>
        </w:rPr>
        <w:t xml:space="preserve">. </w:t>
      </w:r>
      <w:r>
        <w:rPr>
          <w:sz w:val="28"/>
        </w:rPr>
        <w:t xml:space="preserve">– &lt; </w:t>
      </w:r>
      <w:r>
        <w:rPr>
          <w:color w:val="0000FF"/>
          <w:sz w:val="28"/>
          <w:szCs w:val="28"/>
        </w:rPr>
        <w:t>http://mvd-expo.ru/conferences/CRIM_MVD/doc3.htm</w:t>
      </w:r>
      <w:r>
        <w:rPr>
          <w:sz w:val="28"/>
          <w:szCs w:val="28"/>
        </w:rPr>
        <w:t xml:space="preserve"> </w:t>
      </w:r>
      <w:r>
        <w:rPr>
          <w:sz w:val="28"/>
          <w:szCs w:val="18"/>
        </w:rPr>
        <w:t>&gt;.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TextBodyIndent">
    <w:name w:val="Body Text Indent"/>
    <w:basedOn w:val="Normal"/>
    <w:pPr>
      <w:ind w:firstLine="720"/>
      <w:jc w:val="center"/>
    </w:pPr>
    <w:rPr>
      <w:sz w:val="32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vd-expo.ru/conferences/CRIM_MVD/doc3.ht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3T21:36:00Z</dcterms:created>
  <dc:creator>Россинская Е.Р., Усов А.И.</dc:creator>
  <dc:description/>
  <dc:language>en-US</dc:language>
  <cp:lastModifiedBy>Sesh</cp:lastModifiedBy>
  <dcterms:modified xsi:type="dcterms:W3CDTF">2004-10-27T17:22:00Z</dcterms:modified>
  <cp:revision>19</cp:revision>
  <dc:subject>Статья</dc:subject>
  <dc:title>Россинская Е.Р., Усов А.И. Компьютерно-техническая экспертиза и ее видовое деление</dc:title>
</cp:coreProperties>
</file>