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mvd-expo.ru/conferences/CRIM_MVD/doc28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ости судебной экспертизы в раскрытии и расследовании преступлений, сопряженных с использованием компьютер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Россинская Е.Р.</w:t>
      </w:r>
      <w:r>
        <w:rPr/>
        <w:t xml:space="preserve"> д.ю.н., профессор</w:t>
      </w:r>
    </w:p>
    <w:p>
      <w:pPr>
        <w:pStyle w:val="Normal"/>
        <w:jc w:val="right"/>
        <w:rPr/>
      </w:pPr>
      <w:r>
        <w:rPr/>
        <w:t>Юридический институт МВД России</w:t>
      </w:r>
    </w:p>
    <w:p>
      <w:pPr>
        <w:pStyle w:val="Normal"/>
        <w:jc w:val="right"/>
        <w:rPr/>
      </w:pPr>
      <w:r>
        <w:rPr>
          <w:b/>
        </w:rPr>
        <w:t>Усов А.И.</w:t>
      </w:r>
      <w:r>
        <w:rPr/>
        <w:t xml:space="preserve"> к.в.н.</w:t>
      </w:r>
    </w:p>
    <w:p>
      <w:pPr>
        <w:pStyle w:val="Normal"/>
        <w:jc w:val="right"/>
        <w:rPr/>
      </w:pPr>
      <w:r>
        <w:rPr/>
        <w:t>Экспертно-криминалистический центр МВД России</w:t>
      </w:r>
    </w:p>
    <w:p>
      <w:pPr>
        <w:pStyle w:val="Normal"/>
        <w:ind w:firstLine="781"/>
        <w:jc w:val="both"/>
        <w:rPr/>
      </w:pPr>
      <w:r>
        <w:rPr/>
      </w:r>
    </w:p>
    <w:p>
      <w:pPr>
        <w:pStyle w:val="TextBodyIndent"/>
        <w:rPr/>
      </w:pPr>
      <w:r>
        <w:rPr/>
        <w:t>Анализ современной следственной и судебной практики, проведенный в ЭКЦ МВД России, показал насущную потребность проведения экспертных исследований в сфере современных информационных технологий для установления обстоятельств, значимых для расследования и судебного рассмотрения. Разрешением этой потребности явилось открытие нового направления экспертной деятельности - компьютерно-технической экспертизы (КТЭ). На современном этапе развития КТЭ - это формирующийся род судебных экспертиз класса инженерно- технических экспертиз. Специальные познания КТЭ обусловлены следующими научными направлениями - вычислительная техника и автоматизация, электроника, информационные системы и процессы, радиотехника и связь, электротехника. Начальная практическая деятельность показала необходимость первичного разрешения и дальнейшего развития как теоретических вопросов по ключевым категориям экспертизы, так практических проблем, связанных с методами и методиками исследования компьютерных средств. Нами предложено, что родовой предмет КТЭ - факты и обстоятельства, устанавливаемые на основе исследования закономерностей разработки и эксплуатации компьютерных средств, обеспечивающих реализацию информационных процессов, которые зафиксированы в материалах уголовного либо гражданского дела. Видовую классификацию КТЭ целесообразно организовать на основе обеспечивающего предназначения компьютерных средств (аппаратных (технических), программных, информационных) и использовать ее в виде, соответствующем процессам разработки и эксплуатации любых компьютерных систем. Поэтому в КТЭ сегодня выделяются: аппаратно-компьютерная экспертиза; программно-компьютерная экспертиза; информационно- компьютерная экспертиза (данных). Кроме того, предложено введение еще одного вида КТЭ - компьютерно-сетевая экспертиза для исследования фактов и обстоятельств, связанных с использованием сетевых и телекоммуникационных технологий. Такое деление на виды КТЭ наиболее полно охватывает технологические особенности построения и эксплуатационные свойства современных средств информатизации, предъявляемых в качестве объектов экспертизы. а также позволяет уже на ранних этапах становления нового рода экспертизы дифференцированно подойти к разработке инструментария экспертного исследования. Установлено, что чаще всего необходимость производства КТЭ обусловлена следующими целями: определение статуса объекта как компьютерного средства, выявление и изучение его следовой картины в расследуемом преступлении, а также получение доступа к компьютерной информации на носителях данных с последующим всесторонним ее исследованием.</w:t>
      </w:r>
    </w:p>
    <w:p>
      <w:pPr>
        <w:pStyle w:val="TextBodyIndent"/>
        <w:rPr/>
      </w:pPr>
      <w:r>
        <w:rPr/>
        <w:t>Сущность аппаратно-компьютерной экспертизы заключается в проведении исследования аппаратных (технических) средств компьютерной системы. Аппаратные объекты включают в себя классы: персональные компьютеры (настольные, портативные); периферийные устройства, сетевые аппаратные средства (серверы, рабочие станции, активное оборудование, сетевые кабели и т.д.); интегрированные системы (органайзеры, пейджеры, мобильные телефоны и т.п.); встроенные системы на основе различных микропроцессорных контроллеров; любые комплектующие всех указанных компонент (аппаратные блоки, платы расширения, микросхемы и т.п.). Указанные классы могут охватывать различные сочетания подклассов. В криминалистическом аспекте наиболее важен подкласс запоминающих устройств и носителей данных - включает все известные на момент проведения экспертизы электронные носители данных: микросхемы памяти, магнитные и лазерные диски, магнитооптические диски, магнитные ленты и карты и т.п.</w:t>
      </w:r>
    </w:p>
    <w:p>
      <w:pPr>
        <w:pStyle w:val="Normal"/>
        <w:ind w:firstLine="781"/>
        <w:jc w:val="both"/>
        <w:rPr/>
      </w:pPr>
      <w:r>
        <w:rPr/>
        <w:t>Другой вид КТЭ - программно-компьютерная экспертиза. Ее целью является изучение функционального предназначения, характеристик и реализуемых требований, алгоритма и структурных особенностей, пользовательского (потребительского) состояния представленного на исследование системного и (или) прикладного программного средства компьютерной системы.</w:t>
      </w:r>
    </w:p>
    <w:p>
      <w:pPr>
        <w:pStyle w:val="Normal"/>
        <w:ind w:firstLine="781"/>
        <w:jc w:val="both"/>
        <w:rPr/>
      </w:pPr>
      <w:r>
        <w:rPr/>
        <w:t>Информационно-компьютерная экспертиза (данных) является ключевым видом КТЭ, так как позволяет завершить целостное построение доказательственной базы путем окончательного разрешения большинства диагностических и идентификационных вопросов, связанных с компьютерной информацией. Целью этого вида является поиск, обнаружение, восстановление, анализ и оценка информации, подготовленной пользователем или порожденной (созданной) программами для организации информационных процессов в компьютерной системе. Информационные объекты (данные) включают в себя: класс текстовых и класс графических документов (как в бумажной, так и электронной форме), изготовленных с использованием компьютерных средств; класс данных в форматах мультимедиа; класс информации в форматах баз данных, других приложений прикладного характера.</w:t>
      </w:r>
    </w:p>
    <w:p>
      <w:pPr>
        <w:pStyle w:val="Normal"/>
        <w:ind w:firstLine="781"/>
        <w:jc w:val="both"/>
        <w:rPr>
          <w:lang w:val="en-US"/>
        </w:rPr>
      </w:pPr>
      <w:r>
        <w:rPr/>
        <w:t>Практический опыт показывает, что рассмотренные виды КТЭ при решении большинства экспертных задач применяются комплексно и, чаще всего, последовательно. Также выявлено, что может существовать большое количество судебных экспертиз, комплексное производство которых с КТЭ, становится уже просто необходимым. К ним можно отнести технико-криминалистическую экспертизу документов, бухгалтерскую, видеофоноскопичекую, инженерно- технологическую и т.д. Подводя итог по рассмотренной проблеме, следует отметить, что высказанные положения представляются нам достаточно гибкой методологической основой родового развития КТЭ, постоянно открытой для ее совершенствования, наращивания, а также способствующей скорейшему формированию целостной инфраструктуры производства экспертиз в сфере современных информационных технологий.</w:t>
      </w:r>
    </w:p>
    <w:p>
      <w:pPr>
        <w:pStyle w:val="Normal"/>
        <w:ind w:firstLine="78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8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нская Е.Р., Усов А.И. Возможности судебной экспертизы в раскрытии и расследовании преступлений, сопряженных с использованием компьютерных средств. </w:t>
      </w:r>
      <w:r>
        <w:rPr>
          <w:sz w:val="28"/>
        </w:rPr>
        <w:t xml:space="preserve">– &lt; </w:t>
      </w:r>
      <w:r>
        <w:rPr>
          <w:color w:val="0000FF"/>
          <w:sz w:val="28"/>
          <w:szCs w:val="28"/>
        </w:rPr>
        <w:t>http://mvd-expo.ru/conferences/CRIM_MVD/doc28.htm</w:t>
      </w:r>
      <w:r>
        <w:rPr>
          <w:sz w:val="28"/>
          <w:szCs w:val="28"/>
        </w:rPr>
        <w:t xml:space="preserve"> </w:t>
      </w:r>
      <w:r>
        <w:rPr>
          <w:sz w:val="28"/>
          <w:szCs w:val="18"/>
        </w:rPr>
        <w:t>&gt;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8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d-expo.ru/conferences/CRIM_MVD/doc28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05:00Z</dcterms:created>
  <dc:creator>Россинская Е.Р., Усов А.И.</dc:creator>
  <dc:description/>
  <dc:language>en-US</dc:language>
  <cp:lastModifiedBy>Sesh</cp:lastModifiedBy>
  <cp:lastPrinted>2002-11-23T23:09:00Z</cp:lastPrinted>
  <dcterms:modified xsi:type="dcterms:W3CDTF">2004-10-27T17:21:00Z</dcterms:modified>
  <cp:revision>25</cp:revision>
  <dc:subject>Статья</dc:subject>
  <dc:title>Россинская Е.Р., Усов А.И. Возможности судебной экспертизы в раскрытии и расследовании преступлений, сопряженных с использованием компьютерных средств</dc:title>
</cp:coreProperties>
</file>