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FF"/>
          <w:u w:val="single"/>
          <w:lang w:val="en-US"/>
        </w:rPr>
      </w:pPr>
      <w:hyperlink r:id="rId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inroad</w:t>
        </w:r>
        <w:r>
          <w:rPr>
            <w:rStyle w:val="InternetLink"/>
            <w:color w:val="0000FF"/>
            <w:sz w:val="24"/>
            <w:szCs w:val="24"/>
            <w:u w:val="single"/>
          </w:rPr>
          <w:t>.</w:t>
        </w:r>
        <w:r>
          <w:rPr>
            <w:rStyle w:val="InternetLink"/>
            <w:color w:val="0000FF"/>
            <w:sz w:val="24"/>
            <w:szCs w:val="24"/>
            <w:u w:val="single"/>
            <w:lang w:val="en-US"/>
          </w:rPr>
          <w:t>kiev</w:t>
        </w:r>
        <w:r>
          <w:rPr>
            <w:rStyle w:val="InternetLink"/>
            <w:color w:val="0000FF"/>
            <w:sz w:val="24"/>
            <w:szCs w:val="24"/>
            <w:u w:val="single"/>
          </w:rPr>
          <w:t>.</w:t>
        </w:r>
        <w:r>
          <w:rPr>
            <w:rStyle w:val="InternetLink"/>
            <w:color w:val="0000FF"/>
            <w:sz w:val="24"/>
            <w:szCs w:val="24"/>
            <w:u w:val="single"/>
            <w:lang w:val="en-US"/>
          </w:rPr>
          <w:t>ua</w:t>
        </w:r>
        <w:r>
          <w:rPr>
            <w:rStyle w:val="InternetLink"/>
            <w:color w:val="0000FF"/>
            <w:sz w:val="24"/>
            <w:szCs w:val="24"/>
            <w:u w:val="single"/>
          </w:rPr>
          <w:t>/</w:t>
        </w:r>
        <w:r>
          <w:rPr>
            <w:rStyle w:val="InternetLink"/>
            <w:color w:val="0000FF"/>
            <w:sz w:val="24"/>
            <w:szCs w:val="24"/>
            <w:u w:val="single"/>
            <w:lang w:val="en-US"/>
          </w:rPr>
          <w:t>prob</w:t>
        </w:r>
        <w:r>
          <w:rPr>
            <w:rStyle w:val="InternetLink"/>
            <w:color w:val="0000FF"/>
            <w:sz w:val="24"/>
            <w:szCs w:val="24"/>
            <w:u w:val="single"/>
          </w:rPr>
          <w:t>/</w:t>
        </w:r>
        <w:r>
          <w:rPr>
            <w:rStyle w:val="InternetLink"/>
            <w:color w:val="0000FF"/>
            <w:sz w:val="24"/>
            <w:szCs w:val="24"/>
            <w:u w:val="single"/>
            <w:lang w:val="en-US"/>
          </w:rPr>
          <w:t>cyber</w:t>
        </w:r>
        <w:r>
          <w:rPr>
            <w:rStyle w:val="InternetLink"/>
            <w:color w:val="0000FF"/>
            <w:sz w:val="24"/>
            <w:szCs w:val="24"/>
            <w:u w:val="single"/>
          </w:rPr>
          <w:t>.</w:t>
        </w:r>
        <w:r>
          <w:rPr>
            <w:rStyle w:val="InternetLink"/>
            <w:color w:val="0000FF"/>
            <w:sz w:val="24"/>
            <w:szCs w:val="24"/>
            <w:u w:val="single"/>
            <w:lang w:val="en-US"/>
          </w:rPr>
          <w:t>htm</w:t>
        </w:r>
      </w:hyperlink>
    </w:p>
    <w:p>
      <w:pPr>
        <w:pStyle w:val="Normal"/>
        <w:widowControl w:val="false"/>
        <w:jc w:val="both"/>
        <w:rPr/>
      </w:pPr>
      <w:r>
        <w:rPr/>
        <w:t>Конфидент, 1999, № 3.</w:t>
      </w:r>
    </w:p>
    <w:p>
      <w:pPr>
        <w:pStyle w:val="Normal"/>
        <w:widowControl w:val="false"/>
        <w:jc w:val="both"/>
        <w:rPr/>
      </w:pPr>
      <w:r>
        <w:rPr/>
      </w:r>
    </w:p>
    <w:p>
      <w:pPr>
        <w:pStyle w:val="Heading1"/>
        <w:keepNext w:val="false"/>
        <w:widowControl w:val="false"/>
        <w:ind w:firstLine="720"/>
        <w:rPr>
          <w:sz w:val="28"/>
        </w:rPr>
      </w:pPr>
      <w:r>
        <w:rPr>
          <w:sz w:val="28"/>
        </w:rPr>
        <w:t>Судебно-кибернетическая экспертиза –</w:t>
      </w:r>
    </w:p>
    <w:p>
      <w:pPr>
        <w:pStyle w:val="Normal"/>
        <w:widowControl w:val="false"/>
        <w:ind w:firstLine="720"/>
        <w:jc w:val="center"/>
        <w:rPr/>
      </w:pPr>
      <w:r>
        <w:rPr>
          <w:sz w:val="28"/>
        </w:rPr>
        <w:t xml:space="preserve">инструмент борьбы с преступностью </w:t>
      </w:r>
      <w:r>
        <w:rPr>
          <w:sz w:val="28"/>
          <w:lang w:val="en-US"/>
        </w:rPr>
        <w:t>XX</w:t>
      </w:r>
      <w:r>
        <w:rPr>
          <w:sz w:val="28"/>
        </w:rPr>
        <w:t>I века</w:t>
      </w:r>
    </w:p>
    <w:p>
      <w:pPr>
        <w:pStyle w:val="Normal"/>
        <w:widowControl w:val="false"/>
        <w:ind w:firstLine="720"/>
        <w:jc w:val="both"/>
        <w:rPr>
          <w:rFonts w:eastAsia="Arial Unicode MS;Tahoma"/>
          <w:sz w:val="28"/>
        </w:rPr>
      </w:pPr>
      <w:r>
        <w:rPr>
          <w:rFonts w:eastAsia="Arial Unicode MS;Tahoma"/>
          <w:sz w:val="28"/>
        </w:rPr>
      </w:r>
    </w:p>
    <w:p>
      <w:pPr>
        <w:pStyle w:val="Normal"/>
        <w:widowControl w:val="false"/>
        <w:ind w:firstLine="720"/>
        <w:jc w:val="right"/>
        <w:rPr>
          <w:rStyle w:val="Avtor"/>
        </w:rPr>
      </w:pPr>
      <w:r>
        <w:rPr>
          <w:rStyle w:val="Avtor"/>
          <w:b/>
          <w:bCs/>
        </w:rPr>
        <w:t>В. Н. Семенов,</w:t>
      </w:r>
    </w:p>
    <w:p>
      <w:pPr>
        <w:pStyle w:val="Normal"/>
        <w:widowControl w:val="false"/>
        <w:ind w:firstLine="720"/>
        <w:jc w:val="right"/>
        <w:rPr>
          <w:rStyle w:val="Avtor"/>
        </w:rPr>
      </w:pPr>
      <w:r>
        <w:rPr>
          <w:rStyle w:val="Avtor"/>
        </w:rPr>
        <w:t>эксперт Северо-Западного Регионального</w:t>
      </w:r>
    </w:p>
    <w:p>
      <w:pPr>
        <w:pStyle w:val="Normal"/>
        <w:widowControl w:val="false"/>
        <w:ind w:firstLine="720"/>
        <w:jc w:val="right"/>
        <w:rPr/>
      </w:pPr>
      <w:r>
        <w:rPr>
          <w:rStyle w:val="Avtor"/>
        </w:rPr>
        <w:t>Центра судебной экспертизы</w:t>
      </w:r>
    </w:p>
    <w:p>
      <w:pPr>
        <w:pStyle w:val="Normal"/>
        <w:widowControl w:val="false"/>
        <w:ind w:firstLine="720"/>
        <w:jc w:val="right"/>
        <w:rPr>
          <w:rStyle w:val="Avtor"/>
          <w:b/>
          <w:b/>
          <w:bCs/>
          <w:lang w:val="en-US"/>
        </w:rPr>
      </w:pPr>
      <w:r>
        <w:rPr>
          <w:rStyle w:val="Avtor"/>
          <w:b/>
          <w:bCs/>
        </w:rPr>
        <w:t>О. В. Мотуз,</w:t>
      </w:r>
    </w:p>
    <w:p>
      <w:pPr>
        <w:pStyle w:val="Normal"/>
        <w:widowControl w:val="false"/>
        <w:ind w:firstLine="720"/>
        <w:jc w:val="right"/>
        <w:rPr/>
      </w:pPr>
      <w:r>
        <w:rPr/>
        <w:t>Материал предоставлен компанией</w:t>
      </w:r>
    </w:p>
    <w:p>
      <w:pPr>
        <w:pStyle w:val="Normal"/>
        <w:widowControl w:val="false"/>
        <w:ind w:firstLine="720"/>
        <w:jc w:val="both"/>
        <w:rPr/>
      </w:pPr>
      <w:r>
        <w:rPr/>
      </w:r>
    </w:p>
    <w:p>
      <w:pPr>
        <w:pStyle w:val="Normal"/>
        <w:widowControl w:val="false"/>
        <w:ind w:firstLine="720"/>
        <w:jc w:val="both"/>
        <w:rPr/>
      </w:pPr>
      <w:r>
        <w:rPr>
          <w:rStyle w:val="Text"/>
        </w:rPr>
        <w:t>Информатизация современного общества привела к возникновению новых видов преступлений, при совершении которых используются вычислительные системы, новейшие средства телекоммуникации и связи, средства негласного получения информации и т. п.</w:t>
      </w:r>
    </w:p>
    <w:p>
      <w:pPr>
        <w:pStyle w:val="2"/>
        <w:rPr>
          <w:rStyle w:val="Text"/>
          <w:lang w:val="en-US"/>
        </w:rPr>
      </w:pPr>
      <w:r>
        <w:rPr>
          <w:rStyle w:val="Text"/>
        </w:rPr>
        <w:t>За последние 10-15 лет резко увеличилось количество преступлений с использованием вычислительной техники или иной электронной аппаратуры, хищения наличных и безналичных денежных средств. Жертвами преступников становятся учреждения, предприятия и организации, использующие автоматизированные компьютерные системы для обработки бухгалтерских документов, проведения платежей и других операций. Чаще всего мишенями преступников становятся банки. Примерами могут служить хорошо известные всем случаи хищений во Внешэкономбанке СССР, Главном расчетно-кассовом центре Центрального банка России и так называемое "дело Левина".</w:t>
      </w:r>
    </w:p>
    <w:p>
      <w:pPr>
        <w:pStyle w:val="Normal"/>
        <w:widowControl w:val="false"/>
        <w:ind w:firstLine="720"/>
        <w:jc w:val="both"/>
        <w:rPr>
          <w:rStyle w:val="Text"/>
          <w:lang w:val="en-US"/>
        </w:rPr>
      </w:pPr>
      <w:r>
        <w:rPr>
          <w:rStyle w:val="Text"/>
        </w:rPr>
        <w:t>Увеличилось количество преступлений, совершаемых с использованием поддельных кредитных пластиковых карт. Так, в 1996 году по преступлениям данной категории было возбуждено 40 уголовных дел, общий ущерб по которым составил 5 миллионов долларов [2].</w:t>
      </w:r>
    </w:p>
    <w:p>
      <w:pPr>
        <w:pStyle w:val="Normal"/>
        <w:widowControl w:val="false"/>
        <w:ind w:firstLine="720"/>
        <w:jc w:val="both"/>
        <w:rPr>
          <w:rStyle w:val="Text"/>
          <w:lang w:val="en-US"/>
        </w:rPr>
      </w:pPr>
      <w:r>
        <w:rPr>
          <w:rStyle w:val="Text"/>
        </w:rPr>
        <w:t>Продолжает существовать проблема борьбы с организованной преступностью, которая, прибегая к услугам высококвалифицированных специалистов, стала все чаще использовать различные технические средства - от обычных персональных компьютеров и традиционных средств связи до сложных вычислительных систем и глобальных информационных сетей (Internet). Так, в 1992 году отечественные преступные группировки, используя вычислительную технику и средства спутниковой связи, смогли подключиться к международной подпольной банковской системе для проведения собственных расчетных операций в целях финансового обеспечения своей деятельности [2].</w:t>
      </w:r>
    </w:p>
    <w:p>
      <w:pPr>
        <w:pStyle w:val="Normal"/>
        <w:widowControl w:val="false"/>
        <w:ind w:firstLine="720"/>
        <w:jc w:val="both"/>
        <w:rPr/>
      </w:pPr>
      <w:r>
        <w:rPr>
          <w:rStyle w:val="Text"/>
        </w:rPr>
        <w:t>Кроме того, значительно увеличилось количество тяжких преступлений против личности (таких как убийства), при расследовании которых обнаруживаются факты использования средств негласного съема информации (например, подслушивающих устройств).</w:t>
      </w:r>
    </w:p>
    <w:p>
      <w:pPr>
        <w:pStyle w:val="Normal"/>
        <w:widowControl w:val="false"/>
        <w:ind w:firstLine="720"/>
        <w:jc w:val="both"/>
        <w:rPr>
          <w:rStyle w:val="Text"/>
          <w:lang w:val="en-US"/>
        </w:rPr>
      </w:pPr>
      <w:r>
        <w:rPr>
          <w:rStyle w:val="Text"/>
        </w:rPr>
        <w:t>При расследовании преступлений, совершенных с использованием компьютеров, вычислительных систем или иной электронной техники, следователь сталкивается с нетрадиционными следами преступной деятельности или вещественными доказательствами. Поэтому для грамотного использования фактических данных, полученных в ходе расследования таких преступлений, базовой юридической подготовки следователя (судьи) может оказаться недостаточно. Даже если следователь прошел специальную подготовку по правовой кибернетике, его единоличные выводы могут быть непонятны суду или оспорены участниками процесса. Следовательно, необходимо привлечение специальных знаний.</w:t>
      </w:r>
    </w:p>
    <w:p>
      <w:pPr>
        <w:pStyle w:val="Normal"/>
        <w:widowControl w:val="false"/>
        <w:ind w:firstLine="720"/>
        <w:jc w:val="both"/>
        <w:rPr>
          <w:rStyle w:val="Text"/>
          <w:lang w:val="en-US"/>
        </w:rPr>
      </w:pPr>
      <w:r>
        <w:rPr>
          <w:rStyle w:val="Text"/>
        </w:rPr>
        <w:t>Процессуальной формой использования специальных знаний является экспертиза, которая назначается в случаях, когда для констатации того или иного факта необходимы специальные познания в науке, технике, искусстве или ремесле. Экспертиза проводится работниками соответствующих учреждений (экспертами) либо иными специалистами, имеющими необходимые специальные знания.</w:t>
      </w:r>
    </w:p>
    <w:p>
      <w:pPr>
        <w:pStyle w:val="Normal"/>
        <w:widowControl w:val="false"/>
        <w:ind w:firstLine="720"/>
        <w:jc w:val="both"/>
        <w:rPr>
          <w:rStyle w:val="Text"/>
          <w:lang w:val="en-US"/>
        </w:rPr>
      </w:pPr>
      <w:r>
        <w:rPr>
          <w:rStyle w:val="Text"/>
        </w:rPr>
        <w:t>В настоящее время программно-технические экспертизы как разновидность инженерно-технических проводятся в Информационном Центре ГУВД Администрации Московской области и помогают следователю решить многие сложные вопросы. Однако при этом решается лишь часть большого количества задач, так как экспертами исследуются не все виды объектов (их перечень исчерпывается программными средствами). Так, например, не исследуются устройства негласного сбора информации и средства защиты от несанкционированного доступа.</w:t>
      </w:r>
    </w:p>
    <w:p>
      <w:pPr>
        <w:pStyle w:val="Normal"/>
        <w:widowControl w:val="false"/>
        <w:ind w:firstLine="720"/>
        <w:jc w:val="both"/>
        <w:rPr>
          <w:rStyle w:val="Text"/>
          <w:lang w:val="en-US"/>
        </w:rPr>
      </w:pPr>
      <w:r>
        <w:rPr>
          <w:rStyle w:val="Text"/>
        </w:rPr>
        <w:t>Кроме того, все чаще возникает необходимость исследования достаточно сложных систем, требующих расширения компетенции экспертов и выход за пределы инженерно-технической экспертизы. Для исследования сложных информационных систем требуются особые (не только программно-технические) методы исследования, в том числе и методы системного анализа информации. Так, результат работы компьютера - это всегда действие кибернетической системы "пользователь - компьютер" или даже более сложной системы "авторы алгоритмов (разработчики) программ - кодировщики (программисты) - технический персонал, обеспечивающий работу компьютера - пользователь компьютера - компьютер", при анализе которой необходимо исследование не только самой системы, но и человека, как одного из ее элементов, для чего требуется применение методов психологии и языкознания. Кроме того, для исследования, к примеру, информации на магнитных компьютерных носителях требуется не только знание компьютерной техники, но и знания по криминалистике, лингвистике или социологии.</w:t>
      </w:r>
    </w:p>
    <w:p>
      <w:pPr>
        <w:pStyle w:val="Normal"/>
        <w:widowControl w:val="false"/>
        <w:ind w:firstLine="720"/>
        <w:jc w:val="both"/>
        <w:rPr/>
      </w:pPr>
      <w:r>
        <w:rPr>
          <w:rStyle w:val="Text"/>
        </w:rPr>
        <w:t>Перечисленные требования к экспертным исследованиям информационных систем в совокупности детерминировали возникновение и развитие нового рода судебной экспертизы - кибернетической.</w:t>
      </w:r>
    </w:p>
    <w:p>
      <w:pPr>
        <w:pStyle w:val="Normal"/>
        <w:widowControl w:val="false"/>
        <w:ind w:firstLine="720"/>
        <w:jc w:val="both"/>
        <w:rPr>
          <w:rStyle w:val="Text"/>
          <w:lang w:val="en-US"/>
        </w:rPr>
      </w:pPr>
      <w:r>
        <w:rPr>
          <w:rStyle w:val="Text"/>
        </w:rPr>
        <w:t>Новый род экспертизы существенно расширяет круг решаемых задач и исследуемых объектов. Судебно-кибернетическая экспертиза предоставляет возможность для проведения криминалистического и технического исследования информационных систем, технологий и следов их применения.</w:t>
      </w:r>
    </w:p>
    <w:p>
      <w:pPr>
        <w:pStyle w:val="Normal"/>
        <w:widowControl w:val="false"/>
        <w:ind w:firstLine="720"/>
        <w:jc w:val="both"/>
        <w:rPr/>
      </w:pPr>
      <w:r>
        <w:rPr>
          <w:rStyle w:val="Text"/>
        </w:rPr>
        <w:t>Криминалистическое исследование включает обнаружение латентной и закодированной информации на материальных носителях, исследование фрагментов информации в целях ее реконструкции, системный анализ информации, идентификация компьютерных систем по следам применения на различных материальных носителях информации, исследование следов деятельности оператора в целях его идентификации, исследование программ для ЭВМ и баз данных для установления их исполнителей, исследование устройств негласного сбора информации в целях их классификации. Техническое исследование предполагает диагностику устройств и систем телекоммуникаций, исследование материальных носителей с целью поиска заданной информации, исследование компьютерных технологий для установления возможности решения конкретных преступных задач, исследование программ для ЭВМ и баз данных для определения их предназначения, работоспособности и потребительских свойств, диагностику вычислительных систем и их составных частей в целях установления из технического состояния и потребительских свойств. Также исследуются объекты авторского и смежных прав, интеллектуальной собственности и средств индивидуализации участников гражданского оборота (товарных знаков, фирменных наименований и т. п.) в целях идентификации их содержания и определения источника происхождения, идентификации изготовителей и правообладателей, установления возможности и факта их воспроизведения или представления в иной объективной форме, определения их контрафактности, плагиата.</w:t>
      </w:r>
    </w:p>
    <w:p>
      <w:pPr>
        <w:pStyle w:val="Normal"/>
        <w:widowControl w:val="false"/>
        <w:ind w:firstLine="720"/>
        <w:jc w:val="both"/>
        <w:rPr/>
      </w:pPr>
      <w:r>
        <w:rPr>
          <w:rStyle w:val="Text"/>
        </w:rPr>
        <w:t>Экспертиза называется судебно-кибернетической потому, что для объектов информационной природы базовой предметной областью является кибернетика, которая вопреки бытующим заблуждениям включена в действующую Номенклатуру специальностей научных работников Российской Федерации (утверждена Приказом Министерства науки и технической политики РФ № 24 от 28.12.95).</w:t>
      </w:r>
    </w:p>
    <w:p>
      <w:pPr>
        <w:pStyle w:val="Normal"/>
        <w:widowControl w:val="false"/>
        <w:ind w:firstLine="720"/>
        <w:jc w:val="both"/>
        <w:rPr>
          <w:rStyle w:val="Text"/>
          <w:lang w:val="en-US"/>
        </w:rPr>
      </w:pPr>
      <w:r>
        <w:rPr>
          <w:rStyle w:val="Text"/>
        </w:rPr>
        <w:t>Кибернетика (от греческого kybernetike - искусство управлять) - наука об управлении, об общих законах получения, сбора, хранения, преобразования и передачи информации в природе и обществе. Основной объект кибернетики - кибернетическая система, рассматриваемая независимо от ее материальной природы. Под системой, в данном случае, понимается множество взаимосвязанных (через обмен информацией, энергией, веществом) объектов, способных воспринимать, запоминать, перерабатывать информацию, объединенных общей границей в единое целое, существующее и действующее в окружающей среде и обменивающееся с ней информацией. Примерами таких систем могут служить электронно-вычислительная машина, средства связи, нервная система человека, человеческое общество в целом или его подсистемы [1].</w:t>
      </w:r>
    </w:p>
    <w:p>
      <w:pPr>
        <w:pStyle w:val="Normal"/>
        <w:widowControl w:val="false"/>
        <w:ind w:firstLine="720"/>
        <w:jc w:val="both"/>
        <w:rPr>
          <w:rStyle w:val="Text"/>
          <w:lang w:val="en-US"/>
        </w:rPr>
      </w:pPr>
      <w:r>
        <w:rPr>
          <w:rStyle w:val="Text"/>
        </w:rPr>
        <w:t>Определяющими для существования кибернетической системы являются процессы обмена не материей (веществом, энергией), а именно информацией. Информационная сущность систем выражается в трех типах объектов кибернетики: сама информация; информационные процессы; информационные системы (источники, накопители и носители информации, преобразователи).</w:t>
      </w:r>
    </w:p>
    <w:p>
      <w:pPr>
        <w:pStyle w:val="Normal"/>
        <w:widowControl w:val="false"/>
        <w:ind w:firstLine="720"/>
        <w:jc w:val="both"/>
        <w:rPr/>
      </w:pPr>
      <w:r>
        <w:rPr>
          <w:rStyle w:val="Text"/>
        </w:rPr>
        <w:t>Обобщенное определение информационного объекта кибернетики - реальный объект произвольной природы, обладающий материальным носителем (оболочкой), который при умеренно слабом обмене материей с другими объектами (информационными, материальными, с собственной оболочкой), тем не менее способен существенно влиять на их структуру и деятельность либо отображать (копировать) их структуру и деятельность [1].</w:t>
      </w:r>
    </w:p>
    <w:p>
      <w:pPr>
        <w:pStyle w:val="Normal"/>
        <w:widowControl w:val="false"/>
        <w:ind w:firstLine="720"/>
        <w:jc w:val="both"/>
        <w:rPr>
          <w:rStyle w:val="Text"/>
          <w:lang w:val="en-US"/>
        </w:rPr>
      </w:pPr>
      <w:r>
        <w:rPr>
          <w:rStyle w:val="Text"/>
        </w:rPr>
        <w:t>Судебно-экспертная кибернетика изучает информационные объекты или информационную составляющую объектов смешанной материально-информационной природы в целях раскрытия, расследования и предупреждения правонарушений при невозможности решить вопросы правоприменения с использованием только обыденных и юридических знаний.</w:t>
      </w:r>
    </w:p>
    <w:p>
      <w:pPr>
        <w:pStyle w:val="Normal"/>
        <w:widowControl w:val="false"/>
        <w:ind w:firstLine="720"/>
        <w:jc w:val="both"/>
        <w:rPr>
          <w:rStyle w:val="Text"/>
          <w:lang w:val="en-US"/>
        </w:rPr>
      </w:pPr>
      <w:r>
        <w:rPr>
          <w:rStyle w:val="Text"/>
        </w:rPr>
        <w:t>Обязательным методом исследования информационных объектов является их системный анализ. Кроме того, очень часто требуется применять методы статистического анализа и компьютерной обработки данных, так как при производстве судебно-кибернетических исследований экспертам необходимо переработать и осмыслить большие объемы информации, причем исследуемая информация по содержанию чаще всего не укладывается в одну-две традиционные области знаний. Нередко бывает, что происхождение, функционирование или назначение представленного на экспертизу искусственного технического объекта неизвестно и, следовательно, требуется использование методов моделирования и эксперимента.</w:t>
      </w:r>
    </w:p>
    <w:p>
      <w:pPr>
        <w:pStyle w:val="Normal"/>
        <w:widowControl w:val="false"/>
        <w:ind w:firstLine="720"/>
        <w:jc w:val="both"/>
        <w:rPr>
          <w:rStyle w:val="Text"/>
          <w:lang w:val="en-US"/>
        </w:rPr>
      </w:pPr>
      <w:r>
        <w:rPr>
          <w:rStyle w:val="Text"/>
        </w:rPr>
        <w:t>На судебно-кибернетическую экспертизу, как правило, представляется некоторая информация, выраженная в той или иной форме. Информация может быть создана отдельным человеком, группой людей (например, программистом или группой программистов, пользователями, средствами вычислительной техники и т. д.) и закреплена на любом носителе (бумага, аудио- и видеокассеты, CD, дискеты и пр.). Носителем информации является также персональный компьютер, локальная компьютерная сеть и место происшествия в целом. Например, при осмотре места происшествия и изъятии средств вычислительной техники (компьютера) необходимо обращать внимание не только на крупные блоки (например, системный, монитор), но также и на другие предметы, находящиеся на рабочем месте или в данном помещении.</w:t>
      </w:r>
    </w:p>
    <w:p>
      <w:pPr>
        <w:pStyle w:val="Normal"/>
        <w:widowControl w:val="false"/>
        <w:ind w:firstLine="720"/>
        <w:jc w:val="both"/>
        <w:rPr>
          <w:rStyle w:val="Text"/>
          <w:lang w:val="en-US"/>
        </w:rPr>
      </w:pPr>
      <w:r>
        <w:rPr>
          <w:rStyle w:val="Text"/>
        </w:rPr>
        <w:t>Для того чтобы эксперт смог исследовать компьютерную информацию, необходимо представить на экспертизу материальный носитель, на котором она содержится. При манипуляциях с носителями информации следует иметь в виду, что вмешательство в информационный объект может привести к двум практически противоположным последствиям. Во-первых, информация может быть уничтожена путем случайного или умышленного стирания с носителя, а также при изменении материальных свойств носителя или окружающей среды (например, при опылении дискеты дактилоскопическими порошками или при использовании мощных источников электромагнитного (магнитного) излучения). Во-вторых, информация может быть размножена без ее исчезновения с исходного носителя. Так, прочитав книгу (или дискету), мы получаем новую информацию, но при этом она остается также и в книге, а значит, снова может быть кем-либо воспринята.</w:t>
      </w:r>
    </w:p>
    <w:p>
      <w:pPr>
        <w:pStyle w:val="Normal"/>
        <w:widowControl w:val="false"/>
        <w:ind w:firstLine="720"/>
        <w:jc w:val="both"/>
        <w:rPr>
          <w:rStyle w:val="Text"/>
          <w:lang w:val="en-US"/>
        </w:rPr>
      </w:pPr>
      <w:r>
        <w:rPr>
          <w:rStyle w:val="Text"/>
        </w:rPr>
        <w:t>На настоящий момент, исходя из попадающих в поле зрения правоохранительных органов источников и носителей информации, в судебно-экспертной кибернетике можно выделить следующие разновидности объектов: документы, изготовленные с использованием компьютерных систем и электронных средств передачи и копирования информации и компьютерная информация; вычислительные системы и сети, технические средства и магнитные носители информации, множительная техника, средства связи и сопроводительная документация; видео- и звукозаписи, визуальная и аудиальная информация; средства управления доступом и защиты персональных компьютеров и локальных вычислительных систем от несанкционированного доступа и т. п.; разработчики компьютерных программ; место преступления, совершенного с применением высоких информационных технологий.</w:t>
      </w:r>
    </w:p>
    <w:p>
      <w:pPr>
        <w:pStyle w:val="Normal"/>
        <w:widowControl w:val="false"/>
        <w:ind w:firstLine="720"/>
        <w:jc w:val="both"/>
        <w:rPr>
          <w:rStyle w:val="Text"/>
          <w:lang w:val="en-US"/>
        </w:rPr>
      </w:pPr>
      <w:r>
        <w:rPr>
          <w:rStyle w:val="Text"/>
        </w:rPr>
        <w:t>Как уже отмечалось, основными методами исследования объектов судебно-кибернетической экспертизы являются квалифицированное наблюдение, системный анализ, математическое моделирование, инструментальный анализ с применением ЭВМ, статистический и социальный эксперимент, метод экспертных оценок, специальные методы предметных наук.</w:t>
      </w:r>
    </w:p>
    <w:p>
      <w:pPr>
        <w:pStyle w:val="Normal"/>
        <w:widowControl w:val="false"/>
        <w:ind w:firstLine="720"/>
        <w:jc w:val="both"/>
        <w:rPr/>
      </w:pPr>
      <w:r>
        <w:rPr>
          <w:rStyle w:val="StrongEmphasis"/>
        </w:rPr>
        <w:t>Исследуя представленную на экспертизу систему, судебный эксперт-кибернетик решает следующие задачи [1]:</w:t>
      </w:r>
    </w:p>
    <w:p>
      <w:pPr>
        <w:pStyle w:val="Normal"/>
        <w:widowControl w:val="false"/>
        <w:ind w:firstLine="720"/>
        <w:jc w:val="both"/>
        <w:rPr/>
      </w:pPr>
      <w:r>
        <w:rPr>
          <w:rStyle w:val="Text"/>
        </w:rPr>
        <w:t>1. Задачи общего системного анализа: диагностика и классификация систем (например, классификация компьютерной системы (принтера, факса, копира) по тексту, изготовленному с ее применением; отнесение информации к категории программного обеспечения ЭВМ); определение структуры и функций систем; определение элементов системы и ее границ; анализ системных норм; определение семантики и прагматики спорных текстов, работы неизвестных компьютерных систем, воздействия деятельности систем на окружающую микро- и макросреду; реконструкция и прогнозирование поведения систем; определение надежности и устойчивости компьютерных систем;</w:t>
      </w:r>
    </w:p>
    <w:p>
      <w:pPr>
        <w:pStyle w:val="Normal"/>
        <w:widowControl w:val="false"/>
        <w:ind w:firstLine="720"/>
        <w:jc w:val="both"/>
        <w:rPr/>
      </w:pPr>
      <w:r>
        <w:rPr>
          <w:rStyle w:val="Text"/>
        </w:rPr>
        <w:t>2. Задачи криминалистической кибернетики: идентификация системы; идентификация автора машинного текста; криминалистическая диагностика системных процессов и поведения систем; системный анализ обстановки места происшествия (ОМП); реконструкция ОМП методами математического анализа и компьютерного моделирования; криминалистическая диагностика роли и функционального назначения отдельных элементов компьютерной системы, диагностика межэлементных связей и отношений; диагностика интеллектуального взлома системы.</w:t>
      </w:r>
    </w:p>
    <w:p>
      <w:pPr>
        <w:pStyle w:val="Normal"/>
        <w:widowControl w:val="false"/>
        <w:ind w:firstLine="720"/>
        <w:jc w:val="both"/>
        <w:rPr>
          <w:rStyle w:val="StrongEmphasis"/>
          <w:lang w:val="en-US"/>
        </w:rPr>
      </w:pPr>
      <w:r>
        <w:rPr>
          <w:rStyle w:val="StrongEmphasis"/>
        </w:rPr>
        <w:t>Чтобы сделать более понятным спектр судебно-кибернетических исследований приведем некоторые вопросы и сформулируем задачи, которые могут быть поставлены правоприменителем при назначении судебно-кибернетической экспертизы:</w:t>
      </w:r>
    </w:p>
    <w:p>
      <w:pPr>
        <w:pStyle w:val="Normal"/>
        <w:widowControl w:val="false"/>
        <w:ind w:firstLine="720"/>
        <w:jc w:val="both"/>
        <w:rPr/>
      </w:pPr>
      <w:r>
        <w:rPr>
          <w:rStyle w:val="Text"/>
        </w:rPr>
        <w:t>1. Имеется ли на жестком диске представленного компьютера информация, соответствующая представленному образцу?</w:t>
      </w:r>
    </w:p>
    <w:p>
      <w:pPr>
        <w:pStyle w:val="Normal"/>
        <w:widowControl w:val="false"/>
        <w:ind w:firstLine="720"/>
        <w:jc w:val="both"/>
        <w:rPr>
          <w:rStyle w:val="Text"/>
          <w:lang w:val="en-US"/>
        </w:rPr>
      </w:pPr>
      <w:r>
        <w:rPr>
          <w:rStyle w:val="Text"/>
        </w:rPr>
        <w:t>2. Каково функциональное назначение (каков характер, каково содержание) информации, имеющейся на представленном компьютере (носителе)?</w:t>
      </w:r>
    </w:p>
    <w:p>
      <w:pPr>
        <w:pStyle w:val="Normal"/>
        <w:widowControl w:val="false"/>
        <w:ind w:firstLine="720"/>
        <w:jc w:val="both"/>
        <w:rPr>
          <w:rStyle w:val="Text"/>
          <w:lang w:val="en-US"/>
        </w:rPr>
      </w:pPr>
      <w:r>
        <w:rPr>
          <w:rStyle w:val="Text"/>
        </w:rPr>
        <w:t>3. Кто автор информации (программ, данных), имеющейся на представленном носителе?</w:t>
      </w:r>
    </w:p>
    <w:p>
      <w:pPr>
        <w:pStyle w:val="Normal"/>
        <w:widowControl w:val="false"/>
        <w:ind w:firstLine="720"/>
        <w:jc w:val="both"/>
        <w:rPr>
          <w:rStyle w:val="Text"/>
          <w:lang w:val="en-US"/>
        </w:rPr>
      </w:pPr>
      <w:r>
        <w:rPr>
          <w:rStyle w:val="Text"/>
        </w:rPr>
        <w:t>4. В каком формате записаны данные на представленном носителе?</w:t>
      </w:r>
    </w:p>
    <w:p>
      <w:pPr>
        <w:pStyle w:val="Normal"/>
        <w:widowControl w:val="false"/>
        <w:ind w:firstLine="720"/>
        <w:jc w:val="both"/>
        <w:rPr>
          <w:rStyle w:val="Text"/>
          <w:lang w:val="en-US"/>
        </w:rPr>
      </w:pPr>
      <w:r>
        <w:rPr>
          <w:rStyle w:val="Text"/>
        </w:rPr>
        <w:t>5. Какие программные и технические средства использованы при изготовлении представленных документов?</w:t>
      </w:r>
    </w:p>
    <w:p>
      <w:pPr>
        <w:pStyle w:val="Normal"/>
        <w:widowControl w:val="false"/>
        <w:ind w:firstLine="720"/>
        <w:jc w:val="both"/>
        <w:rPr>
          <w:rStyle w:val="Text"/>
          <w:lang w:val="en-US"/>
        </w:rPr>
      </w:pPr>
      <w:r>
        <w:rPr>
          <w:rStyle w:val="Text"/>
        </w:rPr>
        <w:t>6. Каков способ изготовления представленных документов (программ, текстов, данных иного формата)?</w:t>
      </w:r>
    </w:p>
    <w:p>
      <w:pPr>
        <w:pStyle w:val="Normal"/>
        <w:widowControl w:val="false"/>
        <w:ind w:firstLine="720"/>
        <w:jc w:val="both"/>
        <w:rPr>
          <w:rStyle w:val="Text"/>
          <w:lang w:val="en-US"/>
        </w:rPr>
      </w:pPr>
      <w:r>
        <w:rPr>
          <w:rStyle w:val="Text"/>
        </w:rPr>
        <w:t>7. Каковы характеристики технических средств, необходимых для изготовления представленных документов?</w:t>
      </w:r>
    </w:p>
    <w:p>
      <w:pPr>
        <w:pStyle w:val="Normal"/>
        <w:widowControl w:val="false"/>
        <w:ind w:firstLine="720"/>
        <w:jc w:val="both"/>
        <w:rPr>
          <w:rStyle w:val="Text"/>
          <w:lang w:val="en-US"/>
        </w:rPr>
      </w:pPr>
      <w:r>
        <w:rPr>
          <w:rStyle w:val="Text"/>
        </w:rPr>
        <w:t>8. Какое время необходимо для копирования представленной информации на представленный носитель?</w:t>
      </w:r>
    </w:p>
    <w:p>
      <w:pPr>
        <w:pStyle w:val="Normal"/>
        <w:widowControl w:val="false"/>
        <w:ind w:firstLine="720"/>
        <w:jc w:val="both"/>
        <w:rPr>
          <w:rStyle w:val="Text"/>
          <w:lang w:val="en-US"/>
        </w:rPr>
      </w:pPr>
      <w:r>
        <w:rPr>
          <w:rStyle w:val="Text"/>
        </w:rPr>
        <w:t>9. Вывести на бумажный носитель информацию с представленного носителя в следующей форме...</w:t>
      </w:r>
    </w:p>
    <w:p>
      <w:pPr>
        <w:pStyle w:val="Normal"/>
        <w:widowControl w:val="false"/>
        <w:ind w:firstLine="720"/>
        <w:jc w:val="both"/>
        <w:rPr>
          <w:rStyle w:val="Text"/>
          <w:lang w:val="en-US"/>
        </w:rPr>
      </w:pPr>
      <w:r>
        <w:rPr>
          <w:rStyle w:val="Text"/>
        </w:rPr>
        <w:t>10. Является ли представленная компьютерная система (ее часть) бывшей в употреблении?</w:t>
      </w:r>
    </w:p>
    <w:p>
      <w:pPr>
        <w:pStyle w:val="Normal"/>
        <w:widowControl w:val="false"/>
        <w:ind w:firstLine="720"/>
        <w:jc w:val="both"/>
        <w:rPr>
          <w:rStyle w:val="Text"/>
          <w:lang w:val="en-US"/>
        </w:rPr>
      </w:pPr>
      <w:r>
        <w:rPr>
          <w:rStyle w:val="Text"/>
        </w:rPr>
        <w:t>11. Расшифровать информацию, содержащуюся в представленном зашифрованном файле.</w:t>
      </w:r>
    </w:p>
    <w:p>
      <w:pPr>
        <w:pStyle w:val="Normal"/>
        <w:widowControl w:val="false"/>
        <w:ind w:firstLine="720"/>
        <w:jc w:val="both"/>
        <w:rPr>
          <w:rStyle w:val="Text"/>
          <w:lang w:val="en-US"/>
        </w:rPr>
      </w:pPr>
      <w:r>
        <w:rPr>
          <w:rStyle w:val="Text"/>
        </w:rPr>
        <w:t>12. Восстановить стертые файлы с представленного носителя.</w:t>
      </w:r>
    </w:p>
    <w:p>
      <w:pPr>
        <w:pStyle w:val="Normal"/>
        <w:widowControl w:val="false"/>
        <w:ind w:firstLine="720"/>
        <w:jc w:val="both"/>
        <w:rPr>
          <w:rStyle w:val="Text"/>
          <w:lang w:val="en-US"/>
        </w:rPr>
      </w:pPr>
      <w:r>
        <w:rPr>
          <w:rStyle w:val="Text"/>
        </w:rPr>
        <w:t>13. Нарушение каких правил эксплуатации компьютерной системы привело к потере информации на ней? Можно ли восстановить информацию?</w:t>
      </w:r>
    </w:p>
    <w:p>
      <w:pPr>
        <w:pStyle w:val="Normal"/>
        <w:widowControl w:val="false"/>
        <w:ind w:firstLine="720"/>
        <w:jc w:val="both"/>
        <w:rPr>
          <w:rStyle w:val="Text"/>
          <w:lang w:val="en-US"/>
        </w:rPr>
      </w:pPr>
      <w:r>
        <w:rPr>
          <w:rStyle w:val="Text"/>
        </w:rPr>
        <w:t>14. Осуществлялся ли несанкционированный доступ к информации?</w:t>
      </w:r>
    </w:p>
    <w:p>
      <w:pPr>
        <w:pStyle w:val="Normal"/>
        <w:widowControl w:val="false"/>
        <w:ind w:firstLine="720"/>
        <w:jc w:val="both"/>
        <w:rPr>
          <w:rStyle w:val="Text"/>
          <w:lang w:val="en-US"/>
        </w:rPr>
      </w:pPr>
      <w:r>
        <w:rPr>
          <w:rStyle w:val="Text"/>
        </w:rPr>
        <w:t>15. Определить время создания (последнего изменения) данных на представленном носителе.</w:t>
      </w:r>
    </w:p>
    <w:p>
      <w:pPr>
        <w:pStyle w:val="Normal"/>
        <w:widowControl w:val="false"/>
        <w:ind w:firstLine="720"/>
        <w:jc w:val="both"/>
        <w:rPr/>
      </w:pPr>
      <w:r>
        <w:rPr>
          <w:rStyle w:val="Text"/>
        </w:rPr>
        <w:t>16. Является ли представленный экземпляр программного обеспечения контрафактным?</w:t>
      </w:r>
    </w:p>
    <w:p>
      <w:pPr>
        <w:pStyle w:val="Normal"/>
        <w:widowControl w:val="false"/>
        <w:ind w:firstLine="720"/>
        <w:jc w:val="both"/>
        <w:rPr/>
      </w:pPr>
      <w:r>
        <w:rPr>
          <w:rStyle w:val="Text"/>
        </w:rPr>
        <w:t>При назначении экспертизы принявший такое решение человек должен четко представлять ее возможности и ограничения и не ставить перед экспертами задач и вопросов, выходящих за рамки их компетенции. Во всех случаях целесообразно перед назначением судебно-кибернетической экспертизы согласовать с экспертом редакцию вопросов, перечень необходимых для предоставления объектов и материалов, сроки производства исследований. Следует также учитывать, что объем современных компьютерных носителей информации исчисляется сотнями мегабайт. Зачастую, особенно при решении задач реконструкции (восстановления) уничтоженной информации, эксперту приходится исследовать носители емкостью до нескольких гигабайт, что является очень трудоемким процессом. Поэтому сроки производства судебно-кибернетических экспертиз могут быть значительными.</w:t>
      </w:r>
    </w:p>
    <w:p>
      <w:pPr>
        <w:pStyle w:val="Normal"/>
        <w:widowControl w:val="false"/>
        <w:ind w:firstLine="720"/>
        <w:jc w:val="both"/>
        <w:rPr>
          <w:rStyle w:val="Text"/>
          <w:lang w:val="en-US"/>
        </w:rPr>
      </w:pPr>
      <w:r>
        <w:rPr>
          <w:rStyle w:val="Text"/>
        </w:rPr>
        <w:t>Сегодня в России только одно экспертное учреждение Северо-Западный Региональный Центр судебной экспертизы (ранее Центральная Санкт-Петербургская лаборатория судебной экспертизы) Министерства юстиции РФ проводит судебно-кибернетические экспертизы (в их числе - экспертизы информационных систем, технологий и следов из применения, в том числе компьютерных систем и компьютерной информации). Приведем несколько примеров таких экспертиз.</w:t>
      </w:r>
    </w:p>
    <w:p>
      <w:pPr>
        <w:pStyle w:val="Normal"/>
        <w:widowControl w:val="false"/>
        <w:ind w:firstLine="720"/>
        <w:jc w:val="both"/>
        <w:rPr>
          <w:rStyle w:val="Text"/>
          <w:lang w:val="en-US"/>
        </w:rPr>
      </w:pPr>
      <w:r>
        <w:rPr>
          <w:rStyle w:val="Text"/>
        </w:rPr>
        <w:t>В ноябре 1997 года проводилась судебно-кибернетическая экспертиза по заявлению коммерческого директора АОЗТ "Мираж" (название изменено) о проведении исследования кассового чека и персонального компьютера, установленного в помещении этого акционерного общества. На персональном компьютере подозреваемой изготавливались фальшивые кассовые чеки автозаправочных станций и по сговору с водителями автомашин сдавались в бухгалтерию АОЗТ "Мираж" как подлинные. В процессе экспертного исследования требовалось установить, был ли изготовлен представленный экспертам кассовый чек ТОО "Фаэтон" АЗС № 25 на исследуемом компьютере, а также выяснить, изготавливались ли на данном компьютере другие кассовые чеки. Экспертами Н. В. Семеновым и С. В. Мещеряковым было проведено исследование представленного кассового чека и компьютерной системы, состоящей из персонального компьютера с имеющейся на нем информацией, и принтера Epson LX 1050+, подсоединенного к компьютеру. Использовались специально разработанная методика, метод системного анализа и инструментальные программные средства фирмы Symantec Corporation. На основании проведенного исследования был составлен акт экспертизы, в котором даны однозначные положительные выводы, подтвердившие факт изготовления представленного кассового чека на компьютерной системе АОЗТ "Мираж" и наличия на компьютере следов изготовления других кассовых чеков.</w:t>
      </w:r>
    </w:p>
    <w:p>
      <w:pPr>
        <w:pStyle w:val="Normal"/>
        <w:widowControl w:val="false"/>
        <w:ind w:firstLine="720"/>
        <w:jc w:val="both"/>
        <w:rPr/>
      </w:pPr>
      <w:r>
        <w:rPr>
          <w:rStyle w:val="Text"/>
        </w:rPr>
        <w:t>Сопоставление представленного фальшивого чека с информацией, содержащейся на исследованном компьютере АОЗТ "Мираж", обнаруженной и распечатанной экспертами</w:t>
      </w:r>
      <w:r>
        <w:rPr/>
        <w:t xml:space="preserve"> </w:t>
      </w:r>
    </w:p>
    <w:p>
      <w:pPr>
        <w:pStyle w:val="Normal"/>
        <w:widowControl w:val="false"/>
        <w:ind w:firstLine="720"/>
        <w:jc w:val="both"/>
        <w:rPr/>
      </w:pPr>
      <w:r>
        <w:rPr>
          <w:rStyle w:val="Text"/>
        </w:rPr>
        <w:t>Другой пример. По заданию районной прокуратуры Ленинградской области требовалось установить, изготовлены ли представленные документы с применением компьютерной системы, изъятой у следователя милиции, а также выяснить, имеются ли следы изготовления исследуемых документов на дискетах, изъятых у подозреваемых. На экспертизу был представлен ряд постановлений об отказе в возбуждении уголовного дела по фактам приобретения гражданами России в республике Беларусь краденных автомобилей иностранного производства. На основании исследований, проводившихся экспертом С. В. Мещеряковым, были сделаны положительные категорические выводы о том, что на гибких магнитных дисках (дискетах) имелась впоследствии уничтоженная (стертая) информация, свидетельствующая о формировании представленных текстов постановлений об отказе в возбуждении уголовного дела с применением этих дискет. Уничтоженная информация экспертом была восстановлена. Также установлено, что тексты постановлений были напечатаны на матричном принтере Epson Action 2250, изъятом у следователя милиции. В результате экспертиза позволила установить обстоятельства, имеющие весьма существенное значение для дела, в том числе причастность следователя милиции к изготовлению исследуемых постановлений, вынесенных от имени другого должностного лица</w:t>
      </w:r>
    </w:p>
    <w:p>
      <w:pPr>
        <w:pStyle w:val="Normal"/>
        <w:widowControl w:val="false"/>
        <w:ind w:firstLine="720"/>
        <w:jc w:val="both"/>
        <w:rPr>
          <w:rStyle w:val="Text"/>
          <w:lang w:val="en-US"/>
        </w:rPr>
      </w:pPr>
      <w:r>
        <w:rPr>
          <w:rStyle w:val="Text"/>
        </w:rPr>
        <w:t>Еще одно исследование компьютерной информации проводилось по заданию Арбитражного суда Санкт-Петербурга и Ленинградской области. Ответчиком по делу являлось Управление ФСНП РФ по Санкт-Петербургу, которое своим решением в бесспорном порядке списало у истца 2 533 932 руб. Основанием для налоговых санкций явилось отсутствие подлинных документов, подтверждающих фактически совершенные сделки в крупных размерах на поставку различных видов топлива из Чеченской Республики в Мурманск в течение 4-го квартала 1996 года и 1-го квартала 1997 года. Поставщик - ООО "Вирс" (название изменено) в государственном реестре юридических лиц не значился, получателем топлива числился истец. На экспертизу были представлены оформленные истцом счета-фактуры, выписанные якобы от имени поставщика. Исследование проводили эксперты В. И. Вараксин, Н. В. Семенов и В. А. Эпштейн, от которых требовалось установить технологические условия изготовления бухгалтерских документов. Исследование проводилось выборочным методом. Из общего массива представленных судом материалов объемом 423 листа была сделана представительная выборка. Установлено, что счета-фактуры выполнены с нарушением обязательных правил составления документов, в условиях дефицита времени, отведенного на их изготовление (за один прием, а не в течение двух кварталов). Экспертиза позволила подтвердить в суде правомерность действий органов налоговой полиции.</w:t>
      </w:r>
    </w:p>
    <w:p>
      <w:pPr>
        <w:pStyle w:val="Normal"/>
        <w:widowControl w:val="false"/>
        <w:ind w:firstLine="720"/>
        <w:jc w:val="both"/>
        <w:rPr>
          <w:rStyle w:val="Text"/>
          <w:lang w:val="en-US"/>
        </w:rPr>
      </w:pPr>
      <w:r>
        <w:rPr>
          <w:rStyle w:val="Text"/>
        </w:rPr>
        <w:t>Исследование объектов интеллектуальной собственности проиллюстрируем следующим примером. По заданию ОЭП Красногвардейского РУВД проводилось исследование видеозаписи мультфильма "101 далматинец" производства Walt Disney Co., которая по версии правоохранительных органов была изготовлена с нарушением авторских прав. Исследование проводилось экспертом В. А. Эпштейном. Печатные тексты, изображения и голограмма на упаковочной коробке, указывающие на правовой режим копии, исследовались и сопоставлялись с соответствующими признаками на видеозаписи. В результате экспертизы установлены следующие несоответствия: отсутствие необходимых титров производителей, лицензионного соглашения и года первого опубликования, различия организационно-правовых форм заявленных и фактических правообладателей. Совокупность имеющихся несоответствий вводит потребителя в заблуждение относительно действительного происхождения данной видеопродукции. Техническим исследованием установлено, что запись произведена не с мастер-кассеты, а с использованием телевизионных каналов в разные моменты времени путем монтажа. Дан вывод о контрафактности записи, что позволило привлечь распространителя к административной ответственности.</w:t>
      </w:r>
    </w:p>
    <w:p>
      <w:pPr>
        <w:pStyle w:val="Normal"/>
        <w:widowControl w:val="false"/>
        <w:ind w:firstLine="720"/>
        <w:jc w:val="both"/>
        <w:rPr/>
      </w:pPr>
      <w:r>
        <w:rPr>
          <w:rStyle w:val="Text"/>
        </w:rPr>
        <w:t>Приведем еще один пример. По заявлению доверенного лица кандидата в депутаты Законодательного Собрания Санкт-Петербурга исследовалась телепередача, переданная в эфир Санкт-Петербургским телевидением в ходе предвыборной кампании и содержавшая телевизионные ролики с агитационными материалами кандидатов, в числе которых было выступление должностного лица - Первого вице-губернатора Санкт-Петербурга. Экспертом В. И. Вараксиным проведен системный анализ зафиксированной и воспроизведенной ситуации, механизм ее восприятия реципиентами, лингвистический и нормативный анализ понятия "предвыборная агитация", сопоставление значимых признаков. Установлено, что явных признаков предвыборной агитации видеоролик с участием должностного лица не содержит. По результатам исследований составлена справка эксперта, которая сыграла существенную роль в проведении выборов и закрепления их легитимного характера (результаты выборов не были обжалованы в суде по мотиву нарушения государственным служащим предвыборного законодательства).</w:t>
      </w:r>
    </w:p>
    <w:p>
      <w:pPr>
        <w:pStyle w:val="Normal"/>
        <w:widowControl w:val="false"/>
        <w:ind w:firstLine="720"/>
        <w:jc w:val="both"/>
        <w:rPr>
          <w:rStyle w:val="Text"/>
          <w:lang w:val="en-US"/>
        </w:rPr>
      </w:pPr>
      <w:r>
        <w:rPr>
          <w:rStyle w:val="Text"/>
        </w:rPr>
        <w:t>Сегодня, Центральная Санкт-Петербургская лаборатория судебной экспертизы Министерства юстиции РФ имеет большой положительный опыт проведения судебно-кибернетических экспертиз для правоохранительных органов. При необходимости к исследованию привлекаются в качестве нештатных экспертов высококвалифицированные специалисты других учреждений Санкт-Петербурга (инженеры, программисты, психологи, лингвисты, социологи, математики и др.).</w:t>
      </w:r>
    </w:p>
    <w:p>
      <w:pPr>
        <w:pStyle w:val="Normal"/>
        <w:widowControl w:val="false"/>
        <w:ind w:firstLine="720"/>
        <w:jc w:val="both"/>
        <w:rPr>
          <w:rStyle w:val="Text"/>
          <w:lang w:val="en-US"/>
        </w:rPr>
      </w:pPr>
      <w:r>
        <w:rPr>
          <w:rStyle w:val="Text"/>
        </w:rPr>
        <w:t>Судебно-кибернетическая экспертиза как род судебной экспертизы выделилась не так давно (исследования документов, изготовленных с применением средств вычислительной техники проводятся с 1992 года) и в настоящее время находится в постоянном развитии: расширяется круг исследуемых объектов и методов их исследований, формируются и корректируются, исходя из практического опыта, экспертные методики. Необходимость постоянного развития и совершенствования для данного рода экспертиз определяется научно-техническим прогрессом: разработкой и внедрением новых средств вычислительной техники, телекоммуникационных систем и т. д.</w:t>
      </w:r>
    </w:p>
    <w:p>
      <w:pPr>
        <w:pStyle w:val="Normal"/>
        <w:widowControl w:val="false"/>
        <w:ind w:firstLine="720"/>
        <w:jc w:val="both"/>
        <w:rPr/>
      </w:pPr>
      <w:r>
        <w:rPr>
          <w:rStyle w:val="Text"/>
        </w:rPr>
        <w:t>Развитие судебно-кибернетической экспертизы происходит в направлениях, актуальных для следственной и судебной практики. Причем, как следует из последней, для учета эффективности кибернетических экспертиз, для выбора наиболее актуальных направлений их развития, своевременного реагирования экспертных учреждений на появление новых объектов исследований, правоприменительным органам необходимо обеспечить обратную связь с экспертами.</w:t>
      </w:r>
      <w:r>
        <w:rPr/>
        <w:t xml:space="preserve"> </w:t>
      </w:r>
    </w:p>
    <w:p>
      <w:pPr>
        <w:pStyle w:val="Normal"/>
        <w:widowControl w:val="false"/>
        <w:ind w:firstLine="720"/>
        <w:jc w:val="center"/>
        <w:rPr>
          <w:rStyle w:val="StrongEmphasis"/>
          <w:lang w:val="en-US"/>
        </w:rPr>
      </w:pPr>
      <w:r>
        <w:rPr/>
        <w:br/>
      </w:r>
      <w:r>
        <w:rPr>
          <w:rStyle w:val="StrongEmphasis"/>
        </w:rPr>
        <w:t>Литература</w:t>
      </w:r>
    </w:p>
    <w:p>
      <w:pPr>
        <w:pStyle w:val="Normal"/>
        <w:widowControl w:val="false"/>
        <w:ind w:firstLine="720"/>
        <w:jc w:val="both"/>
        <w:rPr>
          <w:rStyle w:val="StrongEmphasis"/>
          <w:lang w:val="en-US"/>
        </w:rPr>
      </w:pPr>
      <w:r>
        <w:rPr/>
      </w:r>
    </w:p>
    <w:p>
      <w:pPr>
        <w:pStyle w:val="Normal"/>
        <w:widowControl w:val="false"/>
        <w:ind w:firstLine="720"/>
        <w:jc w:val="both"/>
        <w:rPr/>
      </w:pPr>
      <w:r>
        <w:rPr>
          <w:rStyle w:val="Text"/>
        </w:rPr>
        <w:t>1. Педенчук А. К., Вараксин В. И., Семенов Н. В. Проблемы судебной экспертизы по преступлениям в сфере экономической деятельности, совершенных с применением компьютерных технологий.</w:t>
      </w:r>
    </w:p>
    <w:p>
      <w:pPr>
        <w:pStyle w:val="Normal"/>
        <w:widowControl w:val="false"/>
        <w:ind w:firstLine="720"/>
        <w:jc w:val="both"/>
        <w:rPr>
          <w:rStyle w:val="Text"/>
          <w:lang w:val="en-US"/>
        </w:rPr>
      </w:pPr>
      <w:r>
        <w:rPr>
          <w:rStyle w:val="Text"/>
        </w:rPr>
        <w:t>2. Вехов В. Б. Особенности расследования преступлений, совершаемых с использованием средств электронно-вычислительной техники. Волгоград: Перемена, 1998. 72 с.</w:t>
      </w:r>
    </w:p>
    <w:p>
      <w:pPr>
        <w:pStyle w:val="Normal"/>
        <w:widowControl w:val="false"/>
        <w:ind w:firstLine="720"/>
        <w:jc w:val="both"/>
        <w:rPr/>
      </w:pPr>
      <w:r>
        <w:rPr>
          <w:rStyle w:val="Text"/>
        </w:rPr>
        <w:t>3. Производства по судебно-кибернетическим экспертизам, проведенные в ЦСПб ЛСЭ.</w:t>
      </w:r>
      <w:r>
        <w:rPr/>
        <w:t xml:space="preserve"> </w:t>
      </w:r>
    </w:p>
    <w:p>
      <w:pPr>
        <w:pStyle w:val="Normal"/>
        <w:widowControl w:val="false"/>
        <w:ind w:firstLine="720"/>
        <w:jc w:val="both"/>
        <w:rPr>
          <w:lang w:val="en-US"/>
        </w:rPr>
      </w:pPr>
      <w:r>
        <w:rPr>
          <w:lang w:val="en-US"/>
        </w:rPr>
      </w:r>
    </w:p>
    <w:p>
      <w:pPr>
        <w:pStyle w:val="Normal"/>
        <w:widowControl w:val="false"/>
        <w:jc w:val="both"/>
        <w:rPr/>
      </w:pPr>
      <w:r>
        <w:rPr>
          <w:sz w:val="28"/>
        </w:rPr>
        <w:t xml:space="preserve">Семенов В.Н., Мотуз О.В. Судебно-кибернетическая экспертиза – инструмент борьбы с преступностью ХХI века. // Конфидент, 1999. – № 3. – &lt; </w:t>
      </w:r>
      <w:r>
        <w:rPr>
          <w:color w:val="0000FF"/>
          <w:sz w:val="28"/>
          <w:lang w:val="en-US"/>
        </w:rPr>
        <w:t>http</w:t>
      </w:r>
      <w:r>
        <w:rPr>
          <w:color w:val="0000FF"/>
          <w:sz w:val="28"/>
        </w:rPr>
        <w:t>://</w:t>
      </w:r>
      <w:r>
        <w:rPr>
          <w:color w:val="0000FF"/>
          <w:sz w:val="28"/>
          <w:lang w:val="en-US"/>
        </w:rPr>
        <w:t>www</w:t>
      </w:r>
      <w:r>
        <w:rPr>
          <w:color w:val="0000FF"/>
          <w:sz w:val="28"/>
        </w:rPr>
        <w:t>.</w:t>
      </w:r>
      <w:r>
        <w:rPr>
          <w:color w:val="0000FF"/>
          <w:sz w:val="28"/>
          <w:lang w:val="en-US"/>
        </w:rPr>
        <w:t>inroad</w:t>
      </w:r>
      <w:r>
        <w:rPr>
          <w:color w:val="0000FF"/>
          <w:sz w:val="28"/>
        </w:rPr>
        <w:t>.</w:t>
      </w:r>
      <w:r>
        <w:rPr>
          <w:color w:val="0000FF"/>
          <w:sz w:val="28"/>
          <w:lang w:val="en-US"/>
        </w:rPr>
        <w:t>kiev</w:t>
      </w:r>
      <w:r>
        <w:rPr>
          <w:color w:val="0000FF"/>
          <w:sz w:val="28"/>
        </w:rPr>
        <w:t>.</w:t>
      </w:r>
      <w:r>
        <w:rPr>
          <w:color w:val="0000FF"/>
          <w:sz w:val="28"/>
          <w:lang w:val="en-US"/>
        </w:rPr>
        <w:t>ua</w:t>
      </w:r>
      <w:r>
        <w:rPr>
          <w:color w:val="0000FF"/>
          <w:sz w:val="28"/>
        </w:rPr>
        <w:t>/</w:t>
      </w:r>
      <w:r>
        <w:rPr>
          <w:color w:val="0000FF"/>
          <w:sz w:val="28"/>
          <w:lang w:val="en-US"/>
        </w:rPr>
        <w:t>prob</w:t>
      </w:r>
      <w:r>
        <w:rPr>
          <w:color w:val="0000FF"/>
          <w:sz w:val="28"/>
        </w:rPr>
        <w:t>/</w:t>
      </w:r>
      <w:r>
        <w:rPr>
          <w:color w:val="0000FF"/>
          <w:sz w:val="28"/>
          <w:lang w:val="en-US"/>
        </w:rPr>
        <w:t>cyber</w:t>
      </w:r>
      <w:r>
        <w:rPr>
          <w:color w:val="0000FF"/>
          <w:sz w:val="28"/>
        </w:rPr>
        <w:t>.</w:t>
      </w:r>
      <w:r>
        <w:rPr>
          <w:color w:val="0000FF"/>
          <w:sz w:val="28"/>
          <w:lang w:val="en-US"/>
        </w:rPr>
        <w:t>htm</w:t>
      </w:r>
      <w:r>
        <w:rPr>
          <w:sz w:val="28"/>
        </w:rPr>
        <w:t xml:space="preserve"> &gt;.</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sz w:val="32"/>
    </w:rPr>
  </w:style>
  <w:style w:type="character" w:styleId="Style13">
    <w:name w:val="Основной шрифт абзаца"/>
    <w:qFormat/>
    <w:rPr/>
  </w:style>
  <w:style w:type="character" w:styleId="InternetLink">
    <w:name w:val="Hyperlink"/>
    <w:basedOn w:val="Style13"/>
    <w:rPr>
      <w:strike w:val="false"/>
      <w:dstrike w:val="false"/>
      <w:color w:val="003399"/>
      <w:sz w:val="20"/>
      <w:szCs w:val="20"/>
      <w:u w:val="none"/>
    </w:rPr>
  </w:style>
  <w:style w:type="character" w:styleId="Avtor">
    <w:name w:val="avtor"/>
    <w:basedOn w:val="Style13"/>
    <w:qFormat/>
    <w:rPr/>
  </w:style>
  <w:style w:type="character" w:styleId="StrongEmphasis">
    <w:name w:val="Strong"/>
    <w:basedOn w:val="Style13"/>
    <w:qFormat/>
    <w:rPr>
      <w:b/>
      <w:bCs/>
    </w:rPr>
  </w:style>
  <w:style w:type="character" w:styleId="Text">
    <w:name w:val="text"/>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before="280" w:after="280"/>
      <w:jc w:val="center"/>
    </w:pPr>
    <w:rPr>
      <w:rFonts w:ascii="Arial" w:hAnsi="Arial" w:eastAsia="Arial Unicode MS;Tahoma" w:cs="Arial"/>
      <w:b/>
      <w:bCs/>
      <w:color w:val="000080"/>
    </w:rPr>
  </w:style>
  <w:style w:type="paragraph" w:styleId="Textable">
    <w:name w:val="textable"/>
    <w:basedOn w:val="Normal"/>
    <w:qFormat/>
    <w:pPr>
      <w:spacing w:before="280" w:after="280"/>
      <w:jc w:val="both"/>
    </w:pPr>
    <w:rPr>
      <w:rFonts w:ascii="Arial Unicode MS;Tahoma" w:hAnsi="Arial Unicode MS;Tahoma" w:eastAsia="Arial Unicode MS;Tahoma" w:cs="Arial Unicode MS;Tahoma"/>
      <w:color w:val="000000"/>
      <w:sz w:val="20"/>
      <w:szCs w:val="20"/>
    </w:rPr>
  </w:style>
  <w:style w:type="paragraph" w:styleId="TextBodyIndent">
    <w:name w:val="Body Text Indent"/>
    <w:basedOn w:val="Normal"/>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road.kiev.ua/prob/cyber.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3T22:50:00Z</dcterms:created>
  <dc:creator>Семенов В.Н., Мотуз О.В.</dc:creator>
  <dc:description/>
  <dc:language>en-US</dc:language>
  <cp:lastModifiedBy>Sesh</cp:lastModifiedBy>
  <dcterms:modified xsi:type="dcterms:W3CDTF">2004-10-27T17:21:00Z</dcterms:modified>
  <cp:revision>26</cp:revision>
  <dc:subject>Статья</dc:subject>
  <dc:title>Семенов В.Н., Мотуз О.В. Судебно-кибернетическая экспертиза - инструмент борьбы с преступностью XXI века</dc:title>
</cp:coreProperties>
</file>