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hyperlink r:id="rId2">
        <w:r>
          <w:rPr>
            <w:rStyle w:val="InternetLink"/>
            <w:lang w:val="en-US"/>
          </w:rPr>
          <w:t>http://nadzor.pk.ru/analit/show_a.php?id=540</w:t>
        </w:r>
      </w:hyperlink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Некоторые вопросы подготовки программно-технической экспертизы по делам о преступлениях, совершаемых организованными преступными группам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b/>
          <w:b/>
          <w:bCs/>
        </w:rPr>
      </w:pPr>
      <w:r>
        <w:rPr>
          <w:b/>
          <w:bCs/>
        </w:rPr>
        <w:t>Е.Б. Серова,</w:t>
      </w:r>
    </w:p>
    <w:p>
      <w:pPr>
        <w:pStyle w:val="TextBodyIndent"/>
        <w:jc w:val="right"/>
        <w:rPr/>
      </w:pPr>
      <w:r>
        <w:rPr/>
        <w:t>ст. преподаватель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 настоящее время особую актуальность приобрела борьба с преступлениями, совершаемыми организованными преступны</w:t>
        <w:softHyphen/>
        <w:t>ми группами. Спектр этих преступлений чрезвычайно широк: это и корыстно-насильственные, и экономические преступле</w:t>
        <w:softHyphen/>
        <w:t>ния. Участники преступной деятельности отличаются высоким уровнем их организованности и значительными доходами, де</w:t>
        <w:softHyphen/>
        <w:t>лающими преступников весьма обеспеченными людьми. Это проявляется среди прочего в том, что участники преступных групп используют в своей деятельности различного рода орг</w:t>
        <w:softHyphen/>
        <w:t>технику (от простейших определителей номера звонящего або</w:t>
        <w:softHyphen/>
        <w:t>нента до самых современных и мощных компьютеров, которые нередко подключены к разного рода информационным систе</w:t>
        <w:softHyphen/>
        <w:t>мам). Эта оргтехника может быть использована как для личных нужд, так и в преступной деятельности.</w:t>
      </w:r>
    </w:p>
    <w:p>
      <w:pPr>
        <w:pStyle w:val="Normal"/>
        <w:ind w:firstLine="720"/>
        <w:jc w:val="both"/>
        <w:rPr/>
      </w:pPr>
      <w:r>
        <w:rPr/>
        <w:t>В преступной деятельности оргтехника (прежде всего ком</w:t>
        <w:softHyphen/>
        <w:t>пьютер) может использоваться:</w:t>
      </w:r>
    </w:p>
    <w:p>
      <w:pPr>
        <w:pStyle w:val="Normal"/>
        <w:ind w:firstLine="720"/>
        <w:jc w:val="both"/>
        <w:rPr/>
      </w:pPr>
      <w:r>
        <w:rPr/>
        <w:t>- для анализа преступной деятельности группы и ее результа</w:t>
        <w:softHyphen/>
        <w:t>тов, учета совершаемых и планируемых преступлений, а равно в деятельности коммерческих фирм, под прикрытием которых действует группа. Так, если группа под прикрытием риэлтер</w:t>
        <w:softHyphen/>
        <w:t>ской фирмы совершает преступления, связанные с оборотом недвижимости, компьютерному учету могут быть подвергнуты все сделки с недвижимостью, заключенные этой фирмой (как правомерные, так и противоправные);</w:t>
      </w:r>
    </w:p>
    <w:p>
      <w:pPr>
        <w:pStyle w:val="Normal"/>
        <w:ind w:firstLine="720"/>
        <w:jc w:val="both"/>
        <w:rPr/>
      </w:pPr>
      <w:r>
        <w:rPr/>
        <w:t>- для ведения учета ценностей, которыми завладела группа в целом и каждый отдельный ее участник;</w:t>
      </w:r>
    </w:p>
    <w:p>
      <w:pPr>
        <w:pStyle w:val="Normal"/>
        <w:ind w:firstLine="720"/>
        <w:jc w:val="both"/>
        <w:rPr/>
      </w:pPr>
      <w:r>
        <w:rPr/>
        <w:t>- для планирования преступлений- и отработки отдельных элементов способа их совершения на таком "полигоне" как компьютер.</w:t>
      </w:r>
    </w:p>
    <w:p>
      <w:pPr>
        <w:pStyle w:val="Normal"/>
        <w:ind w:firstLine="720"/>
        <w:jc w:val="both"/>
        <w:rPr/>
      </w:pPr>
      <w:r>
        <w:rPr/>
        <w:t>В личных целях компьютеры могут использоваться для по</w:t>
        <w:softHyphen/>
        <w:t>лучения информации через компьютерные системы, например, через систему Интернет, для компьютерных игр и т. д. Кроме того, простейшие устройства, обладающие, с технической точ</w:t>
        <w:softHyphen/>
        <w:t>ки зрения, признаками ЭВМ, используются в автоответчиках и автоматических определителях номера, подключаемых к теле</w:t>
        <w:softHyphen/>
        <w:t>фону.</w:t>
      </w:r>
    </w:p>
    <w:p>
      <w:pPr>
        <w:pStyle w:val="Normal"/>
        <w:ind w:firstLine="720"/>
        <w:jc w:val="both"/>
        <w:rPr/>
      </w:pPr>
      <w:r>
        <w:rPr/>
        <w:t>Во всех случаях использования компьютеров возникает не</w:t>
        <w:softHyphen/>
        <w:t>обходимость изъятия и исследования как самих компьютеров, так и магнитных носителей. Здесь хотелось бы отметить сле</w:t>
        <w:softHyphen/>
        <w:t>дующие моменты:</w:t>
      </w:r>
    </w:p>
    <w:p>
      <w:pPr>
        <w:pStyle w:val="Normal"/>
        <w:ind w:firstLine="720"/>
        <w:jc w:val="both"/>
        <w:rPr/>
      </w:pPr>
      <w:r>
        <w:rPr/>
        <w:t>- информация, интересующая следствие, может храниться как на жестком диске ЭВМ (винчестере), так и на магнитных дис</w:t>
        <w:softHyphen/>
        <w:t>ках. Изъятию в этом случае подлежат сам компьютер и все об</w:t>
        <w:softHyphen/>
        <w:t>наруженные дискеты, независимо от того, пригодны ли они для работы на данном компьютере. Если обнаружены дискеты, не пригодные для данного компьютера, необходимо принимать меры к поиску того компьютера, где они могут быть использо</w:t>
        <w:softHyphen/>
        <w:t>ваны. Вероятнее всего, он играл роль своего рода "копиро</w:t>
        <w:softHyphen/>
        <w:t>вального аппарата" для копирования тех файлов, которые за</w:t>
        <w:softHyphen/>
        <w:t>писаны на обнаруженных дискетах. Если компьютер оборудо</w:t>
        <w:softHyphen/>
        <w:t>ван устройством для работы с лазерным диском, необходимо принять меры к обнаружению тех дисков, которые использова</w:t>
        <w:softHyphen/>
        <w:t>лись для работы с ним;</w:t>
      </w:r>
    </w:p>
    <w:p>
      <w:pPr>
        <w:pStyle w:val="Normal"/>
        <w:ind w:firstLine="720"/>
        <w:jc w:val="both"/>
        <w:rPr/>
      </w:pPr>
      <w:r>
        <w:rPr/>
        <w:t>- многие программы виновными могут быть зашифрованы. Для получения информации или работы с такой программой требуется не только навык пользователя ЭВМ, но и знание па</w:t>
        <w:softHyphen/>
        <w:t>роля. В связи с этим возникает опасность уничтожения или блокирования информации, хранящейся на диске или дискете. Чтобы не допустить подобного, необходимо производить изъя</w:t>
        <w:softHyphen/>
        <w:t>тие компьютера и дискет исключительно с участием специалиста. Лица, обслуживающие изымаемые ЭВМ, владельцы таких ЭВМ не должны допускаться к компьютеру, чтобы исключить возможность умышленного уничтожения, блокирования или изменения ими информации.</w:t>
      </w:r>
    </w:p>
    <w:p>
      <w:pPr>
        <w:pStyle w:val="Normal"/>
        <w:ind w:firstLine="720"/>
        <w:jc w:val="both"/>
        <w:rPr/>
      </w:pPr>
      <w:r>
        <w:rPr/>
        <w:t>Ряд особенностей, с нашей точки зрения, имеет и осмотр компьютера и дискет. Если при осмотре видео- и фонограммы следователь их в абсолютном большинстве случаев просматри</w:t>
        <w:softHyphen/>
        <w:t>вает (прослушивает), то в отношении дискеты, на наш взгляд, должно действовать иное правило: осмотру подлежит только ее внешний вид, а содержание записанной информации должно стать предметом экспертного исследования. Дискета осматри</w:t>
        <w:softHyphen/>
        <w:t>вается, опечатывается, после чего направляется на экспертизу. Аналогичное правило должно действовать и при осмотре ком</w:t>
        <w:softHyphen/>
        <w:t>пьютера, когда содержание винчестера также должно стать предметом экспертного исследования. При этом компьютер в ходе следственного осмотра не включается.</w:t>
      </w:r>
    </w:p>
    <w:p>
      <w:pPr>
        <w:pStyle w:val="Normal"/>
        <w:ind w:firstLine="720"/>
        <w:jc w:val="both"/>
        <w:rPr/>
      </w:pPr>
      <w:r>
        <w:rPr/>
        <w:t>Представляется, что на разрешение экспертов при этом сре</w:t>
        <w:softHyphen/>
        <w:t>ди прочих могут быть поставлены, например, такие вопросы: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1.</w:t>
      </w:r>
      <w:r>
        <w:rPr/>
        <w:t xml:space="preserve"> Какие файлы имеются на представленном магнитном но</w:t>
        <w:softHyphen/>
        <w:t>сителе, каково их наименование и содержание?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2.</w:t>
      </w:r>
      <w:r>
        <w:rPr/>
        <w:t xml:space="preserve"> Имеются ли признаки шифрования указанных файлов (информации)? Если да, то какие, какое программное обеспече</w:t>
        <w:softHyphen/>
        <w:t>ние для этого использовалось?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ind w:hanging="0"/>
        <w:rPr/>
      </w:pPr>
      <w:r>
        <w:rPr>
          <w:sz w:val="28"/>
        </w:rPr>
        <w:t xml:space="preserve">Серова Е.Б. Некоторые вопросы подготовки программно-технической экспертизы по делам о преступлениях, совершаемых организованными преступными группами. // </w:t>
      </w:r>
      <w:r>
        <w:rPr>
          <w:color w:val="000000"/>
          <w:spacing w:val="-5"/>
          <w:sz w:val="28"/>
        </w:rPr>
        <w:t>«Компьютеры в уголовном судопроизводстве». Материалы криминалистического семинара 31 марта 1997 г.</w:t>
      </w:r>
      <w:r>
        <w:rPr>
          <w:color w:val="000000"/>
          <w:spacing w:val="-8"/>
          <w:sz w:val="28"/>
        </w:rPr>
        <w:t xml:space="preserve"> – СПб.: </w:t>
      </w:r>
      <w:r>
        <w:rPr>
          <w:color w:val="000000"/>
          <w:spacing w:val="-5"/>
          <w:sz w:val="28"/>
        </w:rPr>
        <w:t>Санкт-Петербургский юридический институт Генеральной прокуратуры РФ</w:t>
      </w:r>
      <w:r>
        <w:rPr>
          <w:color w:val="000000"/>
          <w:spacing w:val="-8"/>
          <w:sz w:val="28"/>
        </w:rPr>
        <w:t xml:space="preserve">, 1998. – </w:t>
      </w:r>
      <w:r>
        <w:rPr>
          <w:sz w:val="28"/>
        </w:rPr>
        <w:t xml:space="preserve">&lt; </w:t>
      </w:r>
      <w:r>
        <w:rPr>
          <w:color w:val="0000FF"/>
          <w:sz w:val="28"/>
          <w:lang w:val="en-US"/>
        </w:rPr>
        <w:t>http</w:t>
      </w:r>
      <w:r>
        <w:rPr>
          <w:color w:val="0000FF"/>
          <w:sz w:val="28"/>
        </w:rPr>
        <w:t>://</w:t>
      </w:r>
      <w:r>
        <w:rPr>
          <w:color w:val="0000FF"/>
          <w:sz w:val="28"/>
          <w:lang w:val="en-US"/>
        </w:rPr>
        <w:t>nadzor</w:t>
      </w:r>
      <w:r>
        <w:rPr>
          <w:color w:val="0000FF"/>
          <w:sz w:val="28"/>
        </w:rPr>
        <w:t>.</w:t>
      </w:r>
      <w:r>
        <w:rPr>
          <w:color w:val="0000FF"/>
          <w:sz w:val="28"/>
          <w:lang w:val="en-US"/>
        </w:rPr>
        <w:t>pk</w:t>
      </w:r>
      <w:r>
        <w:rPr>
          <w:color w:val="0000FF"/>
          <w:sz w:val="28"/>
        </w:rPr>
        <w:t>.</w:t>
      </w:r>
      <w:r>
        <w:rPr>
          <w:color w:val="0000FF"/>
          <w:sz w:val="28"/>
          <w:lang w:val="en-US"/>
        </w:rPr>
        <w:t>ru</w:t>
      </w:r>
      <w:r>
        <w:rPr>
          <w:color w:val="0000FF"/>
          <w:sz w:val="28"/>
        </w:rPr>
        <w:t>/</w:t>
      </w:r>
      <w:r>
        <w:rPr>
          <w:color w:val="0000FF"/>
          <w:sz w:val="28"/>
          <w:lang w:val="en-US"/>
        </w:rPr>
        <w:t>analit</w:t>
      </w:r>
      <w:r>
        <w:rPr>
          <w:color w:val="0000FF"/>
          <w:sz w:val="28"/>
        </w:rPr>
        <w:t>/</w:t>
      </w:r>
      <w:r>
        <w:rPr>
          <w:color w:val="0000FF"/>
          <w:sz w:val="28"/>
          <w:lang w:val="en-US"/>
        </w:rPr>
        <w:t>show</w:t>
      </w:r>
      <w:r>
        <w:rPr>
          <w:color w:val="0000FF"/>
          <w:sz w:val="28"/>
        </w:rPr>
        <w:t>_</w:t>
      </w:r>
      <w:r>
        <w:rPr>
          <w:color w:val="0000FF"/>
          <w:sz w:val="28"/>
          <w:lang w:val="en-US"/>
        </w:rPr>
        <w:t>a</w:t>
      </w:r>
      <w:r>
        <w:rPr>
          <w:color w:val="0000FF"/>
          <w:sz w:val="28"/>
        </w:rPr>
        <w:t>.</w:t>
      </w:r>
      <w:r>
        <w:rPr>
          <w:color w:val="0000FF"/>
          <w:sz w:val="28"/>
          <w:lang w:val="en-US"/>
        </w:rPr>
        <w:t>php</w:t>
      </w:r>
      <w:r>
        <w:rPr>
          <w:color w:val="0000FF"/>
          <w:sz w:val="28"/>
        </w:rPr>
        <w:t>?</w:t>
      </w:r>
      <w:r>
        <w:rPr>
          <w:color w:val="0000FF"/>
          <w:sz w:val="28"/>
          <w:lang w:val="en-US"/>
        </w:rPr>
        <w:t>id</w:t>
      </w:r>
      <w:r>
        <w:rPr>
          <w:color w:val="0000FF"/>
          <w:sz w:val="28"/>
        </w:rPr>
        <w:t>=540</w:t>
      </w:r>
      <w:r>
        <w:rPr>
          <w:sz w:val="28"/>
        </w:rPr>
        <w:t xml:space="preserve"> &gt;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dzor.pk.ru/analit/show_a.php?id=54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21:09:00Z</dcterms:created>
  <dc:creator>Серова Е.Б.</dc:creator>
  <dc:description/>
  <dc:language>en-US</dc:language>
  <cp:lastModifiedBy>Sesh</cp:lastModifiedBy>
  <dcterms:modified xsi:type="dcterms:W3CDTF">2004-10-27T17:21:00Z</dcterms:modified>
  <cp:revision>10</cp:revision>
  <dc:subject>Статья</dc:subject>
  <dc:title>Серова Е.Б. Некоторые вопросы подготовки программно-технической экспертизы по делам о преступлениях, совершаемых организованными преступными группами</dc:title>
</cp:coreProperties>
</file>