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bCs w:val="false"/>
          <w:sz w:val="24"/>
          <w:lang w:val="en-US"/>
        </w:rPr>
      </w:pPr>
      <w:hyperlink r:id="rId2">
        <w:r>
          <w:rPr>
            <w:rStyle w:val="InternetLink"/>
            <w:b/>
            <w:bCs/>
            <w:sz w:val="24"/>
            <w:lang w:val="en-US"/>
          </w:rPr>
          <w:t>http://jurfak.spb.ru/conference/18102000/usov.htm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менение специальных познаний при раскрытии и расследовании преступлений, сопряженных с использованием компьютерных средств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Усов А.И.</w:t>
        <w:br/>
      </w:r>
      <w:r>
        <w:rPr>
          <w:sz w:val="24"/>
        </w:rPr>
        <w:t>ГУ ЭКЦ МВД Росси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2"/>
        <w:rPr>
          <w:sz w:val="24"/>
        </w:rPr>
      </w:pPr>
      <w:r>
        <w:rPr>
          <w:sz w:val="24"/>
        </w:rPr>
        <w:t xml:space="preserve">Раскрытие и расследование преступлений в сфере компьютерной информации, а также таких "традиционных" преступлений, как: присвоение, мошенничество, фальшивомонетничество, лжепредпринимательство и др., когда компьютерные средства используются для совершения и сокрытия преступлений невозможно без привлечения специальных познаний в области современных информационных технологий. </w:t>
      </w:r>
    </w:p>
    <w:p>
      <w:pPr>
        <w:pStyle w:val="Normal"/>
        <w:ind w:firstLine="720"/>
        <w:jc w:val="both"/>
        <w:rPr/>
      </w:pPr>
      <w:r>
        <w:rPr/>
        <w:t>Формы использования специальных познаний могут быть различны. Законом (ст. 133</w:t>
      </w:r>
      <w:r>
        <w:rPr>
          <w:vertAlign w:val="superscript"/>
        </w:rPr>
        <w:t>1</w:t>
      </w:r>
      <w:r>
        <w:rPr/>
        <w:t xml:space="preserve"> и 253</w:t>
      </w:r>
      <w:r>
        <w:rPr>
          <w:vertAlign w:val="superscript"/>
        </w:rPr>
        <w:t>1</w:t>
      </w:r>
      <w:r>
        <w:rPr/>
        <w:t xml:space="preserve"> УПК РСФСР) предусмотрена возможность привлечения специалиста к производству следственных и судебных действий, где он использует свои специальные знания и навыки для содействия следователю или суду в обнаружении, закреплении и изъятии доказательств. </w:t>
      </w:r>
    </w:p>
    <w:p>
      <w:pPr>
        <w:pStyle w:val="Normal"/>
        <w:ind w:firstLine="720"/>
        <w:jc w:val="both"/>
        <w:rPr/>
      </w:pPr>
      <w:r>
        <w:rPr/>
        <w:t xml:space="preserve">Следователь или судья, обладая специальными познаниями и соответствующими научно-техническими средствами, в принципе, могут обойтись без помощи специалиста. Однако при расследовании преступлений указанной выше категории, как показывают наши исследования, участие специалиста обязательно, так как, даже малейшие неквалифицированные действия с компьютерной системой зачастую заканчиваются безвозвратной утратой ценной розыскной и доказательственной информации. </w:t>
      </w:r>
    </w:p>
    <w:p>
      <w:pPr>
        <w:pStyle w:val="Normal"/>
        <w:ind w:firstLine="720"/>
        <w:jc w:val="both"/>
        <w:rPr/>
      </w:pPr>
      <w:r>
        <w:rPr/>
        <w:t xml:space="preserve">Весьма проблематичным представляется участие специалистов в области высоких технологий, не владеющих основами процессуальных действий, в качестве специалистов при производстве следственных действий. Их "юридическая неграмотность" может привести к неправоверным поступкам из-за чего будет утрачена ценная доказательственная информация или ее использование станет недопустимым с процессуальной точки зрения. Поэтому целесообразно привлекать в качестве специалистов сотрудников экспертных учреждений, которые имеют право производить экспертизы соответствующих родов и видов. </w:t>
      </w:r>
    </w:p>
    <w:p>
      <w:pPr>
        <w:pStyle w:val="Normal"/>
        <w:ind w:firstLine="720"/>
        <w:jc w:val="both"/>
        <w:rPr/>
      </w:pPr>
      <w:r>
        <w:rPr/>
        <w:t xml:space="preserve">Специалисты в ряде случаев (например, при проверке до возбуждения уголовного дела) также проводят исследования, но они называются предварительными и полученные результаты не имеют доказательственного значения. Такая форма использования специальных познаний не является процессуальной. Непроцессуальной по форме является и справочно-консультационная деятельность специалиста. </w:t>
      </w:r>
    </w:p>
    <w:p>
      <w:pPr>
        <w:pStyle w:val="Normal"/>
        <w:ind w:firstLine="720"/>
        <w:jc w:val="both"/>
        <w:rPr/>
      </w:pPr>
      <w:r>
        <w:rPr/>
        <w:t xml:space="preserve">Основной процессуальной формой использования специальных познаний является судебная экспертиза [1]. Именно экспертные исследования придают изъятым аппаратным средствам, программному обеспечению и компьютерной информации доказательственное значение. В таких условиях основными задачами следователя являются лишь поиск, фиксация, изъятие с помощью специалистов и представление эксперту необходимых материальных объектов – носителей информации. </w:t>
      </w:r>
    </w:p>
    <w:p>
      <w:pPr>
        <w:pStyle w:val="Normal"/>
        <w:ind w:firstLine="720"/>
        <w:jc w:val="both"/>
        <w:rPr/>
      </w:pPr>
      <w:r>
        <w:rPr/>
        <w:t xml:space="preserve">При подготовке специалистов для обеспечения раскрытия и расследования преступлений в сфере высоких технологий особое внимание необходимо уделить такой категории как судебные эксперты, которые в данном случае специализируются в новом роде судебных экспертиз со специальные познания целого ряда научных направлений (электроника, электротехника, информационные системы и процессы, радиотехника и связь, автоматизация, вычислительная техника, программирование). </w:t>
      </w:r>
    </w:p>
    <w:p>
      <w:pPr>
        <w:pStyle w:val="Normal"/>
        <w:ind w:firstLine="720"/>
        <w:jc w:val="both"/>
        <w:rPr/>
      </w:pPr>
      <w:r>
        <w:rPr/>
        <w:t xml:space="preserve">С 2000 г. экспертно-криминалистические подразделения МВД России приступили к освоению компьютерно-технической экспертизы (КТЭ) как самостоятельного рода судебных экспертиз, относящихся к классу инженерно-технических экспертиз. Целями КТЭ являются: определения статуса объекта как компьютерного средства (аппаратного, программного или информационного), выявления и изучения его следовой картины в расследуемом преступлении, а также получения доступа к компьютерной информации на носителях данных с последующим всесторонним её исследованием. Предмет КТЭ составляют факты и обстоятельства, устанавливаемые на основе исследования закономерностей разработки и эксплуатации компьютерных средств, обеспечивающих реализацию информационных процессов, которые зафиксированы в материалах уголовного либо гражданского дела [2]. </w:t>
      </w:r>
    </w:p>
    <w:p>
      <w:pPr>
        <w:pStyle w:val="Normal"/>
        <w:ind w:firstLine="720"/>
        <w:jc w:val="both"/>
        <w:rPr/>
      </w:pPr>
      <w:r>
        <w:rPr/>
        <w:t xml:space="preserve">Подводя итог, следует отметить, что эффективность мероприятий по раскрытию и расследованию преступлений, сопряжённых с применением компьютерных средств, всецело определяется темпами и всесторонним обеспечением процесса становления КТЭ, формированием целостной инфраструктуры экспертных исследований в сфере современных информационных технолог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firstLine="720"/>
        <w:jc w:val="both"/>
        <w:rPr/>
      </w:pPr>
      <w:r>
        <w:rPr/>
        <w:t xml:space="preserve">Энциклопедия судебной экспертизы / Под. ред. Т.А. Аверьяновой и Е.Р. Россинской. – М.: Юристъ, 1999г., с. 402. </w:t>
      </w:r>
    </w:p>
    <w:p>
      <w:pPr>
        <w:pStyle w:val="Normal"/>
        <w:ind w:firstLine="720"/>
        <w:jc w:val="both"/>
        <w:rPr/>
      </w:pPr>
      <w:r>
        <w:rPr/>
        <w:t xml:space="preserve">Россинская Е.Р. Судебная экспертиза в уголовном, гражданском и арбитражном процессе. – М.: Право и Закон, 1996, с. 17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Caps1"/>
          <w:rFonts w:cs="Times New Roman"/>
          <w:sz w:val="28"/>
        </w:rPr>
        <w:t xml:space="preserve">Усов А.И. </w:t>
      </w:r>
      <w:r>
        <w:rPr>
          <w:sz w:val="28"/>
        </w:rPr>
        <w:t xml:space="preserve">Применение специальных познаний при раскрытии и расследовании преступлений, сопряженных с использованием компьютерных средств. – &lt;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://</w:t>
      </w:r>
      <w:r>
        <w:rPr>
          <w:color w:val="0000FF"/>
          <w:sz w:val="28"/>
          <w:lang w:val="en-US"/>
        </w:rPr>
        <w:t>jurfa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spb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/>
        </w:rPr>
        <w:t>conference</w:t>
      </w:r>
      <w:r>
        <w:rPr>
          <w:color w:val="0000FF"/>
          <w:sz w:val="28"/>
        </w:rPr>
        <w:t>/18102000/</w:t>
      </w:r>
      <w:r>
        <w:rPr>
          <w:color w:val="0000FF"/>
          <w:sz w:val="28"/>
          <w:lang w:val="en-US"/>
        </w:rPr>
        <w:t>usov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htm</w:t>
      </w:r>
      <w:r>
        <w:rPr>
          <w:sz w:val="28"/>
        </w:rPr>
        <w:t xml:space="preserve"> </w:t>
      </w:r>
      <w:r>
        <w:rPr>
          <w:rStyle w:val="Caps1"/>
          <w:rFonts w:cs="Times New Roman"/>
          <w:sz w:val="28"/>
        </w:rPr>
        <w:t>&gt;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ps1">
    <w:name w:val="caps1"/>
    <w:basedOn w:val="Style14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20"/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fak.spb.ru/conference/18102000/usov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1:55:00Z</dcterms:created>
  <dc:creator>Усов А.И.</dc:creator>
  <dc:description/>
  <dc:language>en-US</dc:language>
  <cp:lastModifiedBy>Sesh</cp:lastModifiedBy>
  <dcterms:modified xsi:type="dcterms:W3CDTF">2004-10-27T17:20:00Z</dcterms:modified>
  <cp:revision>21</cp:revision>
  <dc:subject>Статья</dc:subject>
  <dc:title>Усов А.И. Применение специальных познаний при раскрытии и расследовании преступлений, сопряженных с использованием компьютерных средств</dc:title>
</cp:coreProperties>
</file>