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nadzor.pk.ru/analit/show_a.php?id=540</w:t>
        </w:r>
      </w:hyperlink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firstLine="720"/>
        <w:rPr/>
      </w:pPr>
      <w:r>
        <w:rPr/>
        <w:t>К вопросу о судебно-кибернетической экспертизе</w:t>
      </w:r>
    </w:p>
    <w:p>
      <w:pPr>
        <w:pStyle w:val="Normal"/>
        <w:widowControl w:val="false"/>
        <w:ind w:firstLine="720"/>
        <w:jc w:val="right"/>
        <w:rPr/>
      </w:pPr>
      <w:r>
        <w:rPr/>
      </w:r>
      <w:bookmarkStart w:id="0" w:name="OCRUncertain001"/>
      <w:bookmarkStart w:id="1" w:name="OCRUncertain001"/>
    </w:p>
    <w:p>
      <w:pPr>
        <w:pStyle w:val="Normal"/>
        <w:widowControl w:val="false"/>
        <w:ind w:firstLine="720"/>
        <w:jc w:val="right"/>
        <w:rPr/>
      </w:pPr>
      <w:bookmarkStart w:id="2" w:name="OCRUncertain001"/>
      <w:r>
        <w:rPr>
          <w:b/>
          <w:bCs/>
        </w:rPr>
        <w:t>М.</w:t>
      </w:r>
      <w:bookmarkEnd w:id="2"/>
      <w:r>
        <w:rPr>
          <w:b/>
          <w:bCs/>
        </w:rPr>
        <w:t>Б. Ванде</w:t>
      </w:r>
      <w:r>
        <w:rPr>
          <w:b/>
          <w:bCs/>
          <w:lang w:val="en-US"/>
        </w:rPr>
        <w:t>p</w:t>
      </w:r>
      <w:bookmarkStart w:id="3" w:name="OCRUncertain002"/>
      <w:r>
        <w:rPr>
          <w:b/>
          <w:bCs/>
        </w:rPr>
        <w:t>, В.Л.</w:t>
      </w:r>
      <w:bookmarkEnd w:id="3"/>
      <w:r>
        <w:rPr>
          <w:b/>
          <w:bCs/>
        </w:rPr>
        <w:t xml:space="preserve"> Васильев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судебной экспертизе давно используются положения ки</w:t>
        <w:softHyphen/>
        <w:t>бернетики</w:t>
      </w:r>
      <w:r>
        <w:rPr>
          <w:lang w:val="en-US" w:eastAsia="en-US"/>
        </w:rPr>
        <w:t xml:space="preserve"> —</w:t>
      </w:r>
      <w:r>
        <w:rPr/>
        <w:t xml:space="preserve"> науки, изучающей системно-информационные процессы. Еще в 70-х годах в Центральной </w:t>
      </w:r>
      <w:bookmarkStart w:id="4" w:name="OCRUncertain003"/>
      <w:r>
        <w:rPr/>
        <w:t>ЛНИЛСЭ</w:t>
      </w:r>
      <w:bookmarkEnd w:id="4"/>
      <w:r>
        <w:rPr/>
        <w:t xml:space="preserve"> киберне</w:t>
        <w:softHyphen/>
        <w:t xml:space="preserve">тические методы и применение ЭВМ начали внедряться в практику коллективом под руководством доктора юридических наук </w:t>
      </w:r>
      <w:bookmarkStart w:id="5" w:name="OCRUncertain004"/>
      <w:r>
        <w:rPr/>
        <w:t>Р.</w:t>
      </w:r>
      <w:bookmarkEnd w:id="5"/>
      <w:r>
        <w:rPr/>
        <w:t xml:space="preserve">М. </w:t>
      </w:r>
      <w:bookmarkStart w:id="6" w:name="OCRUncertain005"/>
      <w:r>
        <w:rPr/>
        <w:t>Ланцмана</w:t>
      </w:r>
      <w:bookmarkEnd w:id="6"/>
      <w:r>
        <w:rPr/>
        <w:t xml:space="preserve"> при проведении </w:t>
      </w:r>
      <w:bookmarkStart w:id="7" w:name="OCRUncertain006"/>
      <w:r>
        <w:rPr/>
        <w:t>судебно-почерковедческих</w:t>
      </w:r>
      <w:bookmarkEnd w:id="7"/>
      <w:r>
        <w:rPr/>
        <w:t xml:space="preserve"> и автотехнических экспертных исследований. В настоя</w:t>
        <w:softHyphen/>
        <w:t>щее время положения, разработанные в кибернетике, и, в част</w:t>
        <w:softHyphen/>
        <w:t>ности, в криминалистической кибернетике, находят все более широкое применение при производстве экспертиз различных видов.</w:t>
      </w:r>
    </w:p>
    <w:p>
      <w:pPr>
        <w:pStyle w:val="Normal"/>
        <w:widowControl w:val="false"/>
        <w:ind w:firstLine="720"/>
        <w:jc w:val="both"/>
        <w:rPr/>
      </w:pPr>
      <w:r>
        <w:rPr/>
        <w:t>Наряду с практическим применением кибернетических ме</w:t>
        <w:softHyphen/>
        <w:t>тодов в экспертизе в последнее время предпринята попытка нетрадиционного истолкования понятия "судебно-кибернети</w:t>
        <w:softHyphen/>
        <w:t>ческая экспертиза", вызывающего ряд возражений. Централь</w:t>
        <w:softHyphen/>
        <w:t xml:space="preserve">ной Санкт-Петербургской лабораторией судебной экспертизы Министерства юстиции РФ опубликовано информационно-методическое сообщение с рекомендациями </w:t>
      </w:r>
      <w:bookmarkStart w:id="8" w:name="OCRUncertain007"/>
      <w:r>
        <w:rPr/>
        <w:t>п</w:t>
      </w:r>
      <w:bookmarkEnd w:id="8"/>
      <w:r>
        <w:rPr/>
        <w:t>о назначению экспертизы, именуемой "судебно-кибернетической" (см</w:t>
      </w:r>
      <w:bookmarkStart w:id="9" w:name="OCRUncertain008"/>
      <w:r>
        <w:rPr/>
        <w:t>.:</w:t>
      </w:r>
      <w:bookmarkEnd w:id="9"/>
      <w:r>
        <w:rPr/>
        <w:t xml:space="preserve"> О су</w:t>
        <w:softHyphen/>
        <w:t>дебно-кибернетической экс</w:t>
      </w:r>
      <w:bookmarkStart w:id="10" w:name="OCRUncertain009"/>
      <w:r>
        <w:rPr/>
        <w:t>п</w:t>
      </w:r>
      <w:bookmarkEnd w:id="10"/>
      <w:r>
        <w:rPr/>
        <w:t xml:space="preserve">ертизе. </w:t>
      </w:r>
      <w:bookmarkStart w:id="11" w:name="OCRUncertain010"/>
      <w:r>
        <w:rPr/>
        <w:t>СПб,</w:t>
      </w:r>
      <w:bookmarkEnd w:id="11"/>
      <w:r>
        <w:rPr>
          <w:lang w:val="en-US" w:eastAsia="en-US"/>
        </w:rPr>
        <w:t xml:space="preserve"> 1996).</w:t>
      </w:r>
    </w:p>
    <w:p>
      <w:pPr>
        <w:pStyle w:val="Normal"/>
        <w:widowControl w:val="false"/>
        <w:ind w:firstLine="720"/>
        <w:jc w:val="both"/>
        <w:rPr/>
      </w:pPr>
      <w:r>
        <w:rPr/>
        <w:t>В указанном сообщении является спорной, прежде всего, трактовка предмета данной экспертизы. Известно, что класси</w:t>
        <w:softHyphen/>
        <w:t>фикационные подразделения судебных экспертиз (класс, род, вид) определяются в настоящее время методологической осно</w:t>
        <w:softHyphen/>
        <w:t>вой и объектами исследования. Авторы сообщения необосно</w:t>
        <w:softHyphen/>
        <w:t>ванно расширяют предмет "кибернетической экспертизы", включая в него не только исследование компьютерных систем и информации, что в техническом аспекте правомерно, но и со</w:t>
        <w:softHyphen/>
        <w:t>циальные, общественные процессы, социальную опасность, любую смысловую информацию, юридическую значимость явлений</w:t>
      </w:r>
      <w:r>
        <w:rPr>
          <w:lang w:val="en-US" w:eastAsia="en-US"/>
        </w:rPr>
        <w:t xml:space="preserve"> —</w:t>
      </w:r>
      <w:r>
        <w:rPr/>
        <w:t xml:space="preserve"> это противоречит основам теории судебных доказа</w:t>
        <w:softHyphen/>
        <w:t>тельств и выходит за пределы компетенции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К отличительным при</w:t>
      </w:r>
      <w:bookmarkStart w:id="12" w:name="OCRUncertain011"/>
      <w:r>
        <w:rPr/>
        <w:t>з</w:t>
      </w:r>
      <w:bookmarkEnd w:id="12"/>
      <w:r>
        <w:rPr/>
        <w:t>накам "судебно-кибернетической экспертизы" отнесено: нео</w:t>
      </w:r>
      <w:bookmarkStart w:id="13" w:name="OCRUncertain012"/>
      <w:r>
        <w:rPr/>
        <w:t>б</w:t>
      </w:r>
      <w:bookmarkEnd w:id="13"/>
      <w:r>
        <w:rPr/>
        <w:t>ходимость применения методов статистического анализа, компьютерной обработки информа</w:t>
        <w:softHyphen/>
        <w:t>ции, экспертных оценок, анализа литературных источников, методов моделирования, эксперимента, системного анализа. Однако все эти методы сейчас успешно применя</w:t>
      </w:r>
      <w:bookmarkStart w:id="14" w:name="OCRUncertain013"/>
      <w:r>
        <w:rPr/>
        <w:t>ю</w:t>
      </w:r>
      <w:bookmarkEnd w:id="14"/>
      <w:r>
        <w:rPr/>
        <w:t xml:space="preserve">тся в рамках существующих видов экспертиз </w:t>
      </w:r>
      <w:bookmarkStart w:id="15" w:name="OCRUncertain014"/>
      <w:r>
        <w:rPr/>
        <w:t>(СТЭД,</w:t>
      </w:r>
      <w:bookmarkEnd w:id="15"/>
      <w:r>
        <w:rPr/>
        <w:t xml:space="preserve"> </w:t>
      </w:r>
      <w:bookmarkStart w:id="16" w:name="OCRUncertain015"/>
      <w:r>
        <w:rPr/>
        <w:t>КЭМВИ,</w:t>
      </w:r>
      <w:bookmarkEnd w:id="16"/>
      <w:r>
        <w:rPr/>
        <w:t xml:space="preserve"> </w:t>
      </w:r>
      <w:bookmarkStart w:id="17" w:name="OCRUncertain016"/>
      <w:r>
        <w:rPr/>
        <w:t>трасологической,</w:t>
      </w:r>
      <w:bookmarkEnd w:id="17"/>
      <w:r>
        <w:rPr/>
        <w:t xml:space="preserve"> баллистической, автотехнической и др.). Фактически ав</w:t>
        <w:softHyphen/>
        <w:t>торами предпринята попытка расширить предмет экспертизы до неопределенного объема и подменить им существующие экспертные исслед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В предмет судебно-кибернетической экспертизы в сообще</w:t>
        <w:softHyphen/>
        <w:t>нии включено "исследование социально опасных систем и со</w:t>
        <w:softHyphen/>
        <w:t>циально опасной информации", "определение признаков соци</w:t>
        <w:softHyphen/>
        <w:t>альной опасности в деятельности какой-либо группы, органи</w:t>
        <w:softHyphen/>
        <w:t>зации". Очевидно, что определение социальной опасности яв</w:t>
        <w:softHyphen/>
        <w:t>ляется прерогативой правоохранительных органов, это задача следствия и суда. Экспертиза может определить в данной си</w:t>
        <w:softHyphen/>
        <w:t>туации наличие или отсутствие вредных для физического и пси</w:t>
        <w:softHyphen/>
        <w:t>хического здоровья последствий в результате, например, вовле</w:t>
        <w:softHyphen/>
        <w:t>чения подростка в секту типа "Аум сенрике", "Белое братство" и др. Эти проблемы относятся к компетенции комплексной психолого-психиатрической экспертизы, а не кибернетики.</w:t>
      </w:r>
    </w:p>
    <w:p>
      <w:pPr>
        <w:pStyle w:val="Normal"/>
        <w:widowControl w:val="false"/>
        <w:ind w:firstLine="720"/>
        <w:jc w:val="both"/>
        <w:rPr/>
      </w:pPr>
      <w:r>
        <w:rPr/>
        <w:t>Не относится к предмету кибернетической экспертизы "определение социальных ролей участников организованной преступной группы"</w:t>
      </w:r>
      <w:r>
        <w:rPr>
          <w:lang w:val="en-US" w:eastAsia="en-US"/>
        </w:rPr>
        <w:t xml:space="preserve"> —</w:t>
      </w:r>
      <w:r>
        <w:rPr/>
        <w:t xml:space="preserve"> решение такой задачи входит в компе</w:t>
        <w:softHyphen/>
        <w:t>тенцию судебно-психологической экспертизы, эта проблема достаточно отражена в соответствующей литературе (см., на</w:t>
        <w:softHyphen/>
        <w:t>пример: Судебно-психологическая экспертиза при расследова</w:t>
        <w:softHyphen/>
        <w:t>нии бандитизма</w:t>
      </w:r>
      <w:r>
        <w:rPr>
          <w:lang w:val="en-US" w:eastAsia="en-US"/>
        </w:rPr>
        <w:t xml:space="preserve"> //</w:t>
      </w:r>
      <w:r>
        <w:rPr/>
        <w:t xml:space="preserve"> Законность.</w:t>
      </w:r>
      <w:r>
        <w:rPr>
          <w:lang w:val="en-US" w:eastAsia="en-US"/>
        </w:rPr>
        <w:t xml:space="preserve"> 1996. № 6).</w:t>
      </w:r>
    </w:p>
    <w:p>
      <w:pPr>
        <w:pStyle w:val="Normal"/>
        <w:widowControl w:val="false"/>
        <w:ind w:firstLine="720"/>
        <w:jc w:val="both"/>
        <w:rPr/>
      </w:pPr>
      <w:r>
        <w:rPr/>
        <w:t>Необоснованная теоретическая позиция и отсутствие глубо</w:t>
        <w:softHyphen/>
        <w:t>ких юридических и психологических знаний привели к ряду неправильных практических рекомендаций по постановке пе</w:t>
        <w:softHyphen/>
        <w:t>ред экспертизой вопросов, определению вида экспертизы. Так, документы, письменная речь должны исследоваться в целях установления авторства криминалистической экспертизой до</w:t>
        <w:softHyphen/>
        <w:t>кументов (автороведческой), в том числе с применением ком</w:t>
        <w:softHyphen/>
        <w:t>пьютерной обработки; нарушение авторских прав</w:t>
      </w:r>
      <w:r>
        <w:rPr>
          <w:lang w:val="en-US" w:eastAsia="en-US"/>
        </w:rPr>
        <w:t xml:space="preserve"> —</w:t>
      </w:r>
      <w:r>
        <w:rPr/>
        <w:t xml:space="preserve"> плагиат, устанавливается правоохранительными органами.</w:t>
      </w:r>
    </w:p>
    <w:p>
      <w:pPr>
        <w:pStyle w:val="Normal"/>
        <w:widowControl w:val="false"/>
        <w:ind w:firstLine="720"/>
        <w:jc w:val="both"/>
        <w:rPr/>
      </w:pPr>
      <w:r>
        <w:rPr/>
        <w:t>Неправильно относить к компетенции судебно-кибернети</w:t>
        <w:softHyphen/>
        <w:t>ческой экспертизы вопросы: "Относится ли фильм на представ</w:t>
        <w:softHyphen/>
        <w:t>ленной видеокассете к категории криминальной порногра</w:t>
        <w:softHyphen/>
        <w:t>фии?"; "Каково значение фразы, произнесенной (написанной) ответчиком, в контексте расследуемой ситуации?"; "Имеются ли признаки руководящей роли С. в ходе диалога с В.?"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ом недостаточного уровня юридических знаний яв</w:t>
        <w:softHyphen/>
        <w:t>ляется рекомендация ставить перед экспертом-кибернетиком вопрос: "Как, с учетом данных современной науки, следует толковать указанную норму применительно к расследуемому событию?".</w:t>
      </w:r>
    </w:p>
    <w:p>
      <w:pPr>
        <w:pStyle w:val="Normal"/>
        <w:widowControl w:val="false"/>
        <w:ind w:firstLine="720"/>
        <w:jc w:val="both"/>
        <w:rPr/>
      </w:pPr>
      <w:r>
        <w:rPr/>
        <w:t>Известно, что такие понятия, как толкование закона, квали</w:t>
        <w:softHyphen/>
        <w:t>фикация преступления имеют собственное содержание, разра</w:t>
        <w:softHyphen/>
        <w:t>ботанное юридической наукой.</w:t>
      </w:r>
    </w:p>
    <w:p>
      <w:pPr>
        <w:pStyle w:val="Normal"/>
        <w:widowControl w:val="false"/>
        <w:ind w:firstLine="720"/>
        <w:jc w:val="both"/>
        <w:rPr/>
      </w:pPr>
      <w:r>
        <w:rPr/>
        <w:t>Представляется, что внедрение методов кибернетики в су</w:t>
        <w:softHyphen/>
        <w:t>дебную экспертизу требует глубокой проработки проблемы, привлечения комплекса профессиональных юридических и смежных знаний и не должно сводиться к эклектичному погло</w:t>
        <w:softHyphen/>
        <w:t>щению предметов существующих экспертиз неопределенно-широким "кибернетическим" набором разнородных методов с выходом за пределы компетенции эксперт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В дополнение к приведенным соображениям следует указать, что Министерством юстиции Российской Федерации в</w:t>
      </w:r>
      <w:r>
        <w:rPr>
          <w:lang w:val="en-US" w:eastAsia="en-US"/>
        </w:rPr>
        <w:t xml:space="preserve"> 1997</w:t>
      </w:r>
      <w:r>
        <w:rPr/>
        <w:t xml:space="preserve"> г. утверждена документация по структуре Центральной Санкт-Петербургской ЛСЭ. В этой документации четко дифференци</w:t>
        <w:softHyphen/>
        <w:t>рованы экспертные секции и предметы их исследований. Пред</w:t>
        <w:softHyphen/>
        <w:t>метом деятельности судебно-кибернетической экспертизы явля</w:t>
        <w:softHyphen/>
        <w:t>ется исследование информационных систем, технологий и сле</w:t>
        <w:softHyphen/>
        <w:t>дов их применения. Исследование эротической информации в кино-, видео-, фотоматериалах и печатных изданиях отнесено к компетенции экспертов секции порнографических материалов и документов. Определены предметы видеофонографической экспертизы, а также экспертизы ситуалогической (системный анализ события и места происшествия) и ряда других. На оче</w:t>
        <w:softHyphen/>
        <w:t>реди</w:t>
      </w:r>
      <w:r>
        <w:rPr>
          <w:lang w:val="en-US" w:eastAsia="en-US"/>
        </w:rPr>
        <w:t xml:space="preserve"> —</w:t>
      </w:r>
      <w:r>
        <w:rPr/>
        <w:t xml:space="preserve"> определение компетентности экспертов в проведении конкретных видов исследований с учетом их профессионально</w:t>
        <w:softHyphen/>
        <w:t>го образования, специальной экспертной подготовки, опыта работы, личностных качест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андер М.Б., Васильев</w:t>
      </w:r>
      <w:r>
        <w:rPr>
          <w:color w:val="000000"/>
          <w:spacing w:val="-5"/>
          <w:sz w:val="28"/>
        </w:rPr>
        <w:t xml:space="preserve"> </w:t>
      </w:r>
      <w:r>
        <w:rPr>
          <w:sz w:val="28"/>
        </w:rPr>
        <w:t xml:space="preserve">В.Л. К вопросу о судебно-кибернетической экспертизе. // </w:t>
      </w:r>
      <w:r>
        <w:rPr>
          <w:color w:val="000000"/>
          <w:spacing w:val="-5"/>
          <w:sz w:val="28"/>
        </w:rPr>
        <w:t>«Компьютеры в уголовном судопроизводстве». Материалы криминалистического семинара 31 марта 1997 г.</w:t>
      </w:r>
      <w:r>
        <w:rPr>
          <w:color w:val="000000"/>
          <w:spacing w:val="-8"/>
          <w:sz w:val="28"/>
        </w:rPr>
        <w:t xml:space="preserve"> – СПб.: </w:t>
      </w:r>
      <w:r>
        <w:rPr>
          <w:color w:val="000000"/>
          <w:spacing w:val="-5"/>
          <w:sz w:val="28"/>
        </w:rPr>
        <w:t>Санкт-Петербургский юридический институт Генеральной прокуратуры РФ</w:t>
      </w:r>
      <w:r>
        <w:rPr>
          <w:color w:val="000000"/>
          <w:spacing w:val="-8"/>
          <w:sz w:val="28"/>
        </w:rPr>
        <w:t xml:space="preserve">, 1998. – </w:t>
      </w:r>
      <w:r>
        <w:rPr>
          <w:sz w:val="28"/>
        </w:rPr>
        <w:t xml:space="preserve">&lt;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://</w:t>
      </w:r>
      <w:r>
        <w:rPr>
          <w:color w:val="0000FF"/>
          <w:sz w:val="28"/>
          <w:lang w:val="en-US"/>
        </w:rPr>
        <w:t>nadzor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pk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/>
        </w:rPr>
        <w:t>analit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/>
        </w:rPr>
        <w:t>show</w:t>
      </w:r>
      <w:r>
        <w:rPr>
          <w:color w:val="0000FF"/>
          <w:sz w:val="28"/>
        </w:rPr>
        <w:t>_</w:t>
      </w:r>
      <w:r>
        <w:rPr>
          <w:color w:val="0000FF"/>
          <w:sz w:val="28"/>
          <w:lang w:val="en-US"/>
        </w:rPr>
        <w:t>a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php</w:t>
      </w:r>
      <w:r>
        <w:rPr>
          <w:color w:val="0000FF"/>
          <w:sz w:val="28"/>
        </w:rPr>
        <w:t>?</w:t>
      </w:r>
      <w:r>
        <w:rPr>
          <w:color w:val="0000FF"/>
          <w:sz w:val="28"/>
          <w:lang w:val="en-US"/>
        </w:rPr>
        <w:t>id</w:t>
      </w:r>
      <w:r>
        <w:rPr>
          <w:color w:val="0000FF"/>
          <w:sz w:val="28"/>
        </w:rPr>
        <w:t>=540</w:t>
      </w:r>
      <w:r>
        <w:rPr>
          <w:sz w:val="28"/>
        </w:rPr>
        <w:t xml:space="preserve"> &gt;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firstLine="720"/>
      <w:jc w:val="center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.pk.ru/analit/show_a.php?id=54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42:00Z</dcterms:created>
  <dc:creator>Вандер М.Б., Васильев В.Л.</dc:creator>
  <dc:description/>
  <dc:language>en-US</dc:language>
  <cp:lastModifiedBy>Sesh</cp:lastModifiedBy>
  <dcterms:modified xsi:type="dcterms:W3CDTF">2004-10-27T17:20:00Z</dcterms:modified>
  <cp:revision>16</cp:revision>
  <dc:subject>Статья</dc:subject>
  <dc:title>Вандер М.Б., Васильев В.Л. К вопросу о судебно-кибернетической экспертизе</dc:title>
</cp:coreProperties>
</file>