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  <w:szCs w:val="24"/>
        </w:rPr>
      </w:pPr>
      <w:r>
        <w:rPr>
          <w:sz w:val="28"/>
        </w:rPr>
        <w:t>На правах рукописи</w:t>
      </w:r>
    </w:p>
    <w:p>
      <w:pPr>
        <w:pStyle w:val="Heading1"/>
        <w:keepNext w:val="false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88"/>
        <w:jc w:val="center"/>
        <w:rPr/>
      </w:pPr>
      <w:r>
        <w:rPr/>
        <w:t>МЕЩЕРЯКОВ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</w:rPr>
        <w:t>ВЛАДИМИР</w:t>
      </w:r>
      <w:r>
        <w:rPr>
          <w:i/>
          <w:iCs/>
          <w:sz w:val="28"/>
        </w:rPr>
        <w:t xml:space="preserve"> </w:t>
      </w:r>
      <w:r>
        <w:rPr>
          <w:sz w:val="28"/>
        </w:rPr>
        <w:t>АЛЕКСЕЕВИЧ</w:t>
      </w:r>
    </w:p>
    <w:p>
      <w:pPr>
        <w:pStyle w:val="Normal"/>
        <w:spacing w:lineRule="auto" w:line="288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32"/>
        </w:rPr>
        <w:t>ОСНОВЫ МЕТОДИКИ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32"/>
        </w:rPr>
        <w:t>РАССЛЕДОВАНИЯ ПРЕСТУПЛЕНИЙ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32"/>
        </w:rPr>
        <w:t>В СФЕРЕ КОМПЬЮТЕРНОЙ</w:t>
      </w:r>
    </w:p>
    <w:p>
      <w:pPr>
        <w:pStyle w:val="Heading2"/>
        <w:keepNext w:val="false"/>
        <w:spacing w:lineRule="auto" w:line="288"/>
        <w:rPr>
          <w:sz w:val="28"/>
          <w:szCs w:val="24"/>
        </w:rPr>
      </w:pPr>
      <w:r>
        <w:rPr/>
        <w:t>ИНФОРМАЦИИ</w:t>
      </w:r>
    </w:p>
    <w:p>
      <w:pPr>
        <w:pStyle w:val="Normal"/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88"/>
        <w:rPr/>
      </w:pPr>
      <w:r>
        <w:rPr/>
        <w:t>Специальность 12.00.09 — уголовный процесс, криминалис</w:t>
        <w:softHyphen/>
        <w:t>тика и судебная экспертиза; оперативно-розыскная деятельность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keepNext w:val="false"/>
        <w:spacing w:lineRule="auto" w:line="288"/>
        <w:rPr/>
      </w:pPr>
      <w:r>
        <w:rPr/>
        <w:t>АВТОРЕФЕРАТ</w:t>
      </w:r>
    </w:p>
    <w:p>
      <w:pPr>
        <w:pStyle w:val="Normal"/>
        <w:spacing w:lineRule="auto" w:line="288"/>
        <w:jc w:val="center"/>
        <w:rPr>
          <w:sz w:val="28"/>
          <w:szCs w:val="22"/>
          <w:lang w:val="en-US"/>
        </w:rPr>
      </w:pPr>
      <w:r>
        <w:rPr>
          <w:sz w:val="28"/>
          <w:szCs w:val="22"/>
        </w:rPr>
        <w:t>диссертации на соискание ученой степени</w:t>
      </w:r>
    </w:p>
    <w:p>
      <w:pPr>
        <w:pStyle w:val="Normal"/>
        <w:spacing w:lineRule="auto" w:line="288"/>
        <w:jc w:val="center"/>
        <w:rPr>
          <w:sz w:val="28"/>
          <w:szCs w:val="24"/>
        </w:rPr>
      </w:pPr>
      <w:r>
        <w:rPr>
          <w:sz w:val="28"/>
          <w:szCs w:val="22"/>
        </w:rPr>
        <w:t>доктора юридических наук</w:t>
      </w:r>
    </w:p>
    <w:p>
      <w:pPr>
        <w:pStyle w:val="Normal"/>
        <w:spacing w:lineRule="auto" w:line="288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Воронеж 2001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Работ выполнена в Воронежском государственном универ</w:t>
        <w:softHyphen/>
        <w:t>ситете на кафедре криминалистики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spacing w:lineRule="auto" w:line="288"/>
        <w:rPr>
          <w:szCs w:val="24"/>
        </w:rPr>
      </w:pPr>
      <w:r>
        <w:rPr>
          <w:b/>
          <w:bCs/>
        </w:rPr>
        <w:t>Научный консультант</w:t>
      </w:r>
      <w:r>
        <w:rPr/>
        <w:t xml:space="preserve"> доктор юридических наук, заслужен</w:t>
        <w:softHyphen/>
        <w:t>ным деятель науки РФ. профессор Баев О.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Официальные оппон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тор юридических наук,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фессор, академик РАЕН</w:t>
        <w:tab/>
        <w:tab/>
        <w:tab/>
        <w:tab/>
        <w:t>Волчецкая Т.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тор юридических наук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2"/>
        </w:rPr>
        <w:t>Заслуженный деятель науки РФ,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профессор, академик МАИ</w:t>
        <w:tab/>
        <w:tab/>
        <w:tab/>
        <w:tab/>
        <w:t>Россинская Е.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тор юридических наук,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профессор</w:t>
        <w:tab/>
        <w:tab/>
        <w:tab/>
        <w:tab/>
        <w:tab/>
        <w:tab/>
        <w:tab/>
        <w:t>Эксархопуло А.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2"/>
        </w:rPr>
        <w:t>Ведущая организация</w:t>
      </w:r>
      <w:r>
        <w:rPr>
          <w:sz w:val="28"/>
          <w:szCs w:val="22"/>
        </w:rPr>
        <w:t xml:space="preserve"> — Следственный комитет при МВД России.</w:t>
      </w:r>
    </w:p>
    <w:p>
      <w:pPr>
        <w:pStyle w:val="2"/>
        <w:spacing w:lineRule="auto" w:line="288"/>
        <w:rPr/>
      </w:pPr>
      <w:r>
        <w:rPr/>
        <w:t>Защита состоится « 20 » декабря 2001 года в 12 часов на засе</w:t>
        <w:softHyphen/>
        <w:t>дании диссертационного совета Д.212.038.04 по защите диссерта</w:t>
        <w:softHyphen/>
        <w:t>ции на соискание ученой степени доктора юридических наук в Во</w:t>
        <w:softHyphen/>
        <w:t>ронежском государственном университете по адресу:</w:t>
      </w:r>
    </w:p>
    <w:p>
      <w:pPr>
        <w:pStyle w:val="2"/>
        <w:spacing w:lineRule="auto" w:line="288"/>
        <w:rPr>
          <w:szCs w:val="24"/>
        </w:rPr>
      </w:pPr>
      <w:r>
        <w:rPr/>
        <w:t>394018 г. Воронеж, пл. Ленина 10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С диссертацией можно ознакомиться в библиотеке Воронеж</w:t>
        <w:softHyphen/>
        <w:t>скою государственного университ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Автореферат разослан « 15 » ноября 2001 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ченый секретарь диссертационного сове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Кандидат юридических наук, доцент</w:t>
      </w:r>
    </w:p>
    <w:p>
      <w:pPr>
        <w:pStyle w:val="Heading4"/>
        <w:keepNext w:val="false"/>
        <w:spacing w:lineRule="auto" w:line="288"/>
        <w:ind w:firstLine="709"/>
        <w:rPr/>
      </w:pPr>
      <w:r>
        <w:rPr/>
        <w:t>В.А. Ефанова</w:t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ОБЩАЯ ХАРАКТЕРИСТИКА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Актуальность темы иссле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Рост преступности в Российской Федерации в настоящее время вышел на такой уровень, что способен реально угрожать на</w:t>
        <w:softHyphen/>
        <w:t>циональной безопасности страны. Только в 1999 г. число преступ</w:t>
        <w:softHyphen/>
        <w:t>лений превысило 3 миллиона, а годовой прирост составил 16,3 %</w:t>
      </w:r>
      <w:r>
        <w:rPr>
          <w:rStyle w:val="FootnoteCharacters"/>
          <w:rStyle w:val="FootnoteAnchor"/>
          <w:sz w:val="28"/>
          <w:szCs w:val="22"/>
        </w:rPr>
        <w:footnoteReference w:id="2"/>
      </w:r>
      <w:r>
        <w:rPr>
          <w:sz w:val="28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Качественные показатели, характеризующие современную преступность, говорят о том, что она активно осваивает и исполь</w:t>
        <w:softHyphen/>
        <w:t>зует достижения технического прогресса и новых информацион</w:t>
        <w:softHyphen/>
        <w:t>ных технолог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Интенсивное развитие средств информатизации и телеком</w:t>
        <w:softHyphen/>
        <w:t>муникаций, широкое их внедрение во все сферы человеческой дея</w:t>
        <w:softHyphen/>
        <w:t>тельности привели к возникновению нового вида преступлений — преступлений в сфере компьютерной информации, или, как их не</w:t>
        <w:softHyphen/>
        <w:t>редко называют, компьютерных преступл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По мнению специалистов в области безопасности компью</w:t>
        <w:softHyphen/>
        <w:t>терных систем, преступность в сфере компьютерной информации и причиняемый ею ущерб в настоящее время уступает только нарко</w:t>
        <w:softHyphen/>
        <w:t>бизнесу и хищению предметов искусства. При этом проведенные исследования показали, что число компьютерных преступлений растет пропорционально росту количества эксплуатирующихся компьютеров и общей численности людей, освоивших их исполь</w:t>
        <w:softHyphen/>
        <w:t>зова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Анализ, выполненный в 1998 - 1999 гг. сотрудниками ГУЭП МВД России с участием службы безопасности одного из крупных банков Москвы, показал, что только за один месяц в нем пресека</w:t>
        <w:softHyphen/>
        <w:t>ется более 200 попыток оплаты товаров через Интернет по фиктив</w:t>
        <w:softHyphen/>
        <w:t>ным пластиковым карточкам на сумму около 20 тыс. дол. СШ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Страны Запада столкнулись с проблемой компьютерной пре</w:t>
        <w:softHyphen/>
        <w:t>ступности значительно раньше (около четверти века назад) и успе</w:t>
        <w:softHyphen/>
        <w:t>ли накопить определенный опыт ее реш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днако существенные различия в правовой системе, а также специфика правового статуса и деятельности правоохранительных органов, занимающихся выявлением и расследованием преступле</w:t>
        <w:softHyphen/>
        <w:t>ний в сфере компьютерной информации иностранных государств и Российской Федерации, привели к тому, что накопленный опыт борьбы с этой категорией преступлений в полной мере не может быть востребован в нашей стране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Все это привело к тому, что правоохранительные органы ока</w:t>
        <w:softHyphen/>
        <w:t>зались не готовы эффективно противостоять преступлениям в сфе</w:t>
        <w:softHyphen/>
        <w:t>ре компьютерной информации, впервые зафиксированным в главе 28 УК РФ, принятого в 1996 году. По результатам проведенного автором социологического опроса более 88% следователей и опе</w:t>
        <w:softHyphen/>
        <w:t>ративных работников правоохранительных органов отметили, что они не готовы к расследованию этого вида преступл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Отчасти это обстоятельство предопределило высокие темпы роста преступности данного вида: в 1997 году было возбуждено 33 уголовных дела и в 1998 году 67 уголовных дел по статьям 272, 273, 274 УК РФ</w:t>
      </w:r>
      <w:r>
        <w:rPr>
          <w:rStyle w:val="FootnoteCharacters"/>
          <w:rStyle w:val="FootnoteAnchor"/>
          <w:sz w:val="28"/>
          <w:szCs w:val="22"/>
        </w:rPr>
        <w:footnoteReference w:id="3"/>
      </w:r>
      <w:r>
        <w:rPr>
          <w:sz w:val="28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Рост количества совершаемых компьютерных преступлений, их высокая латентность, а также резкое увеличение размера нано</w:t>
        <w:softHyphen/>
        <w:t>симого ими ущерба, ставят разработку методики расследования данного вида преступлений в ряд первоочередных задач борьбы с преступность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Актуальность исследования данной проблемы и недостаточ</w:t>
        <w:softHyphen/>
        <w:t>ная се разработанность (о чем скажем ниже) обусловливается так</w:t>
        <w:softHyphen/>
        <w:t>же потребностями дальнейшего развития криминалистической тео</w:t>
        <w:softHyphen/>
        <w:t>рии, обогащения ее достижениями смежных наук и углубления на</w:t>
        <w:softHyphen/>
        <w:t>учных знаний о методике расследования преступлений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Степень разработанности темы иссле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Интерес к проблеме разработки методик расследования пре</w:t>
        <w:softHyphen/>
        <w:t>ступлений в сфере компьютерной информации среди отечествен</w:t>
        <w:softHyphen/>
        <w:t>ных исследователей возник в начале 90-х годов прошлого столетия и достиг своего максимального уровня к 1999 - 2000 г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За последние годы вопросам изучения преступлений в сфере компьютерной информации было посвящено несколько диссерта</w:t>
        <w:softHyphen/>
        <w:t>ционных работ и публикаций монографического уровня. Одними из первых работ, обозначивших суть проблемы компьютерной пре</w:t>
        <w:softHyphen/>
        <w:t>ступности и осветивших основные способы совершения данного вида преступлений, были работы Ю.М. Батурина «Проблемы ком</w:t>
        <w:softHyphen/>
        <w:t xml:space="preserve">пьютерного права» и Ю.М. Батурина, </w:t>
      </w:r>
      <w:r>
        <w:rPr>
          <w:sz w:val="28"/>
          <w:szCs w:val="22"/>
          <w:lang w:val="en-US"/>
        </w:rPr>
        <w:t>A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M</w:t>
      </w:r>
      <w:r>
        <w:rPr>
          <w:sz w:val="28"/>
          <w:szCs w:val="22"/>
        </w:rPr>
        <w:t>. Жодзишского «Компь</w:t>
        <w:softHyphen/>
        <w:t>ютерная преступность и компьютерная безопасность», вышедшие в свет в 1991 год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вой отечественной работой, посвященной криминалисти</w:t>
        <w:softHyphen/>
        <w:t>ческим аспектам борьбы с преступлениями в сфере компьютерной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sz w:val="28"/>
          <w:szCs w:val="22"/>
        </w:rPr>
        <w:t>информации, была монография В.Б. Вехова «Компьютерные пре</w:t>
        <w:softHyphen/>
        <w:t>ступления: Способы совершения и раскрытия». Однако, учитывая се пионерский характер, она лишь обозначила основные кримина</w:t>
        <w:softHyphen/>
        <w:t>листические аспекты борьбы с компьютерной преступностью и ог</w:t>
        <w:softHyphen/>
        <w:t>раничилась рассмотрением криминалистической характеристики преступлении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Существенный вклад в исследование рассматриваемой темы внес В.В. Крылов. Однако, вслед за </w:t>
      </w:r>
      <w:r>
        <w:rPr>
          <w:sz w:val="28"/>
          <w:szCs w:val="22"/>
          <w:lang w:val="en-US"/>
        </w:rPr>
        <w:t>c</w:t>
      </w:r>
      <w:r>
        <w:rPr>
          <w:sz w:val="28"/>
          <w:szCs w:val="22"/>
        </w:rPr>
        <w:t>в</w:t>
      </w:r>
      <w:r>
        <w:rPr>
          <w:sz w:val="28"/>
          <w:szCs w:val="22"/>
          <w:lang w:val="en-US"/>
        </w:rPr>
        <w:t>o</w:t>
      </w:r>
      <w:r>
        <w:rPr>
          <w:sz w:val="28"/>
          <w:szCs w:val="22"/>
        </w:rPr>
        <w:t>ей первой криминалистиче</w:t>
        <w:softHyphen/>
        <w:t>ской работой «Информационные компьютерные преступления», вышедшей в свет в 1997 году, он отходит от рассмотрения компью</w:t>
        <w:softHyphen/>
        <w:t>терных аспектов, существенно расширяет область исследовании и делает акцент на расследовании преступлений в сфере информации в докторской диссертации «Основы криминалистической теории расследования преступлений в сфере информации» и в изданной на ее основе в 1998 году монографии «Расследование преступлении в сфере информа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Среди современных работ наиболее заметными с точки зре</w:t>
        <w:softHyphen/>
        <w:t>ния вклада именно в криминалистику были работы К.С. Скоромникова «Расследование преступлений в сфере компьютерной инфор</w:t>
        <w:softHyphen/>
        <w:t>мации // В кн. «Руководство для следователей» и «Осмотр места происшествия по делам о преступлениях в сфере компьютерной информации // В кн. «Осмотр места происшествия», изданные в 1999 и 2000 г. соответственно, а также авторского коллектива под руководством Н.Г. Шурухнова «Расследование неправомерного доступа к компьютерной информации». К сожалению, они затраги</w:t>
        <w:softHyphen/>
        <w:t>вали лишь некоторые аспекты методики расследования или вообще отдельные следственные действ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Параллельно с развитием общих принципов расследовании преступлений в сфере компьютерной информации появились рабо</w:t>
        <w:softHyphen/>
        <w:t>ты, имеющие существенное прикладное значение, в которых обос</w:t>
        <w:softHyphen/>
        <w:t>новывалась необходимость самостоятельного рассмотрения ком</w:t>
        <w:softHyphen/>
        <w:t>пьютерно-технических экспертиз (Е.Р. Россинская «Судебная экс</w:t>
        <w:softHyphen/>
        <w:t>пертиза в уголовном, гражданском и арбитражном процессе») и исследовались теоретические и методические основы экспертного исследования документов на машинных магнитных носителях ин</w:t>
        <w:softHyphen/>
        <w:t xml:space="preserve">формации (диссертационная работа </w:t>
      </w:r>
      <w:r>
        <w:rPr>
          <w:sz w:val="28"/>
          <w:szCs w:val="22"/>
          <w:lang w:val="en-US"/>
        </w:rPr>
        <w:t>A</w:t>
      </w:r>
      <w:r>
        <w:rPr>
          <w:sz w:val="28"/>
          <w:szCs w:val="22"/>
        </w:rPr>
        <w:t>.</w:t>
      </w:r>
      <w:r>
        <w:rPr>
          <w:sz w:val="28"/>
          <w:szCs w:val="22"/>
          <w:lang w:val="en-US"/>
        </w:rPr>
        <w:t>M</w:t>
      </w:r>
      <w:r>
        <w:rPr>
          <w:sz w:val="28"/>
          <w:szCs w:val="22"/>
        </w:rPr>
        <w:t>. Яковлев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ем не менее, несмотря на солидную, иногда фундаменталь</w:t>
        <w:softHyphen/>
        <w:t>ную проработку отдельных вопросов расследования преступлений в сфере компьютерной информации и их несомненную практиче</w:t>
        <w:softHyphen/>
        <w:t>скую востребованность, в настоящее время отсутствуют комплекс-</w:t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4"/>
        </w:rPr>
      </w:pPr>
      <w:r>
        <w:rPr>
          <w:sz w:val="28"/>
          <w:szCs w:val="22"/>
        </w:rPr>
        <w:t>мыс работы, посвященные системному, научно-обоснованному рассмотрению вопросов криминалистической методики расследо</w:t>
        <w:softHyphen/>
        <w:t>вания данного вида преступлений. Это приводит к тому, что лишь отдельные частные рекомендации доходят до практических работ</w:t>
        <w:softHyphen/>
        <w:t>ников, которые не способны коренным образом повлиять на каче</w:t>
        <w:softHyphen/>
        <w:t>ство расследования дел данной категории. Это и предопределило необходимость комплексного исследования основ методики рас</w:t>
        <w:softHyphen/>
        <w:t>следования преступлений в сфере компьютерной информации как темы данной диссертационной работы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Объект и предмет иссле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Объект данного диссертационного исследования составляет деятельность следователей, сотрудников правоохранительных ор</w:t>
        <w:softHyphen/>
        <w:t>ганов, направленная па выявление и расследование преступлений в сфере компьютерной информации, а также посвященные этому теоретические разработ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Предметом диссертации является выявление и изучение ме</w:t>
        <w:softHyphen/>
        <w:t>ханизмов образования следов, других закономерностей противо</w:t>
        <w:softHyphen/>
        <w:t>правной деятельности в сфере компьютерной информации, методы и приемы их обнаружения; фиксации и исследования, а также спо</w:t>
        <w:softHyphen/>
        <w:t>собы рациональной организации расследования данного вида пре</w:t>
        <w:softHyphen/>
        <w:t>ступлений и проведения отдельных следственных действий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2"/>
        </w:rPr>
        <w:t>Цель и задачи иссле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Целью диссертационного исследования явилось решение ак</w:t>
        <w:softHyphen/>
        <w:t>туальной научной проблемы, находящей свое выражение в выявле</w:t>
        <w:softHyphen/>
        <w:t>нии закономерностей совершаемых преступлений и разработке ра</w:t>
        <w:softHyphen/>
        <w:t>циональных способов организации расследования, образующих теоретические основы криминалистической методики расследова</w:t>
        <w:softHyphen/>
        <w:t>ния преступлений в сфере компьютерной информ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Для решения рассматриваемой научной проблемы поставле</w:t>
        <w:softHyphen/>
        <w:t xml:space="preserve">ны следующие </w:t>
      </w:r>
      <w:r>
        <w:rPr>
          <w:b/>
          <w:bCs/>
          <w:i/>
          <w:iCs/>
          <w:sz w:val="28"/>
          <w:szCs w:val="22"/>
        </w:rPr>
        <w:t>частные задачи:</w:t>
      </w:r>
    </w:p>
    <w:p>
      <w:pPr>
        <w:pStyle w:val="2"/>
        <w:spacing w:lineRule="auto" w:line="264"/>
        <w:rPr>
          <w:szCs w:val="24"/>
        </w:rPr>
      </w:pPr>
      <w:r>
        <w:rPr/>
        <w:t xml:space="preserve">• </w:t>
      </w:r>
      <w:r>
        <w:rPr/>
        <w:t>Исследовать особенности среды совершения преступлений в сфере компьютерной информации, выявить ее основные законо</w:t>
        <w:softHyphen/>
        <w:t>мерности и факторы, определяющие специфику совершаемых пре</w:t>
        <w:softHyphen/>
        <w:t>ступлений, и частные методики их рассле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Исследовать известные способы подготовки, совершения и сокрытия следов преступлений в сфере компьютерной информации и выявить их основные закономер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зработать криминалистическую характеристику преступ</w:t>
        <w:softHyphen/>
        <w:t>лений в сфере компьютерной информации;</w:t>
      </w:r>
      <w:r>
        <w:br w:type="page"/>
      </w:r>
    </w:p>
    <w:p>
      <w:pPr>
        <w:pStyle w:val="2"/>
        <w:spacing w:lineRule="auto" w:line="264"/>
        <w:rPr>
          <w:szCs w:val="24"/>
        </w:rPr>
      </w:pPr>
      <w:r>
        <w:rPr/>
        <w:t xml:space="preserve">• </w:t>
      </w:r>
      <w:r>
        <w:rPr/>
        <w:t>Определить характерные особенности подготовки и прове</w:t>
        <w:softHyphen/>
        <w:t>дения отдельных следственных действий при расследовании пре</w:t>
        <w:softHyphen/>
        <w:t>ступлении в сфере компьютерной информаци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зработать рекомендации по рациональной организации расследования преступлений в сфере компьютерной информац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этом разработка научных конструкций и обоснование названных основных теоретических положении имели как теорети</w:t>
        <w:softHyphen/>
        <w:t>ческое, так и практическое значение для совершенствования уго</w:t>
        <w:softHyphen/>
        <w:t>ловного, уголовно-процессуального законодательства и арсенала методов и средств расследования данного вида преступлений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етодологическая и эмпирическая база исслед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В работе использовались такие общенаучные методы диалек</w:t>
        <w:softHyphen/>
        <w:t>тической философии, как системный анализ, исторический и логиче</w:t>
        <w:softHyphen/>
        <w:t>ский методы, методы абстракции и аналогии, обобщения и класси</w:t>
        <w:softHyphen/>
        <w:t>фикации. Дополнительной методологической основой для выработ</w:t>
        <w:softHyphen/>
        <w:t>ки научных категорий являлись законы формальной логики и лин</w:t>
        <w:softHyphen/>
        <w:t>гвистики, основные положения теории информации и кибернетики. Составной частью методологической базы исследования яви</w:t>
        <w:softHyphen/>
        <w:t>лись также конкретно-социологические методы, на основании ко</w:t>
        <w:softHyphen/>
        <w:t>торых исследовалась следственная и судебная практик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С целью выявления закономерностей предмета исследования использованы методы теории многоуровневых иерархических сис</w:t>
        <w:softHyphen/>
        <w:t>тем, методы математического моделирования и др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Диссертационное исследование основывается на Конститу</w:t>
        <w:softHyphen/>
        <w:t>ции Российской Федерации, федеральном и региональном законо</w:t>
        <w:softHyphen/>
        <w:t>дательстве. Проанализированы уголовное и уголовно-процессуальное отечественное и зарубежное законодательство, а также широкий круг подзаконных ак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sz w:val="28"/>
          <w:szCs w:val="22"/>
        </w:rPr>
        <w:t>Кроме этого, использовались проекты Уголовно-процессуального кодекса Российской Федерации, принятого во втором чтении, и Кодекса об административных правонарушениях Российской Федерации, принятого в нервом чтении Государствен</w:t>
        <w:softHyphen/>
        <w:t>ной Думой Федерального Собрания Российской Федерации.</w:t>
      </w:r>
    </w:p>
    <w:p>
      <w:pPr>
        <w:pStyle w:val="2"/>
        <w:spacing w:lineRule="auto" w:line="264"/>
        <w:rPr>
          <w:szCs w:val="20"/>
        </w:rPr>
      </w:pPr>
      <w:r>
        <w:rPr>
          <w:szCs w:val="20"/>
        </w:rPr>
        <w:t>При написании диссертации были изучены относящиеся к теме исследования работы российских и зарубежных криминали</w:t>
        <w:softHyphen/>
        <w:t>стов, специалистов в области уголовного процесса и права, крими</w:t>
        <w:softHyphen/>
        <w:t>нологов и представителей иных наук криминального цикла, защи</w:t>
        <w:softHyphen/>
        <w:t>ты информации и информационной безопасности. Теоретическую основу диссертации составили труды таких исследователей как Т.В. Аверьянова, А.Б. Агапов, О.Я. Баев, В И. Батищев, Ю.М. Ба-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турин, А.Р. Белкин. </w:t>
      </w:r>
      <w:r>
        <w:rPr>
          <w:color w:val="000000"/>
          <w:sz w:val="28"/>
          <w:szCs w:val="22"/>
          <w:lang w:val="en-US"/>
        </w:rPr>
        <w:t>P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>. Белкин, В.М. Быков, И.Е. Быховский, В.Б. Вехов,</w:t>
      </w:r>
      <w:r>
        <w:rPr>
          <w:color w:val="000000"/>
          <w:sz w:val="28"/>
          <w:szCs w:val="22"/>
          <w:vertAlign w:val="subscript"/>
        </w:rPr>
        <w:t>:</w:t>
      </w:r>
      <w:r>
        <w:rPr>
          <w:color w:val="000000"/>
          <w:sz w:val="28"/>
          <w:szCs w:val="22"/>
        </w:rPr>
        <w:t xml:space="preserve"> И.Л. Возгрин, Т.С. Волчецкая, П.Б. Гудков, В.И. Жбанков, А.М. Жодзишскнй, Г.Г. Зуйков, ИЗ. Карась, А.В. Касаткин, </w:t>
      </w:r>
      <w:r>
        <w:rPr>
          <w:smallCaps/>
          <w:color w:val="000000"/>
          <w:sz w:val="28"/>
          <w:szCs w:val="22"/>
        </w:rPr>
        <w:t xml:space="preserve">С.А. </w:t>
      </w:r>
      <w:r>
        <w:rPr>
          <w:color w:val="000000"/>
          <w:sz w:val="28"/>
          <w:szCs w:val="22"/>
        </w:rPr>
        <w:t xml:space="preserve">Качков. Л.И. Колесниченко, Ю.Г. Корухов, В.В. Крылов, В.Д. Курушнн..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M</w:t>
      </w:r>
      <w:r>
        <w:rPr>
          <w:color w:val="000000"/>
          <w:sz w:val="28"/>
          <w:szCs w:val="22"/>
        </w:rPr>
        <w:t>. Ларин, В.А. Минаев, В.А. Образцов, И.Ф. Пантелеев, Н.С. Полевой, А.В. Пушкин, АР. Ратинов, В.Ю. Рогозин, ЕР. Рос</w:t>
        <w:softHyphen/>
        <w:t>синская. Н.А. Селиванов, К.С. Скоромников, М.С. Строгович, В.Г. Танасевич, Б.Х. Толеубекова, В.В. Трухачев, СИ. Цветков, В.Н. Черкасов, С.А. Шейфер, В.И. Шиканов, Н.Г. Шурухнов, А.А. Эк</w:t>
        <w:softHyphen/>
        <w:t xml:space="preserve">сархопуло. Н.П. Яблоков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>.Н. Яковлев и др., а также работы зарубежных специалистов Д. Айкова, Б. Беккера, Д. Гроувера, К. Сейге</w:t>
      </w:r>
      <w:r>
        <w:rPr>
          <w:color w:val="000000"/>
          <w:sz w:val="28"/>
          <w:szCs w:val="22"/>
          <w:lang w:val="en-US"/>
        </w:rPr>
        <w:t>pa</w:t>
      </w:r>
      <w:r>
        <w:rPr>
          <w:color w:val="000000"/>
          <w:sz w:val="28"/>
          <w:szCs w:val="22"/>
        </w:rPr>
        <w:t>. У. Фонсторха и други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Эмпирическую базу работы составили результаты анкетиро</w:t>
        <w:softHyphen/>
        <w:t>вания 72 оперативных работников МВД и ФСБ, следователей МВД. ФСБ и прокуратуры, работающих в Воронежской области и других регионах Центрального Черноземь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Также использовались результаты обобщения уголовных дел, рассмотренных Федеральными судами Воронежской области и других областей Центрально-Черноземного региона в период с 1997 по 2000 год и личный опыт работы автора в одном из научно-исследовательских учреждений, занимающемся вопросами инфор</w:t>
        <w:softHyphen/>
        <w:t>мационной безопасности и принимавшего участие в расследовании отдельных преступлений в сфере компьютерной информации в ка</w:t>
        <w:softHyphen/>
        <w:t>честве эксперта и специалиста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Научная новизна иссле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первые в отечественной юридической науке на уровне дис</w:t>
        <w:softHyphen/>
        <w:t>сертационного исследования проведена комплексная разработка правовых, криминалистических, информационных и технических проблем, возникающих при формировании и совершенствовании методики расследования преступлений в сфере компьютерной ин</w:t>
        <w:softHyphen/>
        <w:t>формац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1. Изучена проблемная ситуация в криминалистической науке и практике расследования преступлении в сфере компьютерной информации, заключающейся в отсутствии эффективных способов разрешения противоречия между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зким расширением области, быстрой сменой форм и спосо</w:t>
        <w:softHyphen/>
        <w:t>бов преступной деятельности в сфере компьютерной информации, а также внедрением новейших достижений науки и техники в про</w:t>
        <w:softHyphen/>
        <w:t>цесс подготовки и совершения преступлений, с одной стороны,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и низким общим уровнем правового регулирования сферы компьютерной информации, медленной реакцией криминалистиче</w:t>
        <w:softHyphen/>
        <w:t>ской науки на возникновение новых способов совершения престу</w:t>
        <w:softHyphen/>
        <w:t>плений в сфере высоких технологий и появлением новых кримина</w:t>
        <w:softHyphen/>
        <w:t>листических объектов и механизмов следообразования, а также от</w:t>
        <w:softHyphen/>
        <w:t>сутствием научно-обоснованных рекомендаций по особенностям проведения основных следственных действий при расследовании преступлений в сфере компьютерной информации с друг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а основе выявленного противоречия обоснована и сформу</w:t>
        <w:softHyphen/>
        <w:t>лирована новая научная проблема разработки теоретических основ создания методики расследования преступлений в сфере компью</w:t>
        <w:softHyphen/>
        <w:t>терной информации. Эта проблема имеет важное правовое и соци</w:t>
        <w:softHyphen/>
        <w:t>ально-экономическое значение, особенно в условиях перехода к постиндустриальному (информационному обществу) и построения правового государства в нашей стране. Отличительными особенно</w:t>
        <w:softHyphen/>
        <w:t>стями этой новой научной проблемы являются ее междисципли</w:t>
        <w:softHyphen/>
        <w:t>нарный системный характе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2. Разработаны теоретические основы создания методики расследования преступлений в сфере компьютерной информации включающие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а) Уточненный категориальный (понятийный) аппарат: «ки</w:t>
        <w:softHyphen/>
        <w:t>бернетическое пространство», «компьютерное преступление (пре</w:t>
        <w:softHyphen/>
        <w:t>ступление в сфере компьютерной информации)» «компьютерная информация», «электронно-вычислительная машина», «модифика</w:t>
        <w:softHyphen/>
        <w:t>ция информации», «блокирование информа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б) Обобщенную и систематизированную эмпирическую баз)' данных об основных видах, закономерностях совершения и осо</w:t>
        <w:softHyphen/>
        <w:t>бенностях расследования преступлений в сфере компьютерной ин</w:t>
        <w:softHyphen/>
        <w:t>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) Систему основных следственных действий, учитывающих особенности решения специфических задач расследования престу</w:t>
        <w:softHyphen/>
        <w:t>плений в сфере компьютерной информации и удовлетворяющих жестким правовым, процессуальным и тактическим ограничения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Выявлен и исследован новый криминалистический объект — «кибернетическое пространство», определяемый как среда со</w:t>
        <w:softHyphen/>
        <w:t>вершения преступлений в сфере компьютерной информации и су</w:t>
        <w:softHyphen/>
        <w:t>ществования нового вида виртуальных следов. Описан механизм следообразования и сформулированы требования к средствам реги</w:t>
        <w:softHyphen/>
        <w:t>страции и закрепления виртуальных следов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4. Выявлены закономерности способов совершения преступлений в сфере компьютерной информации, обусловленные специ</w:t>
        <w:softHyphen/>
        <w:t>фикой «кибернетического пространства», позволившие разработать общую криминалистическую классификацию компьютерных пре</w:t>
        <w:softHyphen/>
        <w:t>ступлений, и разработать методы их формализованного описания. Разработанные системы позволяют автоматизировать процедуры ведения криминалистических учетов и формируют основу для раз</w:t>
        <w:softHyphen/>
        <w:t>работки типовых следственных действий по расследованию данно</w:t>
        <w:softHyphen/>
        <w:t>го вида преступл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5. Уточнено понятие криминалистической характеристики преступления за счет рассмотрения ее не как совокупности важ</w:t>
        <w:softHyphen/>
        <w:t>нейших данных о различных сторонах преступления, а как системы знаний. Впервые в состав криминалистической характеристики преступления предложено ввести методы пополнения системы зна</w:t>
        <w:softHyphen/>
        <w:t>ний и методы «вывода» (формирования и выдвижения следствен</w:t>
        <w:softHyphen/>
        <w:t>ных версий) на н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6. На основе анализа сущности и методов проведения компь</w:t>
        <w:softHyphen/>
        <w:t>ютерно-технических экспертиз предложена их классификация по совокупности решаемых задач (подвидам) и глубине проводимых специальных исследований. Впервые обращено внимание на до</w:t>
        <w:softHyphen/>
        <w:t>пустимость и целесообразность проведения последовательности экспертиз одного и того же объекта кибернетического пространст</w:t>
        <w:softHyphen/>
        <w:t>ва различного уровня детальности и с привлечением программно</w:t>
        <w:softHyphen/>
        <w:t>техннческих средств различной «мощности» (магнитного носителя информации, протокола обработки информации и т.п.)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Теоретическая и практическая значимость исслед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имененная методология и выявленные основные законо</w:t>
        <w:softHyphen/>
        <w:t>мерности могут служить в качестве теоретической основы при раз</w:t>
        <w:softHyphen/>
        <w:t>работке частных методик расследования преступлений других ви-доп. совершенных с использованием средств информатизации и вычислительной техники и других частных криминалистических учен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начение диссертации также состоит в том, что проведенные исследования и сделанные выводы по ним могут быть использова</w:t>
        <w:softHyphen/>
        <w:t>ны в работах по криминалистике, при подготовке учебно-методических материалов, в учебном процессе. Для работников правоохранительных органов даны рекомендации по недопущению и устранению возможных ошибок при расследовании преступле</w:t>
        <w:softHyphen/>
        <w:t>нии в сфере компьютерной информации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Положения, выносимые на защи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1. Обоснование необходимости (на уровне монографического исследования) комплексной разработки правовых (уголовно-правовых, уголовно-процессуальных и иных), криминалистиче</w:t>
        <w:softHyphen/>
        <w:t>ских, информационных и технических проблем, возникающих при формировании и совершенствовании методики расследования пре</w:t>
        <w:softHyphen/>
        <w:t>ступлений в сфере компьютерной информации, позволяющих сформировать частную криминалистическую теорию — ((цифро</w:t>
        <w:softHyphen/>
        <w:t>вую криминалистику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2. Предложения по уточнению отдельных категорий исполь</w:t>
        <w:softHyphen/>
        <w:t>зуемых при формировании методики расследования преступлений в сфере компьютерной информации («кибернетическое простран</w:t>
        <w:softHyphen/>
        <w:t>ство», как среда совершения преступления, ((компьютерная инфор</w:t>
        <w:softHyphen/>
        <w:t>мация»', ((электронно-вычислительная машина», ((модификация информации», «блокирование информации» и т.п.). обеспечиваю</w:t>
        <w:softHyphen/>
        <w:t>щие возможность совершенствования механизмов уголовно-правового и уголовно-процессуального регулирования правоотно</w:t>
        <w:softHyphen/>
        <w:t>шений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3. Оригинальная криминалистическая классификация престу</w:t>
        <w:softHyphen/>
        <w:t>плений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4. Теоретические положения, раскрывающие сущность и принципы построения криминалистической характеристики пре</w:t>
        <w:softHyphen/>
        <w:t>ступлений в сфере компьютерной информации, как «системы зна</w:t>
        <w:softHyphen/>
        <w:t>ний» (научной абстракции), предназначенной для выявления опти</w:t>
        <w:softHyphen/>
        <w:t>мальных направлений следственного поис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5. Теоретические положения, раскрывающие механизм ледообразования в специфической среде (((кибернетическом про</w:t>
        <w:softHyphen/>
        <w:t>странстве») совершения преступлений в сфере компьютерной ин</w:t>
        <w:softHyphen/>
        <w:t>формации, включающие новый вид следов — «виртуальные сле</w:t>
        <w:softHyphen/>
        <w:t>ды» (как промежуточные между материальными и идеальными) и отражающие особенность такого материального носителя следов как электромагнитное пол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6. Предложения и рекомендации по совершенствованию как методики расследования преступлений в сфере компьютерной ин</w:t>
        <w:softHyphen/>
        <w:t>формации в целом, так и проведения отдельных следственных дей</w:t>
        <w:softHyphen/>
        <w:t>ствий (осмотра, обыска и выемки, допроса, следственного экспе</w:t>
        <w:softHyphen/>
        <w:t>римента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 Предложения по совершенствованию правовых, организа</w:t>
        <w:softHyphen/>
        <w:t>ционных и криминалистических средств проведения компьютерно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технической экспертизы, а также перечень основных вопросов вы</w:t>
        <w:softHyphen/>
        <w:t>носимых на ее разрешение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Апробация результатов исследования.</w:t>
      </w:r>
    </w:p>
    <w:p>
      <w:pPr>
        <w:pStyle w:val="3"/>
        <w:spacing w:lineRule="auto" w:line="288"/>
        <w:rPr>
          <w:szCs w:val="24"/>
        </w:rPr>
      </w:pPr>
      <w:r>
        <w:rPr/>
        <w:t>Основные результаты диссертационного исследования док</w:t>
        <w:softHyphen/>
        <w:t>ладывались на четырех семинарах и конференциях: «Проблемы укрепления законности, усиления борьбы с преступностью и про</w:t>
        <w:softHyphen/>
        <w:t>филактика правонарушений в современных условиях» (Воронеж, ВНИИ МВД, 1996), «Охрана-97» (Воронеж, ВВШМ, 1997), «Орга</w:t>
        <w:softHyphen/>
        <w:t>низационно-правовые проблемы борьбы с организованной пре</w:t>
        <w:softHyphen/>
        <w:t>ступностью» (Воронеж, ВВШМ, 1998), а также межведомственном семинаре с участием агентов ФБР «Расследование компьютерных преступлений и обеспечение компьютерной безопасности» (Воро</w:t>
        <w:softHyphen/>
        <w:t>неж, июнь 1999 г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Методические разработки диссертанта прошли апробацию при личном производстве им компьютерно-технических экспертиз (заключения эксперта по уголовным делам № 99143675 от 16.06.99 г., № 99118047 от 29.09.99 г. и др.) и участии в качестве специали</w:t>
        <w:softHyphen/>
        <w:t>ста при расследовании Управлением ФСБ по Воронежской области ряда уголовных дел, возбужденных по фактам распространения вредоносных программ для ЭВ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ыводы и предложения, содержащиеся в диссертации, нашли свое отражение в учебных и методических пособиях, предназна</w:t>
        <w:softHyphen/>
        <w:t>ченных для студентов образовательных учреждений и работников правоохранительных органов, а также в научно-практических из</w:t>
        <w:softHyphen/>
        <w:t>даниях, выпущенных отдельными правоохранительными орган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о проблематике диссертационного исследования в открытой печати опубликовано 30 научных и методических работ (в том чис</w:t>
        <w:softHyphen/>
        <w:t>ле 2 монографин) общим объемом более 35 п.л. (ряд работ автора имеют ограничения по распространению и здесь не приводятся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уктура диссертации обусловлена целями и задачами проведенного исследования. Работа включает в себя введение, че</w:t>
        <w:softHyphen/>
        <w:t>тыре главы, заключение и список использованной литературы. Данные, полученные в ходе анкетирования работников правоохра</w:t>
        <w:softHyphen/>
        <w:t>нительных органов и обобщения следственной практики, а также образцы протоколов отдельных следственных действий содержатся в приложениях.</w:t>
      </w:r>
      <w:r>
        <w:br w:type="page"/>
      </w:r>
    </w:p>
    <w:p>
      <w:pPr>
        <w:pStyle w:val="Heading5"/>
        <w:spacing w:lineRule="auto" w:line="288"/>
        <w:ind w:firstLine="709"/>
        <w:rPr>
          <w:b/>
          <w:b/>
          <w:bCs/>
          <w:szCs w:val="24"/>
        </w:rPr>
      </w:pPr>
      <w:r>
        <w:rPr>
          <w:b/>
          <w:bCs/>
        </w:rPr>
        <w:t>СОДЕРЖАНИЕ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Во введении</w:t>
      </w:r>
      <w:r>
        <w:rPr>
          <w:color w:val="000000"/>
          <w:sz w:val="28"/>
          <w:szCs w:val="22"/>
        </w:rPr>
        <w:t xml:space="preserve"> обосновываются актуальность темы диссерта</w:t>
        <w:softHyphen/>
        <w:t>ционного исследования, его научная новизна, определяются объект и предмет исследования, методологическая и эмпирическая база работы. Также определены теоретическая и практическая значи</w:t>
        <w:softHyphen/>
        <w:t>мость исследования и основные положения, выносимые на защиту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Глава 1. Источники и сущность теоретических основ криминалистической методики расследования преступлений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недрение средств информатизации в различные сферы че</w:t>
        <w:softHyphen/>
        <w:t>ловеческой деятельности не могло не оказать существенного влия</w:t>
        <w:softHyphen/>
        <w:t>ния на традиционные правоотношения. С одной стороны, инфор</w:t>
        <w:softHyphen/>
        <w:t>матизация видоизменила существующие правоотношения (напри</w:t>
        <w:softHyphen/>
        <w:t>мер, покупка товара по сети Интернет с использованием электрон</w:t>
        <w:softHyphen/>
        <w:t>ных расчетов по кредитной карточке), а с другой — породила но</w:t>
        <w:softHyphen/>
        <w:t>вые общественные отношения, которые не были и, зачастую, не могли быть урегулированы действующими нормами права (напри</w:t>
        <w:softHyphen/>
        <w:t>мер, распространение вредоносных программ для ЭВМ — так на</w:t>
        <w:softHyphen/>
        <w:t>зываемых «программных вирусов», по компьютерной сети)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Анализ влияния информационных правоотношений на все сферы человеческой деятельности за последние годы со всей оче</w:t>
        <w:softHyphen/>
        <w:t>видностью показал, что информация в период постиндустриально</w:t>
        <w:softHyphen/>
        <w:t>го общества — это реальный товар, за которым стоят огромные деньги, и, следовательно, политическая власть. В связи с этим практически все серьезные исследователи приходят к выводу, о не</w:t>
        <w:softHyphen/>
        <w:t>обходимости государственного регулирования общественных от</w:t>
        <w:softHyphen/>
        <w:t>ношений в сфере компьютерной информации и в первую очередь с использованием уголовно-правовых и административно-правовых средст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знание самостоятельной роли и необходимости правового регулирования данной группы общественных отношений в сфере компьютерной информации привело к многочисленным попыткам формирования строгой системы информационно-компьютерного (или компьютерного) права. К сожалению, до настоящего времени все предпринимавшиеся попытки не привели к каким-либо сущест</w:t>
        <w:softHyphen/>
        <w:t>венным результатам. Причина неудач заключается в том, что для осмысления и создания действительно корректных и работоспо</w:t>
        <w:softHyphen/>
        <w:t>собных правовых норм требуются не только фундаментальные проработки в области права, но и глубокие специальные познания в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сфере информатики, вычислительной техники, связи и электрони</w:t>
        <w:softHyphen/>
        <w:t>ке При этом следует подчеркнуть, что возможности новых инфор</w:t>
        <w:softHyphen/>
        <w:t>мационных технологии не стоят на месте и стремительно расши</w:t>
        <w:softHyphen/>
        <w:t>ряются. Микроэлектронная, компьютерная промышленность и производство средств программного обеспечения не имеют сегодня аналогов ни по темпам развития (появление нового поколения микропроцессоров — каждые полтора-два года, выпуск нового по</w:t>
        <w:softHyphen/>
        <w:t>коления операционных систем — каждые два-три года), ни по сво</w:t>
        <w:softHyphen/>
        <w:t>ему влиянию на все сферы деятельности человеческого обще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Тем не менее, осознание необходимости законодательного регулирования правоотношении в сфере компьютерной информа</w:t>
        <w:softHyphen/>
        <w:t>ции, а также огромный ущерб, наносимый компьютерными пре</w:t>
        <w:softHyphen/>
        <w:t>ступления, не мог оставить законодателя в стороне от попыток ус</w:t>
        <w:softHyphen/>
        <w:t>тановления уголовно-правовых запретов на нежелательную дея</w:t>
        <w:softHyphen/>
        <w:t>тельность в «кибернетическом пространстве». Анализ уголовного законодательства наиболее промышленно развитых стран мира по</w:t>
        <w:softHyphen/>
        <w:t>казал, что в настоящее время не существует общего понятия ком</w:t>
        <w:softHyphen/>
        <w:t>пьютерного преступления. По мнению большинства экспертов, это связано с высокой скоростью изменения информационных техно</w:t>
        <w:softHyphen/>
        <w:t>логий, а следовательно, изменением в составе субъектов, объектов и видов правоотношений, возникающих в этой сфер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связи с этим под преступлением в сфере компьютерной информации («компьютерным преступлением») диссертант пред</w:t>
        <w:softHyphen/>
        <w:t>лагает понимать предусмотренное уголовным законом обществен</w:t>
        <w:softHyphen/>
        <w:t>но опасное деяние (действие или бездействие), направленное про</w:t>
        <w:softHyphen/>
        <w:t>тив общественных отношений, связанных с установленным госу</w:t>
        <w:softHyphen/>
        <w:t>дарством, собственником или иным законным владельцем поряд</w:t>
        <w:softHyphen/>
        <w:t>ком создания (приобретения), использования и уничтожения ин</w:t>
        <w:softHyphen/>
        <w:t>формации, представленной в особом машинном виде (компьютер</w:t>
        <w:softHyphen/>
        <w:t>ной информации), если оно причинило или представляло реальную угрозу причинения ущерба законному владельцу компьютерной информации или автоматизированной системы, в которой эта ин</w:t>
        <w:softHyphen/>
        <w:t>формация генерируется (создастся), обрабатывается, передается и уничтожается, или повлекло иные опасные последств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 «компьютерной информацией» в работе предложено по</w:t>
        <w:softHyphen/>
        <w:t>нимать информацию, представленную в специальном (машинном) виде, предназначенном и пригодном для ее автоматизированной обработки, хранения и передачи, находящуюся па материальном носителе и имеющую собственника или иного законного владель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ца, установившего порядок ее создания (генерации), обработки, передачи и уничтож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оведенный анализ законодательного закрепления понятия «компьютерного» преступления в УК РФ 1996 года, а также осо</w:t>
        <w:softHyphen/>
        <w:t>бенностей создания и применения новых информационных техно</w:t>
        <w:softHyphen/>
        <w:t>логий в различных сферах человеческой деятельности, привел к необходимости рассмотрения нового самостоятельного кримина</w:t>
        <w:softHyphen/>
        <w:t>листического объекта — «кибернетического пространства» как специфической среды совершения преступ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од кибернетическим пространством при расследовании пре</w:t>
        <w:softHyphen/>
        <w:t>ступлений в сфере компьютерной информации следует понимать область возможного нахождения информации, представленной в виде, пригодном для автоматизированной обработки, имеющей существенное значение для установления истины по расследуемо</w:t>
        <w:softHyphen/>
        <w:t>му преступлению, и образованную средствами хранения информа</w:t>
        <w:softHyphen/>
        <w:t>ции, устройствами автоматизированной обработки информации (в том числе средствами вычислительной техники), вспомогательны</w:t>
        <w:softHyphen/>
        <w:t>ми средствами и системами, а также средствами и системами связи и телекоммуникаций, функционирующими в соответствии с приня</w:t>
        <w:softHyphen/>
        <w:t>тым протоколом обработки информации под управлением соответ</w:t>
        <w:softHyphen/>
        <w:t>ствующего программного и с использованием необходимого ин</w:t>
        <w:softHyphen/>
        <w:t>формацион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о мнению диссертанта в состав «кибернетического про</w:t>
        <w:softHyphen/>
        <w:t>странства», входя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дельные помещения или их набор, в которых размещены автоматизированные информационно-вычислительные системы с соответствующим техническим комплексом обеспечения ее дея</w:t>
        <w:softHyphen/>
        <w:t>тельности (системы связи, электропитания, заземления и т.п.)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редства автоматизированной обработки информации (вы</w:t>
        <w:softHyphen/>
        <w:t>числительные машины и их системы)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каналы телекоммуникаций и передачи данных (в том числе звуковые волны и электромагнитные поля)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машинные носители информации, обеспечивающие хране</w:t>
        <w:softHyphen/>
        <w:t>ние информации в виде пригодном для ее автоматизированной об</w:t>
        <w:softHyphen/>
        <w:t>работки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епосредственно сама информация, представленная в виде пригодном для ее автоматизированной обработки (данные в соот</w:t>
        <w:softHyphen/>
        <w:t>ветствующих форматах, управляющие программы и т.п.);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 xml:space="preserve">принятые порядок и последовательность (протоколы — по терминологии теории автоматизированных информационно </w:t>
        <w:softHyphen/>
        <w:t>вычислительных систем) автоматизированной обработки информа</w:t>
        <w:softHyphen/>
        <w:t>ции, а также установленные правила и распределение обязанностей между должностными лицами автоматизированной информацион</w:t>
        <w:softHyphen/>
        <w:t>ной систе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и этом под ЭВМ (компьютером) диссертантом предложено понимать комплекс технических средств, включающ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оцессор (или другое электронное устройство), выпол</w:t>
        <w:softHyphen/>
        <w:t>няющий функции преобразования информации, представленной в машинном виде, и реализующий одно или несколько действий (программу) по обработке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стройство хранения управляющих программ и(или) дан</w:t>
        <w:softHyphen/>
        <w:t>ных, необходимых для реализации процессором его целевых функ</w:t>
        <w:softHyphen/>
        <w:t>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борудование (приспособление), позволяющее каким-либо образом изменять или перезаписывать управляющие программы и (млн) данные, необходимые для реализации процессором его целевых функц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работе выявлены существенные криминалистические осо</w:t>
        <w:softHyphen/>
        <w:t>бенности «кибернетического пространства», как среды совершения преступлений в сфере компьютерной информации, включающи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громное число состоя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сокие скорости изменения состоя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сутствие очевидных («грубых») форм проявления и хрупкость (недолговечность) следов информационных процессов в «кибернетическом пространстве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сутствие устойчивых идентификационных признаков ин</w:t>
        <w:softHyphen/>
        <w:t>формации, передаваемой и обрабатываемой в «кибернетическом пространстве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использование уникальных орудий преступления — про</w:t>
        <w:softHyphen/>
        <w:t>грамм обработки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ецифика среды, а также способов совершения преступле</w:t>
        <w:softHyphen/>
        <w:t>ний в сфере компьютерной информации, привели к тому, что сло</w:t>
        <w:softHyphen/>
        <w:t>жившаяся система частных криминалистических теорий оказалась не способной удовлетворить потребности практики борьбы с пре</w:t>
        <w:softHyphen/>
        <w:t>ступлениями в новой сфере человеческой деятельности. В связи с этим в последнее время весьма остро встал вопрос о разработке самостоятельной частной криминалистической теории расследова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ия преступлений в сфере компьютерной информации («компью</w:t>
        <w:softHyphen/>
        <w:t>терных преступлений»)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еобходимость формирования новой частной криминалисти</w:t>
        <w:softHyphen/>
        <w:t>ческой теории, а не модификации уже существующих, обусловлена тем, что не рассматривавшаяся ранее в рамках криминалистики сфера компьютерной информации оказывает свое воздействие практически на все криминалистические учения и частные крими</w:t>
        <w:softHyphen/>
        <w:t>налистические теор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еория идентификации — необходимость разработки мето</w:t>
        <w:softHyphen/>
        <w:t>дов идентификации компьютерных программ, установление от</w:t>
        <w:softHyphen/>
        <w:t>дельных свойств компьютерной информации и т.п.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чение о фиксации доказательственной информации — не</w:t>
        <w:softHyphen/>
        <w:t>обходимость разработки методов регистрации компьютерной ин</w:t>
        <w:softHyphen/>
        <w:t>формации, методов вычленения информации, имеющей сущест</w:t>
        <w:softHyphen/>
        <w:t>венное отношение к расследуемому преступлению, из всего объема и т.п.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еория причинности — необходимость разработки методов анализа причинных связей при использовании вредоносных само</w:t>
        <w:softHyphen/>
        <w:t>модифицирующихся программ и т.п.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чение о следообразовании — необходимость разработки методов анализа следов на магнитном, электромагнитном полях (радиоволнах)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Так, например, в связи с широким использованием информа</w:t>
        <w:softHyphen/>
        <w:t>ционных технологий в повседневной жизни человеческого общест</w:t>
        <w:softHyphen/>
        <w:t>ва, а, следовательно, и в криминальной деятельности в настоящее время можно говорить о появлении нового материального носителя следов — поля (например, электромагнитное поле) как одной из форм существования матер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еобходимость возникновения и формирования рассматри</w:t>
        <w:softHyphen/>
        <w:t>ваемой самостоятельной частной криминалистической теории обу</w:t>
        <w:softHyphen/>
        <w:t>словлена рядом объективных явлений, из которых основными, по мнению диссертанта,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резкое развитие информационных технологий и становле</w:t>
        <w:softHyphen/>
        <w:t>ние специфической среды — «кибернетического пространства»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резкое увеличение противоправных деяний в сфере компь</w:t>
        <w:softHyphen/>
        <w:t>ютерной информации, наносящих огромный материальный ущерб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озникновение минимально необходимой базы нормативно-правового регулирования в сфере создания (производства), моди</w:t>
        <w:softHyphen/>
        <w:t>фикации, распределения, использования и передачи информации;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расширение круга материальных объектов, отражающих следовую картину при совершении преступлений в сфере компью</w:t>
        <w:softHyphen/>
        <w:t>терной информации (появление следов на электромагнитном поле)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отребность криминалистической практики в методике и средствах расследования преступлений в сфере компьютерной ин</w:t>
        <w:softHyphen/>
        <w:t>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а основе сформулированных в диссертационной работе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едмета и объекта исследований частной криминалистической теории («цифровой криминалистики») определено ее место в сис</w:t>
        <w:softHyphen/>
        <w:t>теме наук криминалистического цик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Системное исследование какого-либо предмета или явления, как правило, начинается с четкого уяснения его места в более крупной системе. Существенную помощь в этом оказывает прове</w:t>
        <w:softHyphen/>
        <w:t xml:space="preserve">дение его классификации. В полной мере это касается изучения такого сложного явления как преступление в сфере компьютерной </w:t>
      </w:r>
      <w:r>
        <w:rPr>
          <w:color w:val="000000"/>
          <w:sz w:val="28"/>
          <w:szCs w:val="26"/>
        </w:rPr>
        <w:t>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На основе анализа криминологических классификаций пре</w:t>
        <w:softHyphen/>
        <w:t>ступлении в сфере компьютерной информации, классификаций, используемых в теории защиты информации и информационной безопасности, а также отдельных криминалистических классифи</w:t>
        <w:softHyphen/>
        <w:t>каций в диссертационно!! работе предложено собственное понима</w:t>
        <w:softHyphen/>
        <w:t>ние криминалистической классификации преступлений в сфере компьютерной информации как полной и непротиворечивой струк</w:t>
        <w:softHyphen/>
        <w:t>турно-информационной модели (научной абстракции), отражаю</w:t>
        <w:softHyphen/>
        <w:t>щей основные (криминалистически значимые) элементы данного вида преступлений и их взаимные отношения вложенности и под</w:t>
        <w:softHyphen/>
        <w:t>чинен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основу построения криминалистической классификации компьютерных преступлений диссертантом положено формализо</w:t>
        <w:softHyphen/>
        <w:t>ванное описание компьютерной информации, включающее три ос</w:t>
        <w:softHyphen/>
        <w:t>новных уровн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физический — уровень материальных носителей информа</w:t>
        <w:softHyphen/>
        <w:t>ции, где информация представлена в виде конкретных характери</w:t>
        <w:softHyphen/>
        <w:t>стик вещества или электромагнитного п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логический — уровень представления сложных информа</w:t>
        <w:softHyphen/>
        <w:t>ционных структур (от байта до файла) на основе элементарных компонент физического уровн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емантический — уровень смыслового представления информации.</w:t>
      </w:r>
      <w:r>
        <w:br w:type="page"/>
      </w:r>
    </w:p>
    <w:p>
      <w:pPr>
        <w:pStyle w:val="3"/>
        <w:spacing w:lineRule="auto" w:line="288"/>
        <w:rPr>
          <w:szCs w:val="24"/>
        </w:rPr>
      </w:pPr>
      <w:r>
        <w:rPr/>
        <w:t>На основе предложенных уровней формализованного описа</w:t>
        <w:softHyphen/>
        <w:t>ния компьютерной информации выявлен набор элементарных опе</w:t>
        <w:softHyphen/>
        <w:t>раций, представляющий собой базисный набор действии любого противоправного деяния и образующий основу для построения криминалистической классификации преступлений в сфере компь</w:t>
        <w:softHyphen/>
        <w:t>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Исходя из предложенного базисного набора элементарных операций с компьютерной информацией, а также с учетом практи</w:t>
        <w:softHyphen/>
        <w:t>ки выявляемых противоправных деяний в сфере автоматизирован</w:t>
        <w:softHyphen/>
        <w:t>ной обработки информации предложена криминалистическая клас</w:t>
        <w:softHyphen/>
        <w:t>сификация преступлений, включающа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ничтожение (разрушение) компьютерн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еправомерное завладение компьютерной информацией или нарушение исключительного права ее использова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действия (или бездействие) по созданию (генерации) ком</w:t>
        <w:softHyphen/>
        <w:t>пьютерной информации с заданными свойствами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еправомерная модификация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2"/>
        </w:rPr>
        <w:t>Глава 2. Методические основы расследования преступле</w:t>
        <w:softHyphen/>
        <w:t>нии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Придерживаясь взглядов, высказанных О.Я. Баевым, </w:t>
      </w:r>
      <w:r>
        <w:rPr>
          <w:color w:val="000000"/>
          <w:sz w:val="28"/>
          <w:szCs w:val="22"/>
          <w:lang w:val="en-US"/>
        </w:rPr>
        <w:t>PC</w:t>
      </w:r>
      <w:r>
        <w:rPr>
          <w:color w:val="000000"/>
          <w:sz w:val="28"/>
          <w:szCs w:val="22"/>
        </w:rPr>
        <w:t>. Белкиным, В.Я. Колдиным, и В.В. Трухачсвым, автор обосновыва</w:t>
        <w:softHyphen/>
        <w:t>ет мнение о том, что цель выделения криминалистической характе</w:t>
        <w:softHyphen/>
        <w:t>ристики в самостоятельную научную категорию заключается в по</w:t>
        <w:softHyphen/>
        <w:t>пытке получить средство определения рациональных направлений расследования преступлений на основании отдельных известных элементов преступного дея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Исходя из приведенной позиции в диссертационной работе предложено новое понимание криминалистической характеристики преступления, определяемое как научная абстракция, предназна</w:t>
        <w:softHyphen/>
        <w:t>ченная для выявления оптимальных направлений следственного поиска при расследовании преступлений одного вида, организо</w:t>
        <w:softHyphen/>
        <w:t>ванную в виде «системы знаний» и включающую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вокупность существенных для расследования характер</w:t>
        <w:softHyphen/>
        <w:t>ных признаков преступления одного вид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вокупность возможных значений существенных для рас</w:t>
        <w:softHyphen/>
        <w:t>следования преступлений признаков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вокупность взаимосвязей между существенными для рас</w:t>
        <w:softHyphen/>
        <w:t>следования преступлений признаками и их вес;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методы пополнения (уточнения) совокупностей существен</w:t>
        <w:softHyphen/>
        <w:t>ных для расследования преступлений признаков, возможных зна</w:t>
        <w:softHyphen/>
        <w:t>чений этих признаков, а также взаимосвязей между ни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«методы вывода», т.е. способы и приемы получения опти</w:t>
        <w:softHyphen/>
        <w:t>мальных направлений следственного поиска на основе совокупно</w:t>
        <w:softHyphen/>
        <w:t>сти существенных для расследования преступлений признаков, их конкретных значений и взаимосвязей между ни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В соответствии с приведенным определением уточнен пере</w:t>
        <w:softHyphen/>
        <w:t>чень характерных признаков преступления в сфере компьютерной информации, включаемых в криминалистическую характеристику данного вида преступлений и содержащ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ведения о предмете преступного посягательства: вид и це</w:t>
        <w:softHyphen/>
        <w:t>левое назначение компьютерной информации, против которой направлено преступление, используемые материальные носители для хранения и обработки эт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ведения о среде совершения преступления: вид и особен</w:t>
        <w:softHyphen/>
        <w:t>ности аппаратного, программного и информационного обеспечения автоматизированной информационной системы в которой совер</w:t>
        <w:softHyphen/>
        <w:t>шено преступление, установленный порядок его функционирова</w:t>
        <w:softHyphen/>
        <w:t>ния и технологическая схема обработки и защиты информации в соответствии с целевым назначением автоматизированной инфор</w:t>
        <w:softHyphen/>
        <w:t>мационной систем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ведения о личности преступника: пол, возраст, образова</w:t>
        <w:softHyphen/>
        <w:t>ние, типовой состав и схема взаимосвязей в преступной групп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иповая мотивация и целеполагание преступного поведения при совершении преступлений в сфере компьютерн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ипичные способы подготовки и совершения преступления, способы его сокрытия, в том числе типовые орудия (средства)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ведения о типичных обстоятельствах совершения преступ</w:t>
        <w:softHyphen/>
        <w:t>ления: обстановка, время, место, выполняемая технологическая операция при обработке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ведения о следах совершения преступления и типичных последствиях преступле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вокупность (характеристика) исходной информации в на</w:t>
        <w:softHyphen/>
        <w:t>чале расследования преступл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ложенное понимание криминалистической характери</w:t>
        <w:softHyphen/>
        <w:t>стики и вытекающая из этого возможность ее формализованного представления позволяет создавать описания важнейших элемен-</w:t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тов исследуемого вида преступления, которые в свою очередь пре</w:t>
        <w:softHyphen/>
        <w:t>доставит возможнос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ополнения различными исследователями имеющейся кри</w:t>
        <w:softHyphen/>
        <w:t>миналистической характеристики новыми элементами (установ</w:t>
        <w:softHyphen/>
        <w:t>ленными фактами) и зависимостями между ним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ивлечения методов формальной математической логики для установления непротиворечивости и полноты описания крими</w:t>
        <w:softHyphen/>
        <w:t>налистической характерист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ивлечения средств вычислительной техники для создания информационно-поисковых и информационно-советующих систем для повышения качества планирования и оптимизации направления расследования преступл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легкого тиражирования и быстрого распространения достигну</w:t>
        <w:softHyphen/>
        <w:t>того ведущими специалистами в данной области криминалистики уровня знаний об особенностях конкретного вида преступл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едложить формализованные критерии целесообразности включения новых элементов криминалистической характеристики и уточнения возможных значений этих элем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Анализ особенностей формирования следовой картины при совершении преступлений в сфере компьютерной информации привел к необходимости введения понятия «виртуальных следов» (как промежуточного между материальными и идеальными) опре</w:t>
        <w:softHyphen/>
        <w:t>деляемых как любое изменение состояния автоматизированной информационной системы (образованного ею «кибернетического пространства»), связанное с событием преступления и зафиксиро</w:t>
        <w:softHyphen/>
        <w:t>ванное в виде компьютерной информации (т.е. информации в виде, пригодном для машинной обработки) на материальном носителе, в том числе и на электромагнитном пол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редложена классификация «виртуальных следов» вклю</w:t>
        <w:softHyphen/>
        <w:t>чающая: появление, исчезновение или модификацию компьютер</w:t>
        <w:softHyphen/>
        <w:t>ной информации в эфире, на магнитном диске, на магнитной ленте, на оптическом (магнитооптическом) диске, в полупроводниковом кристалле (процессоре, микросхеме постоянного запоминающего устройства и т.п.), а также изменение характеристик (режимов функционирования) информационных процессов в автоматизиро</w:t>
        <w:softHyphen/>
        <w:t>ванных информационных системах (замедление, ускорение, отказ в выполнении, изменение последовательности выполнения стандарт</w:t>
        <w:softHyphen/>
        <w:t>ных типовых операций).</w:t>
      </w:r>
    </w:p>
    <w:p>
      <w:pPr>
        <w:pStyle w:val="3"/>
        <w:rPr/>
      </w:pPr>
      <w:r>
        <w:rPr/>
        <w:t>На основе анализа отдельного вида преступления в сфере компьютерной информации, связанного с созданием, использова-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нием и распространением вредоносных программ для ЭВМ (статья 273 УК Российской Федерации) определены основные характери</w:t>
        <w:softHyphen/>
        <w:t>стики следообразующих и следовоспринимающих объекто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характеристиками следообразующих объектов при совершении данного вида преступления будут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размер программ и сообщения электронной почты с при</w:t>
        <w:softHyphen/>
        <w:t>соединенным файлом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дата и время создания/получения и/или модификации фай</w:t>
        <w:softHyphen/>
        <w:t>лов и сообщ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дельные атрибуты (например, признак архивного, скры</w:t>
        <w:softHyphen/>
        <w:t>того или системного файла, уровень важности и конфиденциально</w:t>
        <w:softHyphen/>
        <w:t>сти полученного сообщения) файла и сообщ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характерные записи (фрагменты) исполняемых программ или файлов конфигурации, позволяющие идентифицировать кон</w:t>
        <w:softHyphen/>
        <w:t>кретный экземпляр вредоносной программ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и следовоспринимающими объектами при совер</w:t>
        <w:softHyphen/>
        <w:t>шении данного вида преступлений будут: На компьютере жертвы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аблица размещения файлов (</w:t>
      </w:r>
      <w:r>
        <w:rPr>
          <w:color w:val="000000"/>
          <w:sz w:val="28"/>
          <w:szCs w:val="22"/>
          <w:lang w:val="en-US"/>
        </w:rPr>
        <w:t>FAT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NTFS</w:t>
      </w:r>
      <w:r>
        <w:rPr>
          <w:color w:val="000000"/>
          <w:sz w:val="28"/>
          <w:szCs w:val="22"/>
        </w:rPr>
        <w:t xml:space="preserve"> или другая в зави</w:t>
        <w:softHyphen/>
        <w:t>симости от типа используемой операционной системы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истемный реестр операционной систем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дельные кластеры магнитного носителя информации (винчестера, дискеты), в которых записываются фрагменты испол</w:t>
        <w:softHyphen/>
        <w:t>няемых файлов (программ) и файлов конфигур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Файлы и каталоги (папки) хранения входящей электронной почты и прикрепленных исполняемых файлов, конфигурации поч</w:t>
        <w:softHyphen/>
        <w:t>товой программ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Файлы конфигурации программ удаленного соединения компьютера с информационной сетью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 компьютере преступника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аблица размещения файлов (</w:t>
      </w:r>
      <w:r>
        <w:rPr>
          <w:color w:val="000000"/>
          <w:sz w:val="28"/>
          <w:szCs w:val="22"/>
          <w:lang w:val="en-US"/>
        </w:rPr>
        <w:t>FAT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NTFS</w:t>
      </w:r>
      <w:r>
        <w:rPr>
          <w:color w:val="000000"/>
          <w:sz w:val="28"/>
          <w:szCs w:val="22"/>
        </w:rPr>
        <w:t xml:space="preserve"> или другая в зави</w:t>
        <w:softHyphen/>
        <w:t>симости от типа используемой операционной системы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истемный реестр операционной систем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копированные с компьютера-жертвы файлы данных и программы, а также так называемые «скриншоты» (графические изображения экрана монитора) с компьютера-жертв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Файлы и каталоги (папки) хранения входящей электронной почты и прикрепленных исполняемых файлов, конфигурации поч</w:t>
        <w:softHyphen/>
        <w:t>товой программы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Файлы конфигурации программ удаленного соединения компьютера с информационной сетью. В этих файлах могут быть обнаружены «логины» и пароли компьютера-жертвы, его адресная книга, используемые скрипты и т.п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дельные кластеры магнитного носителя информации (винчестера, дискеты), в которых записываются фрагменты испол</w:t>
        <w:softHyphen/>
        <w:t>няемых файлов (программ) и файлов конфигур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 основе анализа опыта расследования отдельных преступ</w:t>
        <w:softHyphen/>
        <w:t>лений в сфере компьютерной информации исследованы типовые (наиболее часто используемых в практической деятельности) про</w:t>
        <w:softHyphen/>
        <w:t>граммно-технических средства поиска виртуальных следов, выяв</w:t>
        <w:softHyphen/>
        <w:t>лены их основные недостатки, а также разработаны предложения по совершенствованию программно-технического облика специ</w:t>
        <w:softHyphen/>
        <w:t>альных средств, обеспечивающих решение задач обнаружения, фиксации и изъятия (копирования) виртуальных следо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обенности виртуальных следов вызывают настоятельную необходимость совершенствования уголовно-процессуальных норм. В частности, целесообразно включить в действующий уго</w:t>
        <w:softHyphen/>
        <w:t>ловно-процессуальный кодекс статьи, устанавливающие порядок применения специальных программно-технических средств при производстве отдельных следственных действий, а также разре</w:t>
        <w:softHyphen/>
        <w:t>шающие фиксацию результатов отдельных следственных действий на магнитных носителях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Рассмотрены особенности личности правонарушителей в сфере компьютерной информации и выявлены их типовые черты: образ мышления, возраст и образование, средства к существованию и профессия, характер, взаимоотношения в семье, внешний вид и одежда, жилище и быт, питание, увлеч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иведены качественные оценки (высокий, средний, ограни</w:t>
        <w:softHyphen/>
        <w:t>ченный и низкий риск) возможностей различных категорий со</w:t>
        <w:softHyphen/>
        <w:t>трудников организаций по совершению преступлений в сфере ком</w:t>
        <w:softHyphen/>
        <w:t>пьютерной информ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явлены основные этапы (стадии) совершения преступле</w:t>
        <w:softHyphen/>
        <w:t>ния в сфере компьютерной информации, включающие: выбор цели (автоматизированной информационной системе) преступного пося</w:t>
        <w:softHyphen/>
        <w:t>гательства; выбор компьютерной информации (предмета преступ</w:t>
        <w:softHyphen/>
        <w:t>ного посягательства) хранящейся в персональном компьютере, ло</w:t>
        <w:softHyphen/>
        <w:t>кальной вычислительной сети, распределенной телекоммуникаци</w:t>
        <w:softHyphen/>
        <w:t>онной системы (автоматизированной информационной системы); предварительный сбор информации об объекте преступного пося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гательства. организации его работы и технологии обработки ин</w:t>
        <w:softHyphen/>
        <w:t>формации на нем, характеристиках и составе используемого мате</w:t>
        <w:softHyphen/>
        <w:t>матического обеспечения; планирование совершения преступле</w:t>
        <w:softHyphen/>
        <w:t>ния, вовлечение и подготовка исполнителей преступления; непо</w:t>
        <w:softHyphen/>
        <w:t>средственно воздействие на информацию в машинном виде путем внесения модификации или снятия копии информационного файла; проявление (получение) желаемого эффекта воздействия на ин</w:t>
        <w:softHyphen/>
        <w:t>формацию в объекте преступного посягательства; сокрытие пря</w:t>
        <w:softHyphen/>
        <w:t>мых и косвенных следов компьютерного преступл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 основе анализа известных фактов совершения преступле</w:t>
        <w:softHyphen/>
        <w:t>нии в сфере компьютерной информации, а также исходя из особен</w:t>
        <w:softHyphen/>
        <w:t>ностей программно-технической реализации типовых автоматизи</w:t>
        <w:softHyphen/>
        <w:t>рованных информационных систем рассмотрены основные спосо</w:t>
        <w:softHyphen/>
        <w:t>бы совершения преступлений в сфере компьютерной информации включающие: атаки на основе «асинхронности», атаки на основе «просмотра», атаки на основе включения «между линиями», атаки на основе «тайного кода», атаки на основе «отказа в доступе», ата</w:t>
        <w:softHyphen/>
        <w:t>ки на основе «индуцирования ошибок», атаки на основе «взаимо</w:t>
        <w:softHyphen/>
        <w:t>действующих синхронных процессов», атаки на основе «разъеди</w:t>
        <w:softHyphen/>
        <w:t>нения линии», атаки на основе «маскировки», атаки типа «</w:t>
      </w:r>
      <w:r>
        <w:rPr>
          <w:color w:val="000000"/>
          <w:sz w:val="28"/>
          <w:szCs w:val="22"/>
          <w:lang w:val="en-US"/>
        </w:rPr>
        <w:t>NAK</w:t>
      </w:r>
      <w:r>
        <w:rPr>
          <w:color w:val="000000"/>
          <w:sz w:val="28"/>
          <w:szCs w:val="22"/>
        </w:rPr>
        <w:t>», атаки на основе «обмана оператора», атаки на основе «перестано</w:t>
        <w:softHyphen/>
        <w:t>вочного программирования», атаки на основе «поэлементной де</w:t>
        <w:softHyphen/>
        <w:t>композиции», атаки типа «</w:t>
      </w:r>
      <w:r>
        <w:rPr>
          <w:color w:val="000000"/>
          <w:sz w:val="28"/>
          <w:szCs w:val="22"/>
          <w:lang w:val="en-US"/>
        </w:rPr>
        <w:t>Piggy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back</w:t>
      </w:r>
      <w:r>
        <w:rPr>
          <w:color w:val="000000"/>
          <w:sz w:val="28"/>
          <w:szCs w:val="22"/>
        </w:rPr>
        <w:t>», атаки на основе «троянско</w:t>
        <w:softHyphen/>
        <w:t>го коня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ыявлены четыре группы типовых ситуаций первоначально</w:t>
        <w:softHyphen/>
        <w:t>го этапа расследования преступлений в сфере компьютерной ин</w:t>
        <w:softHyphen/>
        <w:t>формации: обнаружение проявлений (эффектов, результатов) не</w:t>
        <w:softHyphen/>
        <w:t>правомерных действий с компьютерной информацией; получение информации о совершаемом или подготавливаемом преступлении, регистрация неправомерных действий с компьютерной информа</w:t>
        <w:softHyphen/>
        <w:t>цией в момент их совершения (в реальном масштабе времени); об</w:t>
        <w:softHyphen/>
        <w:t>наружение признаков совершения преступления в ходе системати</w:t>
        <w:softHyphen/>
        <w:t>ческих проверок уровня безопасности автоматизированных ин</w:t>
        <w:softHyphen/>
        <w:t>формационных систем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Глава 3. Предварительное исследование компьютерных объектов при расследовании преступлений в сфере компью</w:t>
        <w:softHyphen/>
        <w:t>терной информ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ходя из анализа опубликованного опыта и особенностей расследования преступлений в сфере компьютерной информации сформулирована обобщенная схема расследования преступлений в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сфере компьютерной информации, включающая шесть основных этапов (элементов)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становление факта преступления в сфере компьютерной информации и выяснение его особенностей и детале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вление способа получения материальной или иной вы</w:t>
        <w:softHyphen/>
        <w:t>годы для субъекта, совершившего преступление в сфере компью</w:t>
        <w:softHyphen/>
        <w:t>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становление способа совершения преступления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становление круга лиц, совершивших преступление и вы</w:t>
        <w:softHyphen/>
        <w:t>явление роли каждого из участнико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становление размера причиненного ущерба вследствие совершения преступления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пределение условий и обстоятельств, способствовавших осуществлению преступления в сфере компьютерной информации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точнены самостоятельные объекты следственного осмотра при расследовании преступлений в сфере компьютерной информа</w:t>
        <w:softHyphen/>
        <w:t>ции, характеризующиеся индивидуальной спецификой проведения данного следственного действия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тдельные помещения или их совокупность, в которых раз</w:t>
        <w:softHyphen/>
        <w:t>мещены автоматизированные информационно-вычислительные сис</w:t>
        <w:softHyphen/>
        <w:t>темы с соответствующим техническим комплексом обеспечения се деятельности (системы связи, электропитания, заземления и т.п.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редства автоматизированной обработки информации (вы</w:t>
        <w:softHyphen/>
        <w:t>числительные машины и их системы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Каналы телекоммуникаций и передачи данных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Машинные носители информации, обеспечивающие хране</w:t>
        <w:softHyphen/>
        <w:t>ние информации в виде, пригодном для се автоматизированной об</w:t>
        <w:softHyphen/>
        <w:t>работк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Информация, представленная в виде пригодном для ее ав</w:t>
        <w:softHyphen/>
        <w:t>томатизированной обработки (данные в соответствующих форма</w:t>
        <w:softHyphen/>
        <w:t>тах, управляющие программы и т.п.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ограммно-технические средства реализации протоколов ав</w:t>
        <w:softHyphen/>
        <w:t>томатизированной обработки информации, а также установленные правила и распределение обязанностей между должностными лицами автоматизированной информационной системы взаимодейств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формулированы типовые задачи следственного осмотра при расследовании преступлений в сфере компьютерной информации, включающие: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существа и обстоятельств деяния, свидетельст</w:t>
        <w:softHyphen/>
        <w:t>вующие о нем как о преступлении в сфере компьютерной инфор</w:t>
        <w:softHyphen/>
        <w:t>маци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пределение объекта и предмета преступного посягательств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способа совершения преступл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места, времени, и обстоятельств совершения преступления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размера и вида ущерба, причиненного потер</w:t>
        <w:softHyphen/>
        <w:t>певшему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лица, совершившего преступление, а также со</w:t>
        <w:softHyphen/>
        <w:t>става и роли каждого соучастника, в случае совершения преступ</w:t>
        <w:softHyphen/>
        <w:t>ления группой лиц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ыяснение обстоятельств, способствовавших и/или сопут</w:t>
        <w:softHyphen/>
        <w:t>ствующих совершению преступл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точнены и конкретизированы применительно к расследова</w:t>
        <w:softHyphen/>
        <w:t>нию преступлений в сфере компьютерной информации основные положения общей тактики следственного осмотра, включающие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собенности участия в его проведении понятых, обвиняе</w:t>
        <w:softHyphen/>
        <w:t>мого, подозреваемого, потерпевшего, свидетелей и специалист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рименение средств фото- и видео-съемки а также других средств специальных измерений и фиксации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требования сохранности вещественных доказательств и не</w:t>
        <w:softHyphen/>
        <w:t>изменности содержимого магнитных носителей, применение циф</w:t>
        <w:softHyphen/>
        <w:t>ровой подпис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еотложность следственного осмотра при расследовании преступлений в сфере компьютерн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единое руководство следственным осмотром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 основе анализа приведенных тактических особенностей следственного осмотра диссертантом предложен доработанный с учетом специфики расследования преступлений в сфере компью</w:t>
        <w:softHyphen/>
        <w:t>терной информации порядок его проведения. Определено содержа</w:t>
        <w:softHyphen/>
        <w:t>ние каждого из этапов данного следственного действ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проведении осмотра места преступления в сфере ком</w:t>
        <w:softHyphen/>
        <w:t>пьютерной информации, диссертантом обоснована целесообраз</w:t>
        <w:softHyphen/>
        <w:t>ность использования полиэксцентрического (как разновидности эксцентрического способа осмотра с множеством информационных центров — узлов) способа осмотра. В этой разновидности эксцен</w:t>
        <w:softHyphen/>
        <w:t>трического способа осмотр осуществляется от нескольких инфор</w:t>
        <w:softHyphen/>
        <w:t>мационных узлов, центрами которых являются отдельные ЭВМ,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образующие интересующий следователя фрагмент «кибернетиче</w:t>
        <w:softHyphen/>
        <w:t>ского пространства» и движение от одного узла к другому идет по существующим каналам межмашинной связи. Осмотр может про</w:t>
        <w:softHyphen/>
        <w:t>водиться либо одновременно несколькими участниками осмотра, либо одним следователем последовательно от одного информаци</w:t>
        <w:softHyphen/>
        <w:t>онного узла к другому. При этом первым (опорным) узлом выбира</w:t>
        <w:softHyphen/>
        <w:t>ется наиболее важный с криминалистической точки зрения эле</w:t>
        <w:softHyphen/>
        <w:t>мент. Таким узлом может быть, например сервер в локальной вы</w:t>
        <w:softHyphen/>
        <w:t>числительной сети, либо отдельный персональный компьютер в изолированной комнате. Очередность следующего осматриваемого узла может устанавливаться в зависимости от степени его связан</w:t>
        <w:softHyphen/>
        <w:t>ности (наличие кабеля связи, обеспечение условия прямой видимо</w:t>
        <w:softHyphen/>
        <w:t>сти для оборудования, оснащенного инфракрасным портом переда</w:t>
        <w:softHyphen/>
        <w:t>чи информации и т.п.) или дальности его расположения от основ</w:t>
        <w:softHyphen/>
        <w:t>ного (опорного) информационного узла. Моментом завершения осмотра одного информационного узла и перехода к другому явля</w:t>
        <w:softHyphen/>
        <w:t>ется достижение его границ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дополнение к традиционным рекомендациям о порядке до</w:t>
        <w:softHyphen/>
        <w:t>кументирования результатов осмотра, учитывая также, что объек</w:t>
        <w:softHyphen/>
        <w:t>тами осмотра при расследовании преступлений в сфере компью</w:t>
        <w:softHyphen/>
        <w:t>терной информации являются технические средства, диссертантом предложено использование опыта накопленного при описании формул изобретений на устройства или полезную модель. В соот</w:t>
        <w:softHyphen/>
        <w:t>ветствии с установленным порядком описание какого-либо объекта (какой-либо автоматизированной информационной системы, как объекта следственного осмотра) состоит из двух частей: статики и динамик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и описании статики указываются основные элементы рас</w:t>
        <w:softHyphen/>
        <w:t>сматриваемого объекта и их взаимосвязи и соединения (электропи</w:t>
        <w:softHyphen/>
        <w:t>тания, информационные, вспомогательные — заземления, охлаж</w:t>
        <w:softHyphen/>
        <w:t>дения и т.п.). В традиционной структуре протокола следственного осмотра эта часть соответствует обзорному описанию обстановк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описании динамики указывается порядок работы устройст</w:t>
        <w:softHyphen/>
        <w:t>ва и роль отдельных его элементов в процессе функционировании в соответствии с назначением. Аналога данного фрагмента в традици</w:t>
        <w:softHyphen/>
        <w:t>онной структуре протокола следственного осмотра не существует, что может привести к неполноте описания осматриваемого объекта и как следствие к возникновению следственных ошибок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такого следственного действия как обыск при расследо</w:t>
        <w:softHyphen/>
        <w:t>вании преступлении в сфере компьютерной информации определе</w:t>
        <w:softHyphen/>
        <w:t>ны типовые места его проведения, включающие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а) обыск в служебном помещении: офисного типа, про</w:t>
        <w:softHyphen/>
        <w:t>мышленно-складского типа (в том числе гаражи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б) обыск в жилище: квартира в большом многоквартирном доме, индивидуальное личное домовладение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) обыск в подвижном объекте (автомобиле, самолете, ко</w:t>
        <w:softHyphen/>
        <w:t>рабле и т.п.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) обыск в автоматизированной информационной системе: со</w:t>
        <w:softHyphen/>
        <w:t>средоточенной (один или несколько не взаимосвязанных компьюте</w:t>
        <w:softHyphen/>
        <w:t>ров в пределах одного помещения), рассосредоточенной (локальная вычислительная сеть в пределах одного пли нескольких рядом рас</w:t>
        <w:softHyphen/>
        <w:t>положенных помещении или зданий), открытой (отдельные компью</w:t>
        <w:softHyphen/>
        <w:t>теры или их локальные сети объединены через общедоступные ком</w:t>
        <w:softHyphen/>
        <w:t>муникационные каналы связи (например, сеть Интернет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формулированы тактические рекомендации относительно изымаемого в ходе обыска набора (комплекта) оборудования и вы</w:t>
        <w:softHyphen/>
        <w:t>числительной техники, которые, по мнению диссертанта, могут быть сведены к следующему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ледует изъять вес магнитные носители информации (маг</w:t>
        <w:softHyphen/>
        <w:t>нитные, магнито-оптическне, оптические) в том числе и видеокас</w:t>
        <w:softHyphen/>
        <w:t>сеты, если есть информация об использовании бытового видеомаг</w:t>
        <w:softHyphen/>
        <w:t>нитофона в качестве стриммера (такой информацией может быть, например, наличие в составе компьютера специализированной пла</w:t>
        <w:softHyphen/>
        <w:t>ты, наличие кабеля со специфическим разъемом и т.п.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ледует изъять все жесткие магнитные диски (винчестеры), при этом совместно с участвующим в обыске специалистом определить состав много оборудования необходимого для корректного включения изъятого диска на рабочем месте следователя или эксперт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е следует изымать малозначимые элементы вычислитель</w:t>
        <w:softHyphen/>
        <w:t>ной системы и аксессуары (стандартную клавиатуру, мышь, кассе</w:t>
        <w:softHyphen/>
        <w:t>ты для дискет, коврик для мыши и т.п.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точнены и конкретизированы применительно к расследова</w:t>
        <w:softHyphen/>
        <w:t>нию преступлений в сфере компьютерной информации основные положения общей тактики обыска, включающие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бязательность присутствия понятых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беспечение присутствия лица, у которого производится обыск, либо совершеннолетних членов его семьи;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ремя проведения обыск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целесообразность участия в производстве обыска соответ</w:t>
        <w:softHyphen/>
        <w:t>ствующего специалист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озможность при проведении обыска изъятия лишь добро</w:t>
        <w:softHyphen/>
        <w:t>вольно выданных предметов или документированной информаци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озможность вскрытия запертых помещений и хранилищ, в случае, если владелец отказывается добровольно открыть их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бязательность принятия мер к предотвращению огласки, выявленные при обыске обстоятельств интимной жизни собствен</w:t>
        <w:softHyphen/>
        <w:t>ника (законного владельца) автоматизированной системы, лица, занимающего данное помещение или других лиц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озможность запрета лицам, находящимся в месте произ</w:t>
        <w:softHyphen/>
        <w:t>водства обыска либо приходящим туда, покидать его, а также сно</w:t>
        <w:softHyphen/>
        <w:t>ситься друг с другом или иными лицами до окончания обыск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озможность личного обыска лиц, находящихся в помеще</w:t>
        <w:softHyphen/>
        <w:t>нии или ином месте, в котором производится обыск, а также обра</w:t>
        <w:softHyphen/>
        <w:t>щено внимание на внешний вид предметов на которые следователь должен обратить внимани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формулированы предложения по изменению редакции ста</w:t>
        <w:softHyphen/>
        <w:t>тьи 174 УПК РСФСР, регламентирующей вопросы ареста и выемки почтово-телеграфной корреспонденции, применительно к специ</w:t>
        <w:softHyphen/>
        <w:t>фике электронной корреспонденции и иной компьютерной инфор</w:t>
        <w:softHyphen/>
        <w:t>мации передаваемой по сетям документальной связ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боснована необходимость формирования и определен типо</w:t>
        <w:softHyphen/>
        <w:t>вой состав специальных технических, программных и информаци</w:t>
        <w:softHyphen/>
        <w:t>онных средств (портфель криминалиста для расследования престу</w:t>
        <w:softHyphen/>
        <w:t>плений в сфере компьютерной информации), который по мнению диссертанта должен включать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пециализированный малогабаритный персональный ком</w:t>
        <w:softHyphen/>
        <w:t>пьютер обеспечивающий возможность подключения отдельных элементов осматриваемого (исследуемого) средства вычислитель</w:t>
        <w:softHyphen/>
        <w:t>ной техник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инструментов, обеспечивающих очистку (малогаба</w:t>
        <w:softHyphen/>
        <w:t>ритные и маломощные пылесосы, специальные салфетки) и раз</w:t>
        <w:softHyphen/>
        <w:t>борку корпусов средств вычислительной техники (комплект отвер</w:t>
        <w:softHyphen/>
        <w:t>ток и фасонных ключей с различными наконечниками, специаль</w:t>
        <w:softHyphen/>
        <w:t>ные плоскогубцы, зажимы и т.п.), а также демонтаж их соединений в локальные вычислительные сети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измерительных приборов (или универсальный при</w:t>
        <w:softHyphen/>
        <w:t>бор) для регистрации характеристик электрических и магнитных полей (вольтметры, амперметры, омметры, осциллографы и т.п. с набором средств их подключения к электрическим компонентам вычислительной системы)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тестовых программных средств для определения соста</w:t>
        <w:softHyphen/>
        <w:t>ва, характеристик и режимов настройки аппаратного и общего про</w:t>
        <w:softHyphen/>
        <w:t>граммного обеспечения (операционные системы, драйвера и т.п.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средств поиска и идентификации программных виру</w:t>
        <w:softHyphen/>
        <w:t>сов и вредоносных програм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программных средств просмотра содержимого фай</w:t>
        <w:softHyphen/>
        <w:t>лов различного формат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средств вскрытия паролей и шифров для анализа за</w:t>
        <w:softHyphen/>
        <w:t>щищенных файлов данных или прикладных програм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программных средств анализа событий в вычисли</w:t>
        <w:softHyphen/>
        <w:t>тельной системе (специализированные отладчики и интегрирован</w:t>
        <w:softHyphen/>
        <w:t>ные интеллектуальные дезассемблеры)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Набор каталогов и справочников программного и аппарат</w:t>
        <w:softHyphen/>
        <w:t>ного обеспечения (стандартные комплектации и их характеристи</w:t>
        <w:softHyphen/>
        <w:t>ки) с указанием текущей рыночной цен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Рассмотрены особенности документирования в протоколе следственного действия порядка применения специальных средств обнаружения, фиксации и изъятия «виртуальных» (информацион</w:t>
        <w:softHyphen/>
        <w:t>ных) следов совершения преступления, включающие указания на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пособ их появления на осматриваемом средстве вычисли</w:t>
        <w:softHyphen/>
        <w:t>тельно!! техники (была установлена ранее или установлена лицом проводившем осмотр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пособ запуска этого программного средства (все переда</w:t>
        <w:softHyphen/>
        <w:t>ваемые параметра, опции и установки)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пособ вывода результатов осмотра (на экран, в файл, на печатающее устройство и т.п.) и каким образом результаты осмот</w:t>
        <w:softHyphen/>
        <w:t>ра (это, как правило файл с данными или текстовый файл) были приобщены к протоколу осмотра (копирование на магнитный но</w:t>
        <w:softHyphen/>
        <w:t>ситель, распечатка на бумаге и т.п.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ля осмотра отдельных персональных (настольных) малога</w:t>
        <w:softHyphen/>
        <w:t>баритных ЭВМ (компьютеров) предложен обобщенный порядок (алгоритм) осмотра и выделены особенности выполняемых дейст</w:t>
        <w:softHyphen/>
        <w:t>вий для каждого из шагов предложенного алгоритма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пределены типовые задачи следственного осмотра магнит</w:t>
        <w:softHyphen/>
        <w:t>ных носителей информации и предложены варианты документиро</w:t>
        <w:softHyphen/>
        <w:t>вания результатов осмотра в протоколе следственного действия и на машинных носителях информации с использованием техноло</w:t>
        <w:softHyphen/>
        <w:t>гии цифровой подпис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формулированы основные задачи следственного осмотра средств автоматизированного документирования информации и определен перечень криминалистически значимых индивидуаль</w:t>
        <w:softHyphen/>
        <w:t>ных признаков для матричных, струнных и лазерных принтеров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Исходя из анализа опыта расследования преступлений в сфере компьютерной информации сформулированы предложения по дора</w:t>
        <w:softHyphen/>
        <w:t>ботке действующего УПК РСФСР, в части включения статьи, регла</w:t>
        <w:softHyphen/>
        <w:t>ментирующей возможность проведения допроса специалиста при рас</w:t>
        <w:softHyphen/>
        <w:t>следовании преступлений в сфере компьютерной информаци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Глава 4. Получение и проверка вербальной информации, связанной с компьютерными объектам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именительно к особенностям расследования преступлений в сфере компьютерной информации уточнен и конкретизирован порядок подготовки и проведения допроса, включающий следую</w:t>
        <w:softHyphen/>
        <w:t>щие основные этапы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изучение всех имеющихся на данный момент материалов дела и всей информации собранной иными методами и имеющей отношение к расследуемому делу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изучение личности допрашиваемого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одготовка доказательств и материалов, которые целесооб</w:t>
        <w:softHyphen/>
        <w:t>разно использовать при допросе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ставление плана допрос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одготовка технических средства записи и воспроизведения необходимой информаци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ецифическая среда совершения преступлений в сфере компьютерной информации по мнению диссертанта привносит свои особенности в это следственное действие. Так, если одной из характерных особенностей традиционного понимания следствен</w:t>
        <w:softHyphen/>
        <w:t>ного эксперимента является то, что его результаты должны быть очевидны для всех участников (следователя, специалиста, понятых) и не требовать специальных познаний, то при расследовании ком</w:t>
        <w:softHyphen/>
        <w:t>пьютерных преступлений могут получаться неочевидные результа</w:t>
        <w:softHyphen/>
        <w:t>ты, требующие дополнительной оценки и даже проведения других видов следственных действий, например, проведение допросов, назначения компьютерно-технических экспертиз и т.п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ситуации, когда проведение натурного эксперимента крайне затруднено (сопряжено со значительными материальными или финансовыми затратами, организационно-правовыми пробле</w:t>
        <w:softHyphen/>
        <w:t>мами), либо подвергает риску безопасное функционирование авто</w:t>
        <w:softHyphen/>
        <w:t>матизированных информационных систем критического примене</w:t>
        <w:softHyphen/>
        <w:t>ния, предложено проведение следственного эксперимента при рас</w:t>
        <w:softHyphen/>
        <w:t>следовании преступлений в сфере компьютерной информации на специализированном информационно-моделирующем стенд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ледовании высокотехнологичных преступлений сле</w:t>
        <w:softHyphen/>
        <w:t>дователь все чаще сталкивается с необходимостью выявления и изъятия следов и вещественных доказательств, представленных в виде информации в вычислительной, телекоммуникационной сис</w:t>
        <w:softHyphen/>
        <w:t>теме или на магнитном носителе. При этом для корректного ис</w:t>
        <w:softHyphen/>
        <w:t>пользования имеющихся следов совершенного преступления сле</w:t>
        <w:softHyphen/>
        <w:t>дователю уже не хватает базовой юридической подготовки и спе</w:t>
        <w:softHyphen/>
        <w:t>циализации в области криминалистики. В этом случае возникает необходимость привлечения специальных познаний и навыков ис</w:t>
        <w:softHyphen/>
        <w:t>пользования новых информационных технолог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диссертации обосновано, что основной процессуальной формой привлечения специальных знаний при расследовании пре</w:t>
        <w:softHyphen/>
        <w:t>ступлений в сфере компьютерной информации является компью</w:t>
        <w:softHyphen/>
        <w:t>терно-техническая экспертиз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роведенного исследования предложено детализировать понятие «компьютерно-техническая экспертиза» на аппа</w:t>
        <w:softHyphen/>
        <w:t>ратно-техническую, программно-техническую, информационную и интегральную компьютерно-техническую экспертизу. Сформули</w:t>
        <w:softHyphen/>
        <w:t>рованы основные группы вопросов разрешаемых каждым из выде</w:t>
        <w:softHyphen/>
        <w:t>ленных видов компьютерно-технической экспертиз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инимая во внимание исключительную сложность и трудо</w:t>
        <w:softHyphen/>
        <w:t>емкость компьютерно-технической экспертизы предложено выде</w:t>
        <w:softHyphen/>
        <w:t>ление трех основных уровней (глубины) ее проведения: экспресс, стандартной и детальной (индивидуально целенаправленной) ком</w:t>
        <w:softHyphen/>
        <w:t>пьютерно-технической экспертизы.</w:t>
      </w:r>
    </w:p>
    <w:p>
      <w:pPr>
        <w:pStyle w:val="3"/>
        <w:spacing w:lineRule="auto" w:line="288"/>
        <w:rPr/>
      </w:pPr>
      <w:r>
        <w:rPr/>
        <w:t>На основе опыта проведения компьютерно-технических экс</w:t>
        <w:softHyphen/>
        <w:t>пертиз, а также анализа специальной литературы сформулированы основные технические требования к оборудованию (аппаратному и программному обеспечению) рабочего места эксперта для прове</w:t>
        <w:softHyphen/>
        <w:t>дения компьютерно-технической «экспресс» экспертиз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В заключении</w:t>
      </w:r>
      <w:r>
        <w:rPr>
          <w:color w:val="000000"/>
          <w:sz w:val="28"/>
          <w:szCs w:val="22"/>
        </w:rPr>
        <w:t xml:space="preserve"> содержатся краткие выводы, сделанные в ходе диссертационного исследования, а также рекомендации по совер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шенствованию уголовного и уголовно-процессуального законода</w:t>
        <w:softHyphen/>
        <w:t>тельства и практики их применения при расследовании преступле</w:t>
        <w:softHyphen/>
        <w:t>ний в сфере компьютерной информации, в частност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. Введены и обоснованы следующие оригинальные понятия и категори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а) компьютерное преступление (преступление в сфере компью</w:t>
        <w:softHyphen/>
        <w:t>терной информации), под которым предлагается понимать преду</w:t>
        <w:softHyphen/>
        <w:t>смотренное уголовным законом общественно опасное деяние, на</w:t>
        <w:softHyphen/>
        <w:t>правленное против общественных отношении, связанных с уста</w:t>
        <w:softHyphen/>
        <w:t>новленным государством, собственником или иным законным вла</w:t>
        <w:softHyphen/>
        <w:t>дельцем порядком создания (приобретения), использования и уничтожения информации, представленной в особом машинном виде, если оно причинило или представляло реальную угрозу при</w:t>
        <w:softHyphen/>
        <w:t>чинения ущерба законному владельцу компьютерной информации или автоматизированной системы, в которой эта информация гене</w:t>
        <w:softHyphen/>
        <w:t>рируется (создается), обрабатывается, передастся и уничтожается, или повлекло иные опасные последств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б) кибернетическое пространство, под которым предлагается понимать область возможного нахождения информации, представ</w:t>
        <w:softHyphen/>
        <w:t>ленной в виде, пригодном для автоматизированной обработки, имеющей существенное значение для установления истины по рас</w:t>
        <w:softHyphen/>
        <w:t>следуемому преступлению, и образованную средствами хранения информации, устройствами автоматизированной обработки ин</w:t>
        <w:softHyphen/>
        <w:t>формации (в том числе средствами вычислительной техники), вспомогательными средствами и системами, а также средствами и системами связи и телекоммуникации, функционирующими в со</w:t>
        <w:softHyphen/>
        <w:t>ответствии с принятым протоколом обработки информации пол управлением соответствующего программного и с использованием необходимого информацион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) виртуальные следы, под которыми предлагается понимать любое изменение состояния автоматизированной информационной системы (образованного ею «кибернетического пространства»), связанное с событием преступления и зафиксированное в виде компьютерной информации (т.е. информации в виде, пригодном для машинной обработки) на материальном носителе, в том числе и на электромагнитном пол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2"/>
        </w:rPr>
        <w:t>2. Предлагается дополнить УПК РСФСР статьей 141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 xml:space="preserve"> «Приме</w:t>
        <w:softHyphen/>
        <w:t>нение специальных программно- технических средств» следующею содержания:</w:t>
      </w:r>
      <w:r>
        <w:br w:type="page"/>
      </w:r>
    </w:p>
    <w:p>
      <w:pPr>
        <w:pStyle w:val="3"/>
        <w:rPr/>
      </w:pPr>
      <w:r>
        <w:rPr/>
        <w:t>При производстве отдельных следственных действий для об</w:t>
        <w:softHyphen/>
        <w:t>наружения и фиксации следов совершения преступления, а также иной компьютерной информации, имеющей значение для дела и находящихся в памяти ЭВМ, системы ЭВМ или их сети, могут быть применены специальные программно-технические средства.</w:t>
      </w:r>
    </w:p>
    <w:p>
      <w:pPr>
        <w:pStyle w:val="3"/>
        <w:rPr/>
      </w:pPr>
      <w:r>
        <w:rPr/>
        <w:t>Следователь принимает решение о применении специальных программно-технических средств до начала следственного дейст</w:t>
        <w:softHyphen/>
        <w:t>вия и уведомляет об этом всех лиц, участвующих в проведении данного следственного действия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случае использования при проведении отдельных следст</w:t>
        <w:softHyphen/>
        <w:t>венных действий специальных программно-технических средств в протоколе следственного действия должны быть указаны объекты, к которым они были применены, а также сведения отражающие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именование, версию и основные цели использования спе</w:t>
        <w:softHyphen/>
        <w:t>циальных программно-технических средств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установленные действующими федеральными стандартами параметры цифровой подписи для используемого программно-технического средства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рядок их начальной установки (использования) или приве</w:t>
        <w:softHyphen/>
        <w:t>дения в работоспособное состояние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рядок и условия их подключения, запуска или приведения в работоспособное состояние для выполнения своего функцио</w:t>
        <w:softHyphen/>
        <w:t>нального назначения;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рядок и условия выдачи результатов применения специальных технических и программных средств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3. Существующую статью 174 УПК РСФСР представляется целесообразным изложить в следующем виде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ложение ареста на почтово-телеграфную и электронную корреспонденцию, а также другую компьютерную информацию, получаемую по сетям документальной связи и выемка ее в почтово-телеграфных учреждениях, а также организациях и у лиц, пре</w:t>
        <w:softHyphen/>
        <w:t>доставляющих услуги доступа в информационные сети, через ко</w:t>
        <w:softHyphen/>
        <w:t>торые доставляется электронная корреспонденция и другая компь</w:t>
        <w:softHyphen/>
        <w:t>ютерная информация, передаваемая по сетям документальной связи, производится только с санкции прокурора либо по определению или постановлению суда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необходимости наложить арест на корреспонденцию и произвести ее осмотр и выемку следователь выносит об этом моти</w:t>
        <w:softHyphen/>
        <w:t>вированное постановление. В постановлении о наложении ареста на электронную корреспонденцию должна быть указана исчерпы-</w:t>
      </w:r>
      <w:r>
        <w:br w:type="page"/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color w:val="000000"/>
          <w:sz w:val="28"/>
          <w:szCs w:val="22"/>
        </w:rPr>
        <w:t>вающая информация, обеспечивающая однозначную идентифика</w:t>
        <w:softHyphen/>
        <w:t>цию субъекта доступа в информационную сеть пли к электронной корреспонденции и максимально точный срок, с которого накла</w:t>
        <w:softHyphen/>
        <w:t>дывается арест, и за какой срок до момента наложения ареста должна быть сохранена вся корреспонденция и другая компьютер</w:t>
        <w:softHyphen/>
        <w:t>ная информация, адресованная указанному субъекту доступ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наложения ареста на почтово-тслеграфную корреспон</w:t>
        <w:softHyphen/>
        <w:t>денцию, после санкционирования прокурором или его заместите</w:t>
        <w:softHyphen/>
        <w:t>лем указанного постановления, следователь направляет надлежа</w:t>
        <w:softHyphen/>
        <w:t>щему почтово-телеграфному учреждению постановление и предла</w:t>
        <w:softHyphen/>
        <w:t>гает задерживать почтовую корреспонденцию и уведомляет о вре</w:t>
        <w:softHyphen/>
        <w:t>мени своего прибытия для производства осмотра и выемки задер</w:t>
        <w:softHyphen/>
        <w:t>жанной корреспонден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наложения ареста на электронную корреспонденцию по</w:t>
        <w:softHyphen/>
        <w:t>сле санкционирования прокурором или его заместителем указанно</w:t>
        <w:softHyphen/>
        <w:t>го постановления следователь направляет соответствующим орга</w:t>
        <w:softHyphen/>
        <w:t>низациям или лицам, предоставляющим услуги доступа в инфор</w:t>
        <w:softHyphen/>
        <w:t>мационные сети, через которые доставляется электронная коррес</w:t>
        <w:softHyphen/>
        <w:t>понденция и другая компьютерная информация, передаваемая по сетям документальной связи, постановление и предлагает заблоки</w:t>
        <w:softHyphen/>
        <w:t>ровать доступ указанного в постановлении субъекта и обеспечить хранение адресованной ему электронной корреспонденции и дру</w:t>
        <w:softHyphen/>
        <w:t>гой компьютерной информации с соблюдением режима конфиден</w:t>
        <w:softHyphen/>
        <w:t>циальность и целостност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мотр и выемка почтовой корреспонденции производится в присутствии понятых из числа работников почтово-телеграфного учреждения. В необходимых случаях для участия в производстве выемки почтово-телеграфной корреспонденции следователь вправе вызвать соответствующего специалист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мотр и выемка электронной корреспонденции, а также другой компьютерной информации, передаваемой по сетям доку</w:t>
        <w:softHyphen/>
        <w:t>ментальной связи, производится в присутствии представителя ор</w:t>
        <w:softHyphen/>
        <w:t>ганизации или лица, предоставляющего услуги доступа в инфор</w:t>
        <w:softHyphen/>
        <w:t>мационные сети и с участием соответствующего специалиста. При</w:t>
        <w:softHyphen/>
        <w:t>сутствующие при проведении осмотра и выемки электронной кор</w:t>
        <w:softHyphen/>
        <w:t>респонденции, понятые должны обладать определенными знания</w:t>
        <w:softHyphen/>
        <w:t>ми в сфере информационных технологии и не должны быть работ</w:t>
        <w:softHyphen/>
        <w:t>никами организации предоставляющей услуги доступа в информа</w:t>
        <w:softHyphen/>
        <w:t>ционные сети, через которые доставляется электронная корреспон</w:t>
        <w:softHyphen/>
        <w:t>денция и другая компьютерная информац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ложение ареста на корреспонденцию отменяется постанов</w:t>
        <w:softHyphen/>
        <w:t>лением следователя, когда в применении этой меры отпадает даль</w:t>
        <w:softHyphen/>
        <w:t>нейшая необходимость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4. Дополнить УПК РСФСР статьей 192</w:t>
      </w:r>
      <w:r>
        <w:rPr>
          <w:color w:val="000000"/>
          <w:sz w:val="28"/>
          <w:szCs w:val="22"/>
          <w:vertAlign w:val="superscript"/>
        </w:rPr>
        <w:t>1</w:t>
      </w:r>
      <w:r>
        <w:rPr>
          <w:color w:val="000000"/>
          <w:sz w:val="28"/>
          <w:szCs w:val="22"/>
        </w:rPr>
        <w:t xml:space="preserve"> «Допрос специали</w:t>
        <w:softHyphen/>
        <w:t>ста» следующего содержания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ледователь вправе допросить специалиста, участвовавшего в отдельных следственных действиях в сфере компьютерной информа</w:t>
        <w:softHyphen/>
        <w:t>ции, для разъяснения вопросов, касающихся выбранных способов ре</w:t>
        <w:softHyphen/>
        <w:t>шения поставленных следователем при проведении отдельных следственных действии задач, а также выяснения вопросов, касающихся особенностей построения, функционирования, распределения обязан</w:t>
        <w:softHyphen/>
        <w:t>ностей пользователей автоматизированной информационной системы и принятом в ней порядке документирования основных событий. Специалист вправе изложить свои ответы собственноручно или в письменном виде с соблюдением требовании настоящего Кодекса. Протокол допроса специалиста составляется с соблюдением требова</w:t>
        <w:softHyphen/>
        <w:t>ний статей 141 и 142 настоящего Кодекс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сновные положения диссертации опубликованы в следую</w:t>
        <w:softHyphen/>
        <w:t>щих работах: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Монографии и учебные пособия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. Преступления в сфере компьютерной информации: правовой и криминалистический анализ. — Воронеж. ВГУ. 2001. — 11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. Словарь компьютерного жаргона. — Воронеж, Издательст-во ВГУ. 1999 — 7 п.л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Статьи и иные научные публикации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. Методический подход к оценке эффективности защиты информации по величине предотвращенного ущерба // Вопросы защиты информации — 1995. — № 1. (В соавторстве с Войналович В.Ю. Постниковым С.Н.. Швецовым С.Н.) — 0,6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. Классификация задач защиты информации в системах и средствах информатики и связи от несанкционированного доступа // Охрана-95: Материалы научно-прктич. конф. — Воронеж, 1995 (В соавторстве с Вялых С.А.) — 0,3 п.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Предложения по построению методики оценки эффектив</w:t>
        <w:softHyphen/>
        <w:t>ности защиты информации в компьютерных системах// Охрана-95: Материалы научно-практич. конф. — Воронеж, 1995 (В соавторст</w:t>
        <w:softHyphen/>
        <w:t>ве с Плотниковым В.И.) — 0.3 п.л.</w:t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4. С точностью до миллилитра // Монитор — 1995. — № 6. (В соавторстве с Плотниковым В.И.) — 0,4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5. Классификация средств и систем защиты информации от несанкционированного доступа в автоматизированных системах // Сб. науч. тр. ВВШМ МВД — Воронеж, 1996. (В соавторстве со Скрылем С.В., Поповым О.А., Вялых С.А) — 0,2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6. Обзор сертифицированных систем защиты информации в персональных компьютерах от несанкционированного доступа // Системы безопасности — 1996. — № 3. (В соавторстве с Сергее</w:t>
        <w:softHyphen/>
        <w:t>вым В.В.) — 0,6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7. Проблемные вопросы сертификационных испытаний средств защиты информации и пути их решения // Безопасность — 96: Материалы 2 международной конференции — Киев, 1996. (В соавторстве с Вялых С.А., Герасименко В.Г., Лютиковым С.С.) — 0,3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8. Проблемы сертификации средств защиты информации и пути их решения // Безопасность информации. — Киев, 1996. (В соавторстве с Вялых С.А., Герасименко В.Г., Губаревым В.А., Лю</w:t>
        <w:softHyphen/>
        <w:t>тиковым С.С.) — 0,4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9. Состав методического обеспечения обоснования требова</w:t>
        <w:softHyphen/>
        <w:t>ний к системам защиты информации от программно-математического воздействия в АИС критического применения. Построенных на основе ПЭВМ // Безопасность информационных технологий. — 1996 — № 2. (В соавторстве с Вялых С.А., Гераси</w:t>
        <w:softHyphen/>
        <w:t>менко В.Г.) — 0,8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0. Криминалистическая характеристика компьютерных пра</w:t>
        <w:softHyphen/>
        <w:t>вонарушений и следственные ситуации первоначального этапа их расследований // Материалы научно-практич. конф. — Краснодар, 1996. (В соавторстве с Чеботаревым А.Н.) — 0,5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1. Некоторые проблемы предупреждения новых криминаль</w:t>
        <w:softHyphen/>
        <w:t>ных посягательств в сфере экономики // Проблемы укрепления за</w:t>
        <w:softHyphen/>
        <w:t>конности, усиления борьбы с преступностью и профилактика пра</w:t>
        <w:softHyphen/>
        <w:t>вонарушений в современных условиях: Материалы научно-практич. конф. — Воронеж, 1996. (В соавторстве с Чеботаревым А.Н.) — 0,5 .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. Проблемы правового обеспечения информатизации и ин</w:t>
        <w:softHyphen/>
        <w:t>формационной безопасности региона (на примере Воронежской об</w:t>
        <w:softHyphen/>
        <w:t>ласти) // Безопасность и устойчивое развитие регионов: Материалы научно-практич. конф. — Москва, 1997. (В соавторстве с Зражевской Т.Д.)— 0,5 п.л.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3. Пути и средства обеспечения доказуемости правонарушений в сфере компьютерной информации // Безопасность информа</w:t>
        <w:softHyphen/>
        <w:t>ции: Материалы научно-практич. конф. — Москва, 1997. (В соав</w:t>
        <w:softHyphen/>
        <w:t>торстве с Герасименко В.Г.) - 0,4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4. Пути криминализации правонарушений в сфере компью</w:t>
        <w:softHyphen/>
        <w:t>терной информации // Охрана-97: Материалы научно-практич. конф. — Воронеж, 1997. (В соавторстве с Герасименко В.Г.) — 0,3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5. Разграничение доступа к информационным ресурсам пункта централизованной охраны на основе исследования клавиа</w:t>
        <w:softHyphen/>
        <w:t>турного почерка // Охрана-97: Материалы научно-практич. конф. Воронеж. 1997. (В соавторстве с Вихоревым С.В.) — 0,3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6. Требования к подсистемам регистрации событий в систе</w:t>
        <w:softHyphen/>
        <w:t>мах защиты информации в интересах выявления и расследования преступлений в сфере компьютерной информации // Охрана-97: Материалы научно-практич. конф. — Воронеж, 1997. (В соавторст</w:t>
        <w:softHyphen/>
        <w:t>ве с Луневым С.А., Потаниным В.Е., Скрылем С.В.) — 0,3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7. К вопросу выявления компьютерных преступлений // Вы</w:t>
        <w:softHyphen/>
        <w:t>сокие технологии в технике, медицине и образовании: Сб. науч. тр. часть 2. — Воронеж, 1997 (В соавторстве с Завгородним М.Г., Скрылем С.В., Суминым В.И.) — 0,7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8. Проблемы уголовно-правового регулирования в сфере компьютерной информации // Правовая наука и реформа юридиче</w:t>
        <w:softHyphen/>
        <w:t>ского образования: Сб. науч. тр. вып. 9 Новое законодательство Российской Федерации: Проблемы становления и применения — Воронеж, 1998. (В соавторстве с Баевым О.Я.) — 1,0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9. К вопросу идентификации компьютерных преступлений // Прикладные вопросы цифровой обработки и защиты информации: Сб. науч. тр. ВВШМ МВД и ВГТУ. — Воронеж, 1997. (В соавтор</w:t>
        <w:softHyphen/>
        <w:t>стве с Завгородним М.Г., Скрылем С.В., Суминым В.И.) — 0,8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0. Предложения по законодательному регулированию инфор</w:t>
        <w:softHyphen/>
        <w:t>матизации в субъекте Российской Федерации // Законодательство и практика средств массовой информации — 1997. — № 2. (В соавтор</w:t>
        <w:softHyphen/>
        <w:t>стве с Зражевской Т.Д., Белоножкиным В.И.) — 1,0 п.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1. Проблемы уголовно-правовой квалификации преступле</w:t>
        <w:softHyphen/>
        <w:t>ний в сфере компьютерной информации // Конфидент — 1998. — № 7(23). (В соавторстве с Баевым О.Я.) — 1,0 п.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2. Вопросы квалификации преступлений в сфере компью</w:t>
        <w:softHyphen/>
        <w:t>терном информации // Организационно-правовые проблемы борьбы с организованной преступностью: Материалы научно-практич. конф. — Воронеж, 1998 (В соавторстве с Баевым О.Я.) — 0,5 п.л.</w:t>
      </w:r>
      <w:r>
        <w:br w:type="page"/>
      </w:r>
    </w:p>
    <w:p>
      <w:pPr>
        <w:pStyle w:val="3"/>
        <w:spacing w:lineRule="auto" w:line="288"/>
        <w:rPr/>
      </w:pPr>
      <w:r>
        <w:rPr/>
        <w:t>23. Криминалистическая классификация преступлений в сфе</w:t>
        <w:softHyphen/>
        <w:t>ре компьютерной информации // Организационно-правовые про</w:t>
        <w:softHyphen/>
        <w:t>блемы борьбы с организованной преступностью: Материалы науч</w:t>
        <w:softHyphen/>
        <w:t>но-практич. конф. — Воронеж, 1998. (В соавторстве с Дьяченко В.А., Скрылем С.А.) — 0,5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4. Проблемы правового обеспечения информатизации и ин</w:t>
        <w:softHyphen/>
        <w:t>формационной безопасности региона // Право граждан на инфор</w:t>
        <w:softHyphen/>
        <w:t>мацию и защита неприкосновенности частной жизни: Сб. науч. тр. — Нижний Новгород, 1999 (В соавторстве с Зражсвской Т.Д.) — 0,3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5. Основные направления создания автоматизированных систем поддержки принятия решений в сфере законотворчества // Математическое обеспечение ЭВМ: Сб. науч. тр. пып. 1 — Воро</w:t>
        <w:softHyphen/>
        <w:t>неж, 1999. (В соавторстве с Миненковой Н.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>.) — 0,3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6. Криминалистическая классификация преступлений в сфе</w:t>
        <w:softHyphen/>
        <w:t>ре компьютерной информации // Конфидент — 1999. — № 4-5. — 0,8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7. Компьютерно-техническая экспертиза и тактические реко</w:t>
        <w:softHyphen/>
        <w:t>мендации по ее назначению // Конфидент — 1999. — № 6, — 0.8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8. Криминалистическая идентификация при расследовании преступлений в сфере компьютерной информации // Юридические записки. Вып. 10: Криминалистические средства и методы исследова</w:t>
        <w:softHyphen/>
        <w:t>ния преступлений / Под ред. О.Я. Баева — Воронеж, 1999. — 0,8 п.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9. Механизм следообразования при совершении преступле</w:t>
        <w:softHyphen/>
        <w:t>ний в сфере компьютерной информации // Известия Тульского го</w:t>
        <w:softHyphen/>
        <w:t>сударственного университета. Серия: Современные проблемы за</w:t>
        <w:softHyphen/>
        <w:t>конодательства России, юридических наук и правоохранительной деятельности. Вып. 3. Тула 2000 — 1,2 п.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0. Состав, структура и особенности криминалистической ха</w:t>
        <w:softHyphen/>
        <w:t>рактеристики преступлений в сфере компьютерной информации // Воронежские криминалистические чтения. Вып. 2 Под ред. О.Я Баева. — Воронеж: Издательство Воронежского государственного университета, 2001 — 0,8 п.л.</w:t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090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Заказ № 3412 от 1.11.2001 г. Тир. 100 экз.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Лаборатория оперативной полиграфии ВГУ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18"/>
        </w:rPr>
        <w:t>Данные ГИЦ МВД Российской Федерации за 1999 год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18"/>
        </w:rPr>
        <w:t xml:space="preserve">По данным Следственного комитета при МВД России за 1999 год (форма </w:t>
      </w:r>
      <w:r>
        <w:rPr>
          <w:sz w:val="24"/>
          <w:szCs w:val="22"/>
          <w:lang w:val="en-US"/>
        </w:rPr>
        <w:t>II</w:t>
      </w:r>
      <w:r>
        <w:rPr>
          <w:b/>
          <w:bCs/>
          <w:sz w:val="24"/>
          <w:szCs w:val="22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709"/>
      <w:jc w:val="center"/>
      <w:outlineLvl w:val="4"/>
    </w:pPr>
    <w:rPr>
      <w:color w:val="000000"/>
      <w:sz w:val="28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5" w:hanging="1985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264"/>
      <w:ind w:firstLine="709"/>
      <w:jc w:val="both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37:00Z</dcterms:created>
  <dc:creator>Мещеряков Владимир Алексеевич</dc:creator>
  <dc:description>Воронежский государственный университет Кафедра криминалистики</dc:description>
  <dc:language>en-US</dc:language>
  <cp:lastModifiedBy>Sesh</cp:lastModifiedBy>
  <dcterms:modified xsi:type="dcterms:W3CDTF">2004-09-11T08:13:00Z</dcterms:modified>
  <cp:revision>127</cp:revision>
  <dc:subject>Автореферат</dc:subject>
  <dc:title>Мещеряков В.А. Основы методикирасследования преступлений в сфере компьютерной информации</dc:title>
</cp:coreProperties>
</file>