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/>
      </w:pPr>
      <w:bookmarkStart w:id="0" w:name="BITSoft"/>
      <w:bookmarkEnd w:id="0"/>
      <w:r>
        <w:rPr>
          <w:bCs/>
          <w:i/>
          <w:sz w:val="40"/>
          <w:szCs w:val="28"/>
          <w:effect w:val="blinkBackground"/>
        </w:rPr>
        <w:t xml:space="preserve"> </w:t>
      </w:r>
      <w:r>
        <w:rPr>
          <w:bCs/>
          <w:i/>
          <w:sz w:val="40"/>
          <w:szCs w:val="28"/>
          <w:effect w:val="blinkBackground"/>
        </w:rPr>
        <w:t xml:space="preserve">Благодарим Вас за посещение </w:t>
      </w:r>
      <w:hyperlink r:id="rId2"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http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://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dki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arod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ru</w:t>
        </w:r>
      </w:hyperlink>
      <w:r>
        <w:rPr>
          <w:bCs/>
          <w:i/>
          <w:color w:val="0000FF"/>
          <w:sz w:val="40"/>
          <w:szCs w:val="28"/>
          <w:effect w:val="blinkBackground"/>
        </w:rPr>
        <w:t xml:space="preserve"> </w:t>
      </w:r>
    </w:p>
    <w:p>
      <w:pPr>
        <w:pStyle w:val="Heading1"/>
        <w:spacing w:lineRule="auto" w:line="288"/>
        <w:jc w:val="both"/>
        <w:rPr/>
      </w:pPr>
      <w:r>
        <w:rPr/>
      </w:r>
    </w:p>
    <w:p>
      <w:pPr>
        <w:pStyle w:val="Heading1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88"/>
        <w:rPr/>
      </w:pPr>
      <w:r>
        <w:rPr/>
        <w:t>На правах рукописи</w:t>
      </w:r>
    </w:p>
    <w:p>
      <w:pPr>
        <w:pStyle w:val="Normal"/>
        <w:spacing w:lineRule="auto" w:line="28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РОГОЗИН Вадим Юрьевич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/>
        <w:rPr/>
      </w:pPr>
      <w:r>
        <w:rPr/>
        <w:t>ОСОБЕННОСТИ РАССЛЕДОВАНИЯ И ПРЕДУПРЕЖДЕНИЯ ПРЕСТУПЛЕНИЙ В СФЕРЕ КОМПЬЮТЕРНОЙ ИНФОРМАЦИИ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>Специальность</w:t>
      </w:r>
      <w:r>
        <w:rPr>
          <w:sz w:val="28"/>
          <w:lang w:val="en-US" w:eastAsia="en-US"/>
        </w:rPr>
        <w:t xml:space="preserve"> 12.00.09 -</w:t>
      </w:r>
      <w:r>
        <w:rPr>
          <w:sz w:val="28"/>
        </w:rPr>
        <w:t xml:space="preserve"> уголовный процесс; криминалистика; теория оперативно-розыскной деятельности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rPr>
          <w:sz w:val="72"/>
        </w:rPr>
      </w:pPr>
      <w:r>
        <w:rPr>
          <w:sz w:val="72"/>
        </w:rPr>
        <w:t>Автореферат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>диссертации на соискание ученой степени кандидата юридических</w:t>
      </w:r>
      <w:r>
        <w:rPr>
          <w:color w:val="000000"/>
          <w:sz w:val="28"/>
        </w:rPr>
        <w:t>,</w:t>
      </w:r>
      <w:r>
        <w:rPr>
          <w:sz w:val="28"/>
        </w:rPr>
        <w:t xml:space="preserve"> наук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Волгоград</w:t>
      </w:r>
      <w:r>
        <w:rPr>
          <w:sz w:val="28"/>
          <w:lang w:val="en-US" w:eastAsia="en-US"/>
        </w:rPr>
        <w:t xml:space="preserve"> 1998</w:t>
      </w:r>
      <w:r>
        <w:br w:type="page"/>
      </w:r>
    </w:p>
    <w:p>
      <w:pPr>
        <w:pStyle w:val="Normal"/>
        <w:spacing w:lineRule="auto" w:line="288"/>
        <w:ind w:firstLine="709"/>
        <w:jc w:val="center"/>
        <w:rPr/>
      </w:pPr>
      <w:r>
        <w:rPr/>
        <w:t>2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88"/>
        <w:rPr/>
      </w:pPr>
      <w:r>
        <w:rPr/>
        <w:t>Работа выполнена на кафедре криминалистики Волгоградского юридического института МВД России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Научный руководитель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октор юридических наук, профессор, за</w:t>
        <w:softHyphen/>
        <w:t>служенный деятель науки Российской Федерации</w:t>
      </w:r>
      <w:r>
        <w:rPr>
          <w:b/>
          <w:sz w:val="28"/>
        </w:rPr>
        <w:t xml:space="preserve"> ЗАКАТОВ </w:t>
      </w:r>
      <w:r>
        <w:rPr>
          <w:b/>
          <w:color w:val="000000"/>
          <w:sz w:val="28"/>
        </w:rPr>
        <w:t>А.А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фициальные оппоненты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октор юридических наук, профессор, заслуженный юрист Российской Федерации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Шейфер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С.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кандидат юридических наук, доцент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Вехов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В.Б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Ведущая организац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раснодарский юридический институт МВД России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Защита состоится</w:t>
      </w:r>
      <w:r>
        <w:rPr>
          <w:sz w:val="28"/>
          <w:lang w:val="en-US" w:eastAsia="en-US"/>
        </w:rPr>
        <w:t xml:space="preserve"> </w:t>
      </w:r>
      <w:r>
        <w:rPr>
          <w:color w:val="000000"/>
          <w:sz w:val="28"/>
          <w:u w:val="single"/>
          <w:lang w:val="en-US" w:eastAsia="en-US"/>
        </w:rPr>
        <w:t>"</w:t>
      </w:r>
      <w:r>
        <w:rPr>
          <w:sz w:val="28"/>
          <w:u w:val="single"/>
          <w:lang w:val="en-US" w:eastAsia="en-US"/>
        </w:rPr>
        <w:t xml:space="preserve"> 12 </w:t>
      </w:r>
      <w:r>
        <w:rPr>
          <w:color w:val="000000"/>
          <w:sz w:val="28"/>
          <w:u w:val="single"/>
          <w:lang w:val="en-US" w:eastAsia="en-US"/>
        </w:rPr>
        <w:t>"</w:t>
      </w:r>
      <w:r>
        <w:rPr>
          <w:sz w:val="28"/>
          <w:u w:val="single"/>
        </w:rPr>
        <w:t xml:space="preserve"> марта</w:t>
      </w:r>
      <w:r>
        <w:rPr>
          <w:sz w:val="28"/>
          <w:u w:val="single"/>
          <w:lang w:val="en-US" w:eastAsia="en-US"/>
        </w:rPr>
        <w:t xml:space="preserve"> 1998</w:t>
      </w:r>
      <w:r>
        <w:rPr>
          <w:sz w:val="28"/>
        </w:rPr>
        <w:t xml:space="preserve"> г. в</w:t>
      </w:r>
      <w:r>
        <w:rPr>
          <w:sz w:val="28"/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 xml:space="preserve">14 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часов на заседании диссертационного совета К-052.07.0-1 в Волгоградском юридическом институте МВД России по адресу: </w:t>
      </w:r>
      <w:r>
        <w:rPr>
          <w:sz w:val="28"/>
          <w:lang w:val="en-US" w:eastAsia="en-US"/>
        </w:rPr>
        <w:t>400089,</w:t>
      </w:r>
      <w:r>
        <w:rPr>
          <w:sz w:val="28"/>
        </w:rPr>
        <w:t xml:space="preserve"> г. Волгоград, ул. Историческая,</w:t>
      </w:r>
      <w:r>
        <w:rPr>
          <w:sz w:val="28"/>
          <w:lang w:val="en-US" w:eastAsia="en-US"/>
        </w:rPr>
        <w:t xml:space="preserve"> 130.</w:t>
      </w:r>
    </w:p>
    <w:p>
      <w:pPr>
        <w:pStyle w:val="Normal"/>
        <w:spacing w:lineRule="auto" w:line="288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С диссертацией можно ознакомиться в биб</w:t>
      </w:r>
      <w:r>
        <w:rPr>
          <w:color w:val="000000"/>
          <w:sz w:val="28"/>
        </w:rPr>
        <w:t>л</w:t>
      </w:r>
      <w:r>
        <w:rPr>
          <w:sz w:val="28"/>
        </w:rPr>
        <w:t>иотеке Волгоградского юридического института МВД Росси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Автореферат разослан "    "</w:t>
      </w:r>
      <w:r>
        <w:rPr>
          <w:sz w:val="28"/>
          <w:u w:val="single"/>
        </w:rPr>
        <w:t xml:space="preserve"> февраля</w:t>
      </w:r>
      <w:r>
        <w:rPr>
          <w:sz w:val="28"/>
          <w:u w:val="single"/>
          <w:lang w:val="en-US" w:eastAsia="en-US"/>
        </w:rPr>
        <w:t xml:space="preserve"> 1998</w:t>
      </w:r>
      <w:r>
        <w:rPr>
          <w:sz w:val="28"/>
        </w:rPr>
        <w:t xml:space="preserve"> г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Ученый секретарь диссертационного совета К-052.07.01 Волгоградского юридического института МВД России кандидат юридических наук, доцент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</w:rPr>
        <w:t>Н.И.</w:t>
      </w:r>
      <w:r>
        <w:rPr>
          <w:sz w:val="28"/>
        </w:rPr>
        <w:t xml:space="preserve"> </w:t>
      </w:r>
      <w:r>
        <w:rPr>
          <w:color w:val="000000"/>
          <w:sz w:val="28"/>
        </w:rPr>
        <w:t>Пикуров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3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88"/>
        <w:ind w:firstLine="709"/>
        <w:rPr/>
      </w:pPr>
      <w:r>
        <w:rPr/>
        <w:t>ОБЩАЯ ХАРАКТЕРИСТИКА РАБОТЫ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Актуальность темы исследования.</w:t>
      </w:r>
      <w:r>
        <w:rPr>
          <w:sz w:val="28"/>
        </w:rPr>
        <w:t xml:space="preserve"> Развитие российского общества на современном этапе характеризуется процессами, направленными на по</w:t>
        <w:softHyphen/>
        <w:t>этапное создание правового государства. Наряду с осуществлением соци</w:t>
        <w:softHyphen/>
        <w:t>ально-экономических реформ, в стране идет процесс демократизации всех сторон общественной жизни, кото</w:t>
      </w:r>
      <w:r>
        <w:rPr>
          <w:color w:val="000000"/>
          <w:sz w:val="28"/>
        </w:rPr>
        <w:t>р</w:t>
      </w:r>
      <w:r>
        <w:rPr>
          <w:sz w:val="28"/>
        </w:rPr>
        <w:t>ый неразрывно должен быть связан с одновременным укреплением законности и правопорядка, атак же обесп</w:t>
      </w:r>
      <w:r>
        <w:rPr>
          <w:color w:val="000000"/>
          <w:sz w:val="28"/>
        </w:rPr>
        <w:t>е</w:t>
      </w:r>
      <w:r>
        <w:rPr>
          <w:sz w:val="28"/>
        </w:rPr>
        <w:softHyphen/>
        <w:t>чения надежной охраны конституционных прав и свобод граждан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Известно, что в настоящее время такая проблема, как компьютерная преступность, давно уже стала объективной реальность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Примерами наиболее крупных преступлений в сфере компьютерной информации за последние годы в отечественной практике являются хище</w:t>
        <w:softHyphen/>
        <w:t>ние в</w:t>
      </w:r>
      <w:r>
        <w:rPr>
          <w:sz w:val="28"/>
          <w:lang w:val="en-US" w:eastAsia="en-US"/>
        </w:rPr>
        <w:t xml:space="preserve"> 1991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 xml:space="preserve"> 125,5</w:t>
      </w:r>
      <w:r>
        <w:rPr>
          <w:sz w:val="28"/>
        </w:rPr>
        <w:t xml:space="preserve"> тыс. долларов (США) во Внешэкономбанке (г. Москва), попытка "электронного мошенничества" на сумму более</w:t>
      </w:r>
      <w:r>
        <w:rPr>
          <w:sz w:val="28"/>
          <w:lang w:val="en-US" w:eastAsia="en-US"/>
        </w:rPr>
        <w:t xml:space="preserve"> 68</w:t>
      </w:r>
      <w:r>
        <w:rPr>
          <w:sz w:val="28"/>
        </w:rPr>
        <w:t xml:space="preserve"> млрд. рублей в Центральном банке России в сентябре</w:t>
      </w:r>
      <w:r>
        <w:rPr>
          <w:sz w:val="28"/>
          <w:lang w:val="en-US" w:eastAsia="en-US"/>
        </w:rPr>
        <w:t xml:space="preserve"> 1993</w:t>
      </w:r>
      <w:r>
        <w:rPr>
          <w:sz w:val="28"/>
        </w:rPr>
        <w:t xml:space="preserve"> г., умышленное нарушение ра</w:t>
        <w:softHyphen/>
        <w:t>боты программ автоматизированной системы управления ядерных реакто</w:t>
        <w:softHyphen/>
        <w:t xml:space="preserve">ров </w:t>
      </w:r>
      <w:r>
        <w:rPr>
          <w:color w:val="000000"/>
          <w:sz w:val="28"/>
        </w:rPr>
        <w:t>Игналийской</w:t>
      </w:r>
      <w:r>
        <w:rPr>
          <w:sz w:val="28"/>
        </w:rPr>
        <w:t xml:space="preserve"> (Литва) АЭС в</w:t>
      </w:r>
      <w:r>
        <w:rPr>
          <w:sz w:val="28"/>
          <w:lang w:val="en-US" w:eastAsia="en-US"/>
        </w:rPr>
        <w:t xml:space="preserve"> 1992</w:t>
      </w:r>
      <w:r>
        <w:rPr>
          <w:sz w:val="28"/>
        </w:rPr>
        <w:t xml:space="preserve"> г. По степени опасности возможных последствий подобные действия на атомных электростанциях могут привес</w:t>
        <w:softHyphen/>
        <w:t>ти к катастрофе, подобной Чернобыльской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color w:val="000000"/>
          <w:sz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По данным, поступившим из Главного управления по экономическим преступлениям МВД РФ, только за</w:t>
      </w:r>
      <w:r>
        <w:rPr>
          <w:sz w:val="28"/>
          <w:lang w:val="en-US" w:eastAsia="en-US"/>
        </w:rPr>
        <w:t xml:space="preserve"> 1996</w:t>
      </w:r>
      <w:r>
        <w:rPr>
          <w:sz w:val="28"/>
        </w:rPr>
        <w:t xml:space="preserve"> год в России выявлено</w:t>
      </w:r>
      <w:r>
        <w:rPr>
          <w:sz w:val="28"/>
          <w:lang w:val="en-US" w:eastAsia="en-US"/>
        </w:rPr>
        <w:t xml:space="preserve"> 185</w:t>
      </w:r>
      <w:r>
        <w:rPr>
          <w:sz w:val="28"/>
        </w:rPr>
        <w:t xml:space="preserve"> хище</w:t>
        <w:softHyphen/>
        <w:t>ний, совершенных с использованием электронных средств и принесших ущерб на</w:t>
      </w:r>
      <w:r>
        <w:rPr>
          <w:sz w:val="28"/>
          <w:lang w:val="en-US" w:eastAsia="en-US"/>
        </w:rPr>
        <w:t xml:space="preserve"> 250</w:t>
      </w:r>
      <w:r>
        <w:rPr>
          <w:sz w:val="28"/>
        </w:rPr>
        <w:t xml:space="preserve"> миллиардов рублей. К уголовной ответственности в связи с этим привлечено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человек из разных регионов стран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з Москвы, Санкт-Петербурга, Волгоградской, Калининградской, Мурманской и Рос</w:t>
        <w:softHyphen/>
        <w:t>товской област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Появление и развитие в России нового вида преступлений, ранее неиз</w:t>
        <w:softHyphen/>
        <w:t>вестных отечестве</w:t>
      </w:r>
      <w:r>
        <w:rPr>
          <w:color w:val="000000"/>
          <w:sz w:val="28"/>
        </w:rPr>
        <w:t>н</w:t>
      </w:r>
      <w:r>
        <w:rPr>
          <w:sz w:val="28"/>
        </w:rPr>
        <w:t xml:space="preserve">ной юридической науке и практике и связанных с </w:t>
      </w:r>
      <w:r>
        <w:rPr>
          <w:color w:val="000000"/>
          <w:sz w:val="28"/>
        </w:rPr>
        <w:t>ис-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4</w:t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</w:rPr>
        <w:t>пользованием</w:t>
      </w:r>
      <w:r>
        <w:rPr>
          <w:sz w:val="28"/>
        </w:rPr>
        <w:t xml:space="preserve">  средств  компьютерной  техники  и  информационно-обрабатывающей технологии, потребовали от российского законодателя принятия срочных правовых мер противодействия этому новому виду пре</w:t>
        <w:softHyphen/>
        <w:t>ступ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Директива Министра внутренних дел Российской Федерации </w:t>
      </w:r>
      <w:r>
        <w:rPr>
          <w:sz w:val="28"/>
          <w:lang w:val="en-US"/>
        </w:rPr>
        <w:t>N</w:t>
      </w:r>
      <w:r>
        <w:rPr>
          <w:sz w:val="28"/>
          <w:lang w:val="en-US" w:eastAsia="en-US"/>
        </w:rPr>
        <w:t xml:space="preserve"> 1/20085 </w:t>
      </w:r>
      <w:r>
        <w:rPr>
          <w:sz w:val="28"/>
        </w:rPr>
        <w:t>от:</w:t>
      </w:r>
      <w:r>
        <w:rPr>
          <w:sz w:val="28"/>
          <w:lang w:val="en-US" w:eastAsia="en-US"/>
        </w:rPr>
        <w:t xml:space="preserve"> 21.12.94</w:t>
      </w:r>
      <w:r>
        <w:rPr>
          <w:sz w:val="28"/>
        </w:rPr>
        <w:t xml:space="preserve"> г. "Об основных направлениях оперативно-служебной деятель</w:t>
        <w:softHyphen/>
        <w:t>ности органов внутренних дел и служебно-боевой деятельности внутренних войск в</w:t>
      </w:r>
      <w:r>
        <w:rPr>
          <w:sz w:val="28"/>
          <w:lang w:val="en-US" w:eastAsia="en-US"/>
        </w:rPr>
        <w:t xml:space="preserve"> 1995</w:t>
      </w:r>
      <w:r>
        <w:rPr>
          <w:sz w:val="28"/>
        </w:rPr>
        <w:t xml:space="preserve"> году" нацеливает на усиление борьбы с преступностью, </w:t>
      </w:r>
      <w:r>
        <w:rPr>
          <w:color w:val="000000"/>
          <w:sz w:val="28"/>
        </w:rPr>
        <w:t>особенно</w:t>
      </w:r>
      <w:r>
        <w:rPr>
          <w:sz w:val="28"/>
        </w:rPr>
        <w:t xml:space="preserve"> с ее новыми проявлениями, к которым в настоящий момент относят</w:t>
        <w:softHyphen/>
        <w:t>ся и компьютерные преступления. На повестке дня стоит задача обобщения и учета передового отечественного и зарубежного опыта с целью разра</w:t>
        <w:softHyphen/>
        <w:t>ботки рекомендаций для оптимальной практической реализации названных выше требова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На основании вышеизложенного автором делается вывод о том, что </w:t>
      </w:r>
      <w:r>
        <w:rPr>
          <w:b/>
          <w:sz w:val="28"/>
        </w:rPr>
        <w:t>актуальность обозначенно</w:t>
      </w:r>
      <w:r>
        <w:rPr>
          <w:b/>
          <w:color w:val="000000"/>
          <w:sz w:val="28"/>
        </w:rPr>
        <w:t>й</w:t>
      </w:r>
      <w:r>
        <w:rPr>
          <w:b/>
          <w:sz w:val="28"/>
        </w:rPr>
        <w:t xml:space="preserve"> проблемы</w:t>
      </w:r>
      <w:r>
        <w:rPr>
          <w:sz w:val="28"/>
        </w:rPr>
        <w:t xml:space="preserve"> определяется следующими фак</w:t>
        <w:softHyphen/>
        <w:t>торам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en-US" w:eastAsia="en-US"/>
        </w:rPr>
        <w:t>1</w:t>
      </w:r>
      <w:r>
        <w:rPr>
          <w:sz w:val="28"/>
          <w:lang w:val="en-US" w:eastAsia="en-US"/>
        </w:rPr>
        <w:t>)</w:t>
      </w:r>
      <w:r>
        <w:rPr>
          <w:sz w:val="28"/>
        </w:rPr>
        <w:t xml:space="preserve"> глубокими и значительными изменениями, происходящими во всех сферах жизни российского общест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насыщением российского рынка новейшими образцами технических средств, что повлекло за собою появление и развитие новых видов преступлений в сфере компьютерной информации (компьютерных преступлений</w:t>
      </w:r>
      <w:r>
        <w:rPr>
          <w:color w:val="000000"/>
          <w:sz w:val="28"/>
        </w:rPr>
        <w:t>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color w:val="000000"/>
          <w:sz w:val="28"/>
        </w:rPr>
        <w:t>,</w:t>
      </w:r>
      <w:r>
        <w:rPr>
          <w:sz w:val="28"/>
        </w:rPr>
        <w:t xml:space="preserve"> ущерб от которых, в перспективе, может быть на</w:t>
        <w:softHyphen/>
        <w:t>столько велик, что способен дезорганизовать деятельность целых регионо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необходимостью подготовки специалистов, способных в изменив</w:t>
        <w:softHyphen/>
        <w:t>шихся условиях достаточно эффективно противостоять развитию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реступности, обусловленному научно-техническим прогрессо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резким повышением социально-экономической опасности, которую несут в себе преступления, совершаемые с использованием средств компьютерной техники и технолог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За последние годы все ча</w:t>
      </w:r>
      <w:r>
        <w:rPr>
          <w:color w:val="000000"/>
          <w:sz w:val="28"/>
        </w:rPr>
        <w:t>щ</w:t>
      </w:r>
      <w:r>
        <w:rPr>
          <w:sz w:val="28"/>
        </w:rPr>
        <w:t>е стали появляться научные труды, в кото</w:t>
        <w:softHyphen/>
        <w:t>рых уделено определенное внимание вопросам компьютерных преступле</w:t>
        <w:softHyphen/>
        <w:t>ний и собственно компьютерной преступности. Так исследованиям в облас</w:t>
        <w:softHyphen/>
        <w:t xml:space="preserve">ти криминологии и уголовно-правовых вопросов в сфере компьютерных преступлений посвящены труды А.Б. Агапова, </w:t>
      </w:r>
      <w:r>
        <w:rPr>
          <w:color w:val="000000"/>
          <w:sz w:val="28"/>
        </w:rPr>
        <w:t>А.Б. Атлас,</w:t>
      </w:r>
      <w:r>
        <w:rPr>
          <w:sz w:val="28"/>
        </w:rPr>
        <w:t xml:space="preserve"> Ю.М. Батурина, </w:t>
      </w:r>
      <w:r>
        <w:rPr>
          <w:color w:val="000000"/>
          <w:sz w:val="28"/>
        </w:rPr>
        <w:t>С. Гришаева,</w:t>
      </w:r>
      <w:r>
        <w:rPr>
          <w:sz w:val="28"/>
        </w:rPr>
        <w:t xml:space="preserve"> </w:t>
      </w:r>
      <w:r>
        <w:rPr>
          <w:color w:val="000000"/>
          <w:sz w:val="28"/>
        </w:rPr>
        <w:t>А. Днепрова,</w:t>
      </w:r>
      <w:r>
        <w:rPr>
          <w:sz w:val="28"/>
        </w:rPr>
        <w:t xml:space="preserve"> </w:t>
      </w:r>
      <w:r>
        <w:rPr>
          <w:color w:val="000000"/>
          <w:sz w:val="28"/>
        </w:rPr>
        <w:t>А.М. Жодзишского,</w:t>
      </w:r>
      <w:r>
        <w:rPr>
          <w:sz w:val="28"/>
        </w:rPr>
        <w:t xml:space="preserve"> К.А. Зуева, И.И. Исаченко, </w:t>
      </w:r>
      <w:r>
        <w:rPr>
          <w:color w:val="000000"/>
          <w:sz w:val="28"/>
        </w:rPr>
        <w:t>И.З. Карась,</w:t>
      </w:r>
      <w:r>
        <w:rPr>
          <w:sz w:val="28"/>
        </w:rPr>
        <w:t xml:space="preserve"> </w:t>
      </w:r>
      <w:r>
        <w:rPr>
          <w:color w:val="000000"/>
          <w:sz w:val="28"/>
        </w:rPr>
        <w:t>Г.Б. Кочеткова,</w:t>
      </w:r>
      <w:r>
        <w:rPr>
          <w:sz w:val="28"/>
        </w:rPr>
        <w:t xml:space="preserve"> А.В. Литвинова, </w:t>
      </w:r>
      <w:r>
        <w:rPr>
          <w:color w:val="000000"/>
          <w:sz w:val="28"/>
        </w:rPr>
        <w:t>А. Масоло,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И.М. Могилевского, </w:t>
      </w:r>
      <w:r>
        <w:rPr>
          <w:sz w:val="28"/>
        </w:rPr>
        <w:t>А.П. Поле</w:t>
      </w:r>
      <w:r>
        <w:rPr>
          <w:color w:val="000000"/>
          <w:sz w:val="28"/>
        </w:rPr>
        <w:t>ж</w:t>
      </w:r>
      <w:r>
        <w:rPr>
          <w:sz w:val="28"/>
        </w:rPr>
        <w:t>аева, Е.А. Суханова, В.Н. Черкасова, А. Черных, Э. Черных и дру</w:t>
        <w:softHyphen/>
        <w:t xml:space="preserve">гих. Криминалистические аспекты компьютерных преступлений находят свое отражение в работах В.Н. Белова, </w:t>
      </w:r>
      <w:r>
        <w:rPr>
          <w:color w:val="000000"/>
          <w:sz w:val="28"/>
        </w:rPr>
        <w:t>В.Б. Вехова,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А.К. Караханьяна, </w:t>
      </w:r>
      <w:r>
        <w:rPr>
          <w:sz w:val="28"/>
        </w:rPr>
        <w:t xml:space="preserve">В.Д. Курушина, В.Д. Ларичева, Н.С. Полевого, </w:t>
      </w:r>
      <w:r>
        <w:rPr>
          <w:color w:val="000000"/>
          <w:sz w:val="28"/>
        </w:rPr>
        <w:t>Н.А.</w:t>
      </w:r>
      <w:r>
        <w:rPr>
          <w:sz w:val="28"/>
        </w:rPr>
        <w:t xml:space="preserve"> Селиванова В. Федорова, </w:t>
      </w:r>
      <w:r>
        <w:rPr>
          <w:color w:val="000000"/>
          <w:sz w:val="28"/>
        </w:rPr>
        <w:t>А.В. Шопина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Однако несмотря на теоретическую и практическую значимость ука</w:t>
        <w:softHyphen/>
        <w:t>занных исследований, в них нет детального рассмотрения отдельных след</w:t>
        <w:softHyphen/>
        <w:t>ственных действий, которые могут быть наиболее информативными, с точ</w:t>
        <w:softHyphen/>
        <w:t>ки зрения получения максимального объема доказательственной информа</w:t>
        <w:softHyphen/>
        <w:t>ции на этапе предварительного следствия. Не рассматриваются вопросы организационно-технической подготовки следственных действий, а так же взаимодействия различных подразделений МВД, направленного на повы</w:t>
        <w:softHyphen/>
        <w:t>шение эффективности следственных действий в процессе расследования компьютерных преступл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Кроме того, хотелось бы отметить, что недостаточно четкое выделение проблемы собирания и исследования криминалистической информации о компьютерном преступлении и лицах, его совершивших, может негативно сказаться на процессе подготовки квалифицированных специалистов в этой области и привести к снижению эффективности следственной и </w:t>
      </w:r>
      <w:r>
        <w:rPr>
          <w:color w:val="000000"/>
          <w:sz w:val="28"/>
        </w:rPr>
        <w:t>оператив-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6</w:t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ной работы по преступлениям данной категор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Все выше сказанное обусловливает актуальность поднятой проблемы и служит основанием выбора темы настоящего диссертационного</w:t>
      </w:r>
      <w:r>
        <w:rPr>
          <w:color w:val="000000"/>
          <w:sz w:val="28"/>
        </w:rPr>
        <w:t>,</w:t>
      </w:r>
      <w:r>
        <w:rPr>
          <w:sz w:val="28"/>
        </w:rPr>
        <w:t xml:space="preserve"> исследова</w:t>
        <w:softHyphen/>
        <w:t>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Объектом настоящего исследования</w:t>
      </w:r>
      <w:r>
        <w:rPr>
          <w:sz w:val="28"/>
        </w:rPr>
        <w:t xml:space="preserve"> является комплекс обществен</w:t>
        <w:softHyphen/>
        <w:t>ных отношений, складывающихся в сфере создания, распростра</w:t>
      </w:r>
      <w:r>
        <w:rPr>
          <w:color w:val="000000"/>
          <w:sz w:val="28"/>
        </w:rPr>
        <w:t>н</w:t>
      </w:r>
      <w:r>
        <w:rPr>
          <w:sz w:val="28"/>
        </w:rPr>
        <w:t>ения и использования компьютерной информации, и связанных с ними проблем возникновения и развития нового вида преступлений, совершаемых с ис</w:t>
        <w:softHyphen/>
        <w:t>пользованием средств компьютерной техни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Предметом исследования</w:t>
      </w:r>
      <w:r>
        <w:rPr>
          <w:sz w:val="28"/>
        </w:rPr>
        <w:t xml:space="preserve"> является изучение закономерностей, ха</w:t>
        <w:softHyphen/>
        <w:t xml:space="preserve">рактеризующих процесс </w:t>
      </w:r>
      <w:r>
        <w:rPr>
          <w:color w:val="000000"/>
          <w:sz w:val="28"/>
        </w:rPr>
        <w:t>подготовки</w:t>
      </w:r>
      <w:r>
        <w:rPr>
          <w:sz w:val="28"/>
        </w:rPr>
        <w:t xml:space="preserve"> и совершения преступлений в сфере компьютерной информации, направленное на совершенствование методики расследования и профилактики таковы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Цель и задачи исследования.</w:t>
      </w:r>
      <w:r>
        <w:rPr>
          <w:sz w:val="28"/>
        </w:rPr>
        <w:t xml:space="preserve"> Основной целью представленной ра</w:t>
        <w:softHyphen/>
        <w:t>боты является разработка актуальных теоретических и практических про</w:t>
        <w:softHyphen/>
        <w:t>блем расследования компьютерных преступлений на этапе предварительно</w:t>
        <w:softHyphen/>
        <w:t>го следствия, а так же проблем профилактики и прогнозирования таковых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Достижение этой цели видится в решении ряда научных и практиче</w:t>
        <w:softHyphen/>
        <w:t>ских задач, среди которых обращают на себя внимание следующи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научно обоснованное применение криминалистических характери</w:t>
        <w:softHyphen/>
        <w:t>стик преступлений в сфере компьютерной информации в практиче</w:t>
        <w:softHyphen/>
        <w:t>ской деятель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разработка методических рекомендаций с учетом видов этих пре</w:t>
        <w:softHyphen/>
        <w:t>ступлений и типичных следственных ситуаций проведения расследо</w:t>
        <w:softHyphen/>
        <w:t>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изучение проблем организации и проведения отдельных следствен</w:t>
        <w:softHyphen/>
        <w:t>ных действий на первоначальном этапе расслед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изучение и обобщение отечественного и зарубежного опыта в опре</w:t>
        <w:softHyphen/>
        <w:t>делении криминалистической характеристики субъектов компьютер</w:t>
        <w:softHyphen/>
        <w:t>ных преступлений;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7</w:t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изуч</w:t>
      </w:r>
      <w:r>
        <w:rPr>
          <w:color w:val="000000"/>
          <w:sz w:val="28"/>
        </w:rPr>
        <w:t>е</w:t>
      </w:r>
      <w:r>
        <w:rPr>
          <w:sz w:val="28"/>
        </w:rPr>
        <w:t xml:space="preserve">ние проблем </w:t>
      </w:r>
      <w:r>
        <w:rPr>
          <w:color w:val="000000"/>
          <w:sz w:val="28"/>
        </w:rPr>
        <w:t>взаимодействия</w:t>
      </w:r>
      <w:r>
        <w:rPr>
          <w:sz w:val="28"/>
        </w:rPr>
        <w:t xml:space="preserve"> подразделений МВД с различны</w:t>
        <w:softHyphen/>
        <w:t>ми обществ</w:t>
      </w:r>
      <w:r>
        <w:rPr>
          <w:color w:val="000000"/>
          <w:sz w:val="28"/>
        </w:rPr>
        <w:t>е</w:t>
      </w:r>
      <w:r>
        <w:rPr>
          <w:sz w:val="28"/>
        </w:rPr>
        <w:t>нными организациями при расследовании компьютер</w:t>
        <w:softHyphen/>
        <w:t>ных преступл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6)</w:t>
      </w:r>
      <w:r>
        <w:rPr>
          <w:sz w:val="28"/>
        </w:rPr>
        <w:t xml:space="preserve"> изучени</w:t>
      </w:r>
      <w:r>
        <w:rPr>
          <w:color w:val="000000"/>
          <w:sz w:val="28"/>
        </w:rPr>
        <w:t>е</w:t>
      </w:r>
      <w:r>
        <w:rPr>
          <w:sz w:val="28"/>
        </w:rPr>
        <w:t xml:space="preserve"> возможности прогно</w:t>
      </w:r>
      <w:r>
        <w:rPr>
          <w:color w:val="000000"/>
          <w:sz w:val="28"/>
        </w:rPr>
        <w:t>з</w:t>
      </w:r>
      <w:r>
        <w:rPr>
          <w:sz w:val="28"/>
        </w:rPr>
        <w:t>ирования компьютерных преступле</w:t>
        <w:softHyphen/>
        <w:t>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Методология и методика исследования.</w:t>
      </w:r>
      <w:r>
        <w:rPr>
          <w:sz w:val="28"/>
        </w:rPr>
        <w:t xml:space="preserve"> В процессе подготовки ра</w:t>
        <w:softHyphen/>
        <w:t>боты в качестве общей теоретической и методологическ</w:t>
      </w:r>
      <w:r>
        <w:rPr>
          <w:color w:val="000000"/>
          <w:sz w:val="28"/>
        </w:rPr>
        <w:t>о</w:t>
      </w:r>
      <w:r>
        <w:rPr>
          <w:sz w:val="28"/>
        </w:rPr>
        <w:t>й базы для реше</w:t>
        <w:softHyphen/>
        <w:t>ния поставлен</w:t>
      </w:r>
      <w:r>
        <w:rPr>
          <w:color w:val="000000"/>
          <w:sz w:val="28"/>
        </w:rPr>
        <w:t>н</w:t>
      </w:r>
      <w:r>
        <w:rPr>
          <w:sz w:val="28"/>
        </w:rPr>
        <w:t>ых задач послужил</w:t>
      </w:r>
      <w:r>
        <w:rPr>
          <w:color w:val="000000"/>
          <w:sz w:val="28"/>
        </w:rPr>
        <w:t>и</w:t>
      </w:r>
      <w:r>
        <w:rPr>
          <w:sz w:val="28"/>
        </w:rPr>
        <w:t>: основные положения материалистиче</w:t>
        <w:softHyphen/>
        <w:t>ской диалектики как общенаучного метода познания; решения органов власти и управления по вопросам борьбы с преступностью, информатиза</w:t>
        <w:softHyphen/>
        <w:t>ции российского общества, правового регулирования информационных от</w:t>
        <w:softHyphen/>
        <w:t>ношений, защиты средств компьютерной техники и т.п.; межведомствен</w:t>
      </w:r>
      <w:r>
        <w:rPr>
          <w:color w:val="000000"/>
          <w:sz w:val="28"/>
        </w:rPr>
        <w:t>н</w:t>
      </w:r>
      <w:r>
        <w:rPr>
          <w:sz w:val="28"/>
        </w:rPr>
        <w:t>ые и ведомственные нормативные акты и документы по обширному кругу рас</w:t>
        <w:softHyphen/>
        <w:t>сматриваемых в диссертацион</w:t>
      </w:r>
      <w:r>
        <w:rPr>
          <w:color w:val="000000"/>
          <w:sz w:val="28"/>
        </w:rPr>
        <w:t>н</w:t>
      </w:r>
      <w:r>
        <w:rPr>
          <w:sz w:val="28"/>
        </w:rPr>
        <w:t>ом исследовании вопросов. Были также ис</w:t>
        <w:softHyphen/>
        <w:t>пользова</w:t>
      </w:r>
      <w:r>
        <w:rPr>
          <w:color w:val="000000"/>
          <w:sz w:val="28"/>
        </w:rPr>
        <w:t>н</w:t>
      </w:r>
      <w:r>
        <w:rPr>
          <w:sz w:val="28"/>
        </w:rPr>
        <w:t>ы общенаучные методы познания: функциональный, формально</w:t>
        <w:softHyphen/>
        <w:t>-логический, сравнение, эксперимент, моделирование, системно-структурный анализ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Исследование проведено на стыке ряда научных дисциплин, что по</w:t>
        <w:softHyphen/>
        <w:t>требовало использования научной литературы в области философии, логи</w:t>
        <w:softHyphen/>
        <w:t>ки, криминалистики, уголовно-правовых наук, криминологии, судебной экс</w:t>
        <w:softHyphen/>
        <w:t>пертизы, кибернетики, математики, информатики, радио- и электропровод</w:t>
        <w:softHyphen/>
        <w:t>ной связи и телекоммуникации, теории электромагнитных полей, социоло</w:t>
        <w:softHyphen/>
        <w:t>гии, психологии и других наук, это во многом предопределило комплекс</w:t>
        <w:softHyphen/>
        <w:t>ный характер настоящего исслед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Научная обоснованность и достоверность диссертационного ис</w:t>
        <w:softHyphen/>
        <w:t>следования</w:t>
      </w:r>
      <w:r>
        <w:rPr>
          <w:sz w:val="28"/>
        </w:rPr>
        <w:t xml:space="preserve"> обеспечивается концептуальными положениями криминали</w:t>
        <w:softHyphen/>
        <w:t>стической теории, апробированными следственной практикой и использо</w:t>
        <w:softHyphen/>
        <w:t>ванными в работе; репрезентативностью конкретных результатов, получен</w:t>
        <w:softHyphen/>
        <w:t>ных в ходе проведения социологических исследований. Были изучены и проанализированы: нормы действующего уголовного и</w:t>
      </w:r>
      <w:r>
        <w:br w:type="page"/>
      </w:r>
    </w:p>
    <w:p>
      <w:pPr>
        <w:pStyle w:val="Normal"/>
        <w:spacing w:lineRule="auto" w:line="288"/>
        <w:ind w:firstLine="709"/>
        <w:jc w:val="center"/>
        <w:rPr/>
      </w:pPr>
      <w:r>
        <w:rPr/>
        <w:t>8</w:t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уголовно-процессуального законодательства Российской Фед</w:t>
      </w:r>
      <w:r>
        <w:rPr>
          <w:color w:val="000000"/>
          <w:sz w:val="28"/>
        </w:rPr>
        <w:t>е</w:t>
      </w:r>
      <w:r>
        <w:rPr>
          <w:sz w:val="28"/>
        </w:rPr>
        <w:t>рации; нор</w:t>
        <w:softHyphen/>
        <w:t>мативные акты МВД России (приказы, указания, директивы); аналитические материалы, относящиеся к исследуемой проблематике; соответствующая отечественная и зарубежная литература, в том числе и специальная; мате</w:t>
        <w:softHyphen/>
        <w:t>риалы следственной практики; материалы международных конференций по проблемам правового обеспечения процессов информатизации и формиро</w:t>
        <w:softHyphen/>
        <w:t>вания единого информационно-правового пространства, а так же по про</w:t>
        <w:softHyphen/>
        <w:t>блемам борьбы с преступностью; законодательные акты Российской Феде</w:t>
        <w:softHyphen/>
        <w:t>рации по вопросам ответственности за компьютерные правонарушения и материалы совместных российско-американских семинаров по борьбе с экономической преступностью и фальшивомонетничеством, проходивших на базе Секретной службы США в г. Вашингтоне</w:t>
      </w:r>
      <w:r>
        <w:rPr>
          <w:sz w:val="28"/>
          <w:lang w:val="en-US" w:eastAsia="en-US"/>
        </w:rPr>
        <w:t xml:space="preserve"> (5-16</w:t>
      </w:r>
      <w:r>
        <w:rPr>
          <w:sz w:val="28"/>
        </w:rPr>
        <w:t xml:space="preserve"> июня</w:t>
      </w:r>
      <w:r>
        <w:rPr>
          <w:sz w:val="28"/>
          <w:lang w:val="en-US" w:eastAsia="en-US"/>
        </w:rPr>
        <w:t xml:space="preserve"> 1995</w:t>
      </w:r>
      <w:r>
        <w:rPr>
          <w:sz w:val="28"/>
        </w:rPr>
        <w:t xml:space="preserve"> г.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Следует отметить и результаты проведенных выборочных исследова</w:t>
        <w:softHyphen/>
        <w:t>ний различных аспектов криминалистичес</w:t>
      </w:r>
      <w:r>
        <w:rPr>
          <w:color w:val="000000"/>
          <w:sz w:val="28"/>
        </w:rPr>
        <w:t>к</w:t>
      </w:r>
      <w:r>
        <w:rPr>
          <w:sz w:val="28"/>
        </w:rPr>
        <w:t>ой характеристики и совершен</w:t>
        <w:softHyphen/>
        <w:t>ствования практики раскрытия и расследования компьютерных преступле</w:t>
        <w:softHyphen/>
        <w:t>ний. В этих целях, была разработана анкета для проведения анализа по материалам уголовных дел, в целях совершенствования процесса произ</w:t>
        <w:softHyphen/>
        <w:t>водства следственных действий при расследовании преступлений, совер</w:t>
        <w:softHyphen/>
        <w:t>шенных с использованием средств компьютерной техники. Основные во</w:t>
        <w:softHyphen/>
        <w:t>просы анкеты составлены на основании изучения ряда уголовных дел, воз</w:t>
        <w:softHyphen/>
        <w:t>бужденных в; период с декабря</w:t>
      </w:r>
      <w:r>
        <w:rPr>
          <w:sz w:val="28"/>
          <w:lang w:val="en-US" w:eastAsia="en-US"/>
        </w:rPr>
        <w:t xml:space="preserve"> 1984</w:t>
      </w:r>
      <w:r>
        <w:rPr>
          <w:sz w:val="28"/>
        </w:rPr>
        <w:t xml:space="preserve"> г. по февраль</w:t>
      </w:r>
      <w:r>
        <w:rPr>
          <w:sz w:val="28"/>
          <w:lang w:val="en-US" w:eastAsia="en-US"/>
        </w:rPr>
        <w:t xml:space="preserve"> 1997</w:t>
      </w:r>
      <w:r>
        <w:rPr>
          <w:sz w:val="28"/>
        </w:rPr>
        <w:t xml:space="preserve"> 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Кроме того, по специальным анкетам были опрошены</w:t>
      </w:r>
      <w:r>
        <w:rPr>
          <w:sz w:val="28"/>
          <w:lang w:val="en-US" w:eastAsia="en-US"/>
        </w:rPr>
        <w:t xml:space="preserve"> 72</w:t>
      </w:r>
      <w:r>
        <w:rPr>
          <w:sz w:val="28"/>
        </w:rPr>
        <w:t xml:space="preserve"> начальника городских/районных управлений/отделов органов внутренних дел,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ру</w:t>
        <w:softHyphen/>
        <w:t>ководителей следственных подразделений и</w:t>
      </w:r>
      <w:r>
        <w:rPr>
          <w:sz w:val="28"/>
          <w:lang w:val="en-US" w:eastAsia="en-US"/>
        </w:rPr>
        <w:t xml:space="preserve"> 56</w:t>
      </w:r>
      <w:r>
        <w:rPr>
          <w:sz w:val="28"/>
        </w:rPr>
        <w:t xml:space="preserve"> следователей УВД и МВД ряда областей, регионов, республик и автономных образований, входящих в состав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Базовыми органами при проведении исследований по теме настоящей работы явились УВД Волгоградской, Ростовской, Омской, Орловской об</w:t>
        <w:softHyphen/>
        <w:t xml:space="preserve">ластей, ГУВД г. Москвы и </w:t>
      </w:r>
      <w:r>
        <w:rPr>
          <w:color w:val="000000"/>
          <w:sz w:val="28"/>
        </w:rPr>
        <w:t xml:space="preserve">г. Санкт-Петербурга. </w:t>
      </w:r>
      <w:r>
        <w:rPr>
          <w:b/>
          <w:sz w:val="28"/>
        </w:rPr>
        <w:t>Научная новизна и основные положения, выносимые на</w:t>
      </w:r>
      <w:r>
        <w:rPr>
          <w:sz w:val="28"/>
        </w:rPr>
        <w:t xml:space="preserve"> защиту.</w:t>
      </w:r>
      <w:r>
        <w:br w:type="page"/>
      </w:r>
    </w:p>
    <w:p>
      <w:pPr>
        <w:pStyle w:val="Normal"/>
        <w:spacing w:lineRule="auto" w:line="288"/>
        <w:ind w:firstLine="709"/>
        <w:jc w:val="center"/>
        <w:rPr/>
      </w:pPr>
      <w:r>
        <w:rPr/>
        <w:t>9</w:t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рименительно к предмету исследования, в диссертации комплексно рас</w:t>
        <w:softHyphen/>
        <w:t>смотрены два блока проблем: во-первых, возможность практического при</w:t>
        <w:softHyphen/>
        <w:t>менения имеющихся на сегодняшний день криминалистических характери</w:t>
        <w:softHyphen/>
        <w:t>стик компьютерных преступлений, во-вторых, совершенствование практики их расследования, профилактики и прогнозир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Новым</w:t>
      </w:r>
      <w:r>
        <w:rPr>
          <w:color w:val="000000"/>
          <w:sz w:val="28"/>
        </w:rPr>
        <w:t>и</w:t>
      </w:r>
      <w:r>
        <w:rPr>
          <w:sz w:val="28"/>
        </w:rPr>
        <w:t xml:space="preserve"> в научно-теоретическом и практическом отношении являются следующие основные положения, выносимые на защиту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анализ способов совершения преступлений в сфере компьютерной информации, особенностей их технической подготовки и реализа</w:t>
        <w:softHyphen/>
        <w:t>ции, теоретическое обоснование деления злоумышленников по про</w:t>
        <w:softHyphen/>
        <w:t>фессиональному признаку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анализ необходимых дополнений и изменений в существующей классификации </w:t>
      </w:r>
      <w:r>
        <w:rPr>
          <w:color w:val="000000"/>
          <w:sz w:val="28"/>
        </w:rPr>
        <w:t>"КП"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и</w:t>
      </w:r>
      <w:r>
        <w:rPr>
          <w:color w:val="000000"/>
          <w:sz w:val="28"/>
        </w:rPr>
        <w:t>с</w:t>
      </w:r>
      <w:r>
        <w:rPr>
          <w:sz w:val="28"/>
        </w:rPr>
        <w:t>следование особенностей хранения и получения доказательствен</w:t>
        <w:softHyphen/>
        <w:t>ной информации в ходе расследования рассматриваемого вида пре</w:t>
        <w:softHyphen/>
        <w:t>ступл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изучение и обобщение отечественного и зарубежного опыта в про</w:t>
        <w:softHyphen/>
        <w:t>ведении отдельных следственных действий, использовании научно-технических средств, а так же знаний соответствующих специали</w:t>
        <w:softHyphen/>
        <w:t>сто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анализ практики предупреждения компьютерных преступлений и применения, в этих целях, новейших научно-технических средст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6)</w:t>
      </w:r>
      <w:r>
        <w:rPr>
          <w:sz w:val="28"/>
        </w:rPr>
        <w:t xml:space="preserve"> анализ возможности профилактики и прогнозирования "КП", на ос</w:t>
        <w:softHyphen/>
        <w:t>нове создания информационной модели исследуемых для этих це</w:t>
        <w:softHyphen/>
        <w:t>лей компьютерных систе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7)</w:t>
      </w:r>
      <w:r>
        <w:rPr>
          <w:sz w:val="28"/>
        </w:rPr>
        <w:t xml:space="preserve"> обобщение и систематизация терминологии, используемой в компь</w:t>
        <w:softHyphen/>
        <w:t xml:space="preserve">ютерных технологиях, а так же компьютерного </w:t>
      </w:r>
      <w:r>
        <w:rPr>
          <w:color w:val="000000"/>
          <w:sz w:val="28"/>
        </w:rPr>
        <w:t>сленга,</w:t>
      </w:r>
      <w:r>
        <w:rPr>
          <w:sz w:val="28"/>
        </w:rPr>
        <w:t xml:space="preserve"> используемо</w:t>
        <w:softHyphen/>
        <w:t xml:space="preserve">го злоумышленниками и опытными пользователями. </w:t>
      </w:r>
      <w:r>
        <w:rPr>
          <w:b/>
          <w:sz w:val="28"/>
        </w:rPr>
        <w:t>Теоретическая и практическая значимость результатов диссерта</w:t>
        <w:softHyphen/>
        <w:t>ционного исследования</w:t>
      </w:r>
      <w:r>
        <w:rPr>
          <w:sz w:val="28"/>
        </w:rPr>
        <w:t xml:space="preserve"> заключается в том, что в ней с учетом </w:t>
      </w:r>
      <w:r>
        <w:rPr>
          <w:color w:val="000000"/>
          <w:sz w:val="28"/>
        </w:rPr>
        <w:t>совре-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10</w:t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</w:rPr>
        <w:t>менной</w:t>
      </w:r>
      <w:r>
        <w:rPr>
          <w:sz w:val="28"/>
        </w:rPr>
        <w:t xml:space="preserve"> </w:t>
      </w:r>
      <w:r>
        <w:rPr>
          <w:color w:val="000000"/>
          <w:sz w:val="28"/>
        </w:rPr>
        <w:t>правоприменительной</w:t>
      </w:r>
      <w:r>
        <w:rPr>
          <w:sz w:val="28"/>
        </w:rPr>
        <w:t xml:space="preserve"> практики и обновленного законодательства России сформулированы и обоснованы предложения по внедрению в прак</w:t>
        <w:softHyphen/>
        <w:t>тическую деятельность правоохранительных органов ряда методических разработок по проведению следственных действий в ходе предварительно</w:t>
        <w:softHyphen/>
        <w:t>го следствия по рассматриваемому виду преступлений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роведенное нами исследование выявило ряд направлений дальнейше</w:t>
        <w:softHyphen/>
        <w:t>го развития указанных выше положений, которые, по нашему мнению, най</w:t>
        <w:softHyphen/>
        <w:t>дут свое место в развитии теории криминалистики и практической деятель</w:t>
        <w:softHyphen/>
        <w:t>ности ОВД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Некоторые результаты исследования ориентированы на их использо</w:t>
        <w:softHyphen/>
        <w:t>вание в учебном процессе высших и средних специальных учебных заведе</w:t>
        <w:softHyphen/>
        <w:t>ний МВД России по широкому кругу дисциплин и спецкурс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Апробация результатов диссертационного исследования.</w:t>
      </w:r>
      <w:r>
        <w:rPr>
          <w:sz w:val="28"/>
        </w:rPr>
        <w:t xml:space="preserve"> Основ</w:t>
        <w:softHyphen/>
        <w:t>ные положения диссертационного исследования нашли свое отражение в научных сообщениях на заседаниях кафедры Правовой информатики и вы</w:t>
        <w:softHyphen/>
        <w:t>числительной техники Волгоградского юридического института МВД Рос</w:t>
        <w:softHyphen/>
        <w:t>сии, в выступлениях на 11-ой Межвузовской научно-практической конферен</w:t>
        <w:softHyphen/>
        <w:t>ции студентов и молодых ученых Волгоградской области по направлению "Уголовное право, процесс и криминалистика", проведенной на базе Вол</w:t>
        <w:softHyphen/>
        <w:t>гоградского государственного университета (г. Волгоград,</w:t>
      </w:r>
      <w:r>
        <w:rPr>
          <w:sz w:val="28"/>
          <w:lang w:val="en-US" w:eastAsia="en-US"/>
        </w:rPr>
        <w:t xml:space="preserve"> 27</w:t>
      </w:r>
      <w:r>
        <w:rPr>
          <w:sz w:val="28"/>
        </w:rPr>
        <w:t xml:space="preserve"> ноября</w:t>
      </w:r>
      <w:r>
        <w:rPr>
          <w:sz w:val="28"/>
          <w:lang w:val="en-US" w:eastAsia="en-US"/>
        </w:rPr>
        <w:t xml:space="preserve"> - 1 </w:t>
      </w:r>
      <w:r>
        <w:rPr>
          <w:sz w:val="28"/>
        </w:rPr>
        <w:t>декабря</w:t>
      </w:r>
      <w:r>
        <w:rPr>
          <w:sz w:val="28"/>
          <w:lang w:val="en-US" w:eastAsia="en-US"/>
        </w:rPr>
        <w:t xml:space="preserve"> 1995</w:t>
      </w:r>
      <w:r>
        <w:rPr>
          <w:sz w:val="28"/>
        </w:rPr>
        <w:t xml:space="preserve"> г.), в опубл</w:t>
      </w:r>
      <w:r>
        <w:rPr>
          <w:color w:val="000000"/>
          <w:sz w:val="28"/>
        </w:rPr>
        <w:t>и</w:t>
      </w:r>
      <w:r>
        <w:rPr>
          <w:sz w:val="28"/>
        </w:rPr>
        <w:t>кованных статьях в сборнике научных трудов Екатеринбургской высшей школы МВД России</w:t>
      </w:r>
      <w:r>
        <w:rPr>
          <w:sz w:val="28"/>
          <w:lang w:val="en-US" w:eastAsia="en-US"/>
        </w:rPr>
        <w:t xml:space="preserve"> (1997</w:t>
      </w:r>
      <w:r>
        <w:rPr>
          <w:sz w:val="28"/>
        </w:rPr>
        <w:t xml:space="preserve"> г.) "Экономико-нравственные аспекты борьбы с преступностью: раздел</w:t>
      </w:r>
      <w:r>
        <w:rPr>
          <w:sz w:val="28"/>
          <w:lang w:val="en-US" w:eastAsia="en-US"/>
        </w:rPr>
        <w:t xml:space="preserve"> II.</w:t>
      </w:r>
      <w:r>
        <w:rPr>
          <w:sz w:val="28"/>
        </w:rPr>
        <w:t xml:space="preserve"> Теория и практи</w:t>
        <w:softHyphen/>
        <w:t>ка раскрытия и расследования преступлений"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В ходе подготовки к анкетированию по вопросам компьютерной пре</w:t>
        <w:softHyphen/>
        <w:t>ступности была разработана, написана и апробирована программа "Социологический опрос", которая может быть использована для автомати</w:t>
        <w:softHyphen/>
        <w:t>зированной обработки массива анкет, полученного в ходе социологических и иных опросов по линии УВД. Данная разработка, в силу своей универ</w:t>
        <w:softHyphen/>
        <w:t>сальности, позволяет подготовить любую анкету и провести анкетирование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11</w:t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посредством контакта человека с компьютером. Программа внедрена в практическую деятельность следственных подразделений: УВД Волгоград</w:t>
        <w:softHyphen/>
        <w:t>ской области (акт о внедрении от:</w:t>
      </w:r>
      <w:r>
        <w:rPr>
          <w:sz w:val="28"/>
          <w:lang w:val="en-US" w:eastAsia="en-US"/>
        </w:rPr>
        <w:t xml:space="preserve"> 01.04.97</w:t>
      </w:r>
      <w:r>
        <w:rPr>
          <w:sz w:val="28"/>
        </w:rPr>
        <w:t xml:space="preserve"> г.); СУ ГУВД г. Санкт-Петербурга и Ленинградской области (акт о внедрении от:</w:t>
      </w:r>
      <w:r>
        <w:rPr>
          <w:sz w:val="28"/>
          <w:lang w:val="en-US" w:eastAsia="en-US"/>
        </w:rPr>
        <w:t xml:space="preserve"> 13.05.97</w:t>
      </w:r>
      <w:r>
        <w:rPr>
          <w:sz w:val="28"/>
        </w:rPr>
        <w:t xml:space="preserve"> г.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Результаты исследования могут быть использованы в учебном процес</w:t>
        <w:softHyphen/>
        <w:t xml:space="preserve">се </w:t>
      </w:r>
      <w:r>
        <w:rPr>
          <w:color w:val="000000"/>
          <w:sz w:val="28"/>
        </w:rPr>
        <w:t>ВЮИ</w:t>
      </w:r>
      <w:r>
        <w:rPr>
          <w:sz w:val="28"/>
        </w:rPr>
        <w:t xml:space="preserve"> МВД России по курсу информатики и математики при чтении лек</w:t>
        <w:softHyphen/>
        <w:t>ций и проведении занятий со слушателями применительно к криминалисти</w:t>
        <w:softHyphen/>
        <w:t>ческой методике по теме "Особенности расследования преступлений, свя</w:t>
        <w:softHyphen/>
        <w:t>занных с использованием средств компьютерной техники"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88"/>
        <w:ind w:firstLine="709"/>
        <w:rPr/>
      </w:pPr>
      <w:r>
        <w:rPr/>
        <w:t>СТРУКТУРА РАБОТЫ И ЕЕ СОДЕРЖАНИЕ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Диссертация состоит из введения, двух глав, заключения, списка ис</w:t>
        <w:softHyphen/>
        <w:t>пользованной литературы и приложений. Объем диссертации соответствует требованиям, предъявляемым ВАК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Во введении</w:t>
      </w:r>
      <w:r>
        <w:rPr>
          <w:sz w:val="28"/>
        </w:rPr>
        <w:t xml:space="preserve"> обосновывается выбор темы диссертационного исследо</w:t>
        <w:softHyphen/>
        <w:t>вания, ее актуальность с точки зрения криминалистической науки, раскры</w:t>
        <w:softHyphen/>
        <w:t>ваются методологическая и эмпирическая база исследования, его научная новизна, теоретическая и практическая значимость полученных результа</w:t>
        <w:softHyphen/>
        <w:t>тов, указаны пути их апробации и внедрения в практическую деятельность органов внутренних дел. Сформулированы основные положения диссерта</w:t>
        <w:softHyphen/>
        <w:t>ционного исследования, выносимые на защит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Первая глава</w:t>
      </w:r>
      <w:r>
        <w:rPr>
          <w:b/>
          <w:sz w:val="28"/>
          <w:lang w:val="en-US" w:eastAsia="en-US"/>
        </w:rPr>
        <w:t xml:space="preserve"> -</w:t>
      </w:r>
      <w:r>
        <w:rPr>
          <w:sz w:val="28"/>
        </w:rPr>
        <w:t xml:space="preserve"> "Особенности использования криминалистической ха</w:t>
        <w:softHyphen/>
        <w:t>рактеристики и тактики производства следственных действий при рассле</w:t>
        <w:softHyphen/>
        <w:t>довании компьютерных преступлений" состоит из трех параграфов и по</w:t>
        <w:softHyphen/>
        <w:t>священа разработке основных теоретических положений диссертационного исслед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В первом параграфе</w:t>
      </w:r>
      <w:r>
        <w:rPr>
          <w:sz w:val="28"/>
        </w:rPr>
        <w:t xml:space="preserve"> первой главы рассмотрены: политические, соци</w:t>
        <w:softHyphen/>
        <w:t>ально-экономические, правовые и технические факторы, предопределив</w:t>
        <w:softHyphen/>
        <w:t>шие необходимость исследований в такой специфической области право</w:t>
        <w:softHyphen/>
        <w:t xml:space="preserve">нарушений, как преступления в сфере компьютерной информации; </w:t>
      </w:r>
      <w:r>
        <w:rPr>
          <w:color w:val="000000"/>
          <w:sz w:val="28"/>
        </w:rPr>
        <w:t>харак-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12</w:t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терные особенности основных элементов криминалистической характери</w:t>
        <w:softHyphen/>
      </w:r>
      <w:r>
        <w:rPr>
          <w:color w:val="000000"/>
          <w:sz w:val="28"/>
        </w:rPr>
        <w:t>с</w:t>
      </w:r>
      <w:r>
        <w:rPr>
          <w:sz w:val="28"/>
        </w:rPr>
        <w:t>тики пре</w:t>
      </w:r>
      <w:r>
        <w:rPr>
          <w:color w:val="000000"/>
          <w:sz w:val="28"/>
        </w:rPr>
        <w:t>сту</w:t>
      </w:r>
      <w:r>
        <w:rPr>
          <w:sz w:val="28"/>
        </w:rPr>
        <w:t>п</w:t>
      </w:r>
      <w:r>
        <w:rPr>
          <w:color w:val="000000"/>
          <w:sz w:val="28"/>
        </w:rPr>
        <w:t>л</w:t>
      </w:r>
      <w:r>
        <w:rPr>
          <w:sz w:val="28"/>
        </w:rPr>
        <w:t>ен</w:t>
      </w:r>
      <w:r>
        <w:rPr>
          <w:color w:val="000000"/>
          <w:sz w:val="28"/>
        </w:rPr>
        <w:t>и</w:t>
      </w:r>
      <w:r>
        <w:rPr>
          <w:sz w:val="28"/>
        </w:rPr>
        <w:t>й</w:t>
      </w:r>
      <w:r>
        <w:rPr>
          <w:color w:val="000000"/>
          <w:sz w:val="28"/>
        </w:rPr>
        <w:t>,</w:t>
      </w:r>
      <w:r>
        <w:rPr>
          <w:sz w:val="28"/>
        </w:rPr>
        <w:t xml:space="preserve"> совершаем</w:t>
      </w:r>
      <w:r>
        <w:rPr>
          <w:color w:val="000000"/>
          <w:sz w:val="28"/>
        </w:rPr>
        <w:t>ы</w:t>
      </w:r>
      <w:r>
        <w:rPr>
          <w:sz w:val="28"/>
        </w:rPr>
        <w:t>х с использованием средств компьютерной техники</w:t>
      </w:r>
      <w:r>
        <w:rPr>
          <w:color w:val="000000"/>
          <w:sz w:val="28"/>
        </w:rPr>
        <w:t>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Известно, что криминалистическая характеристика компьютерных пре</w:t>
        <w:softHyphen/>
        <w:t>ступлений должна в первую очередь содержать криминалистически значи</w:t>
        <w:softHyphen/>
        <w:t xml:space="preserve">мые сведения о личности правонарушителя, мотивации и </w:t>
      </w:r>
      <w:r>
        <w:rPr>
          <w:color w:val="000000"/>
          <w:sz w:val="28"/>
        </w:rPr>
        <w:t>целеполагании</w:t>
      </w:r>
      <w:r>
        <w:rPr>
          <w:sz w:val="28"/>
        </w:rPr>
        <w:t xml:space="preserve"> его преступного поведения, типичных способах, предметах и местах посяга</w:t>
        <w:softHyphen/>
        <w:t>тельств, механизме совершения преступления, а также сведения о потер</w:t>
        <w:softHyphen/>
        <w:t>певшей стороне. Однако, за пределами криминологических характеристик остается ряд таких личностных черт преступника, которые помогли бы вы</w:t>
        <w:softHyphen/>
        <w:t>явить его "профессиональные" навыки, проявляющиеся, как правило, в способах совершения преступления: характерных следах деятельности кон</w:t>
        <w:softHyphen/>
        <w:t>кретной личности, оставляемых на месте совершения преступл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Таким образом, создавая типовую модель разных категор</w:t>
      </w:r>
      <w:r>
        <w:rPr>
          <w:color w:val="000000"/>
          <w:sz w:val="28"/>
        </w:rPr>
        <w:t>и</w:t>
      </w:r>
      <w:r>
        <w:rPr>
          <w:sz w:val="28"/>
        </w:rPr>
        <w:t>й преступ</w:t>
        <w:softHyphen/>
        <w:t>ников, на основе изучения способов совершения преступлений в сфере компьютерной информации, автор стремится к упрощению задачи оптими</w:t>
        <w:softHyphen/>
        <w:t>зации деятельности по выявлению круга лиц, подозреваемых в совершении рассматриваемого вида преступл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Рассмотрение известных способов совершения </w:t>
      </w:r>
      <w:r>
        <w:rPr>
          <w:color w:val="000000"/>
          <w:sz w:val="28"/>
        </w:rPr>
        <w:t>"КП"</w:t>
      </w:r>
      <w:r>
        <w:rPr>
          <w:sz w:val="28"/>
        </w:rPr>
        <w:t xml:space="preserve"> проводится авто</w:t>
        <w:softHyphen/>
        <w:t>ром с трех позиций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Во-первых, определяется необходимое оборудование и технические средства, которые могут понадобиться преступнику для реализации своих планов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Во-вторых, определяется предполагаемый уровень знаний и умений, необходимой подготовки, навыков в выполнении тех или иных технологи</w:t>
        <w:softHyphen/>
        <w:t>ческих операций, входящих в последовательность совершения "КП"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И в-третьих, как следствие, вывод о возможной принадлежности к той или иной профессиональной группе лиц, способных совершить данное пре</w:t>
        <w:softHyphen/>
        <w:t>ступл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Автором выделяются пять основных групп лиц, могущих нести в себе потенциальную угрозу для компьютерной системы ("КС</w:t>
      </w:r>
      <w:r>
        <w:rPr>
          <w:color w:val="000000"/>
          <w:sz w:val="28"/>
        </w:rPr>
        <w:t>"):</w:t>
      </w:r>
      <w:r>
        <w:br w:type="page"/>
      </w:r>
    </w:p>
    <w:p>
      <w:pPr>
        <w:pStyle w:val="Normal"/>
        <w:spacing w:lineRule="auto" w:line="288"/>
        <w:ind w:firstLine="709"/>
        <w:jc w:val="center"/>
        <w:rPr/>
      </w:pPr>
      <w:r>
        <w:rPr/>
        <w:t>13</w:t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В роли лиц, способных осуществить "операциональную атаку" на компьютерную систему, могут выступать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операторы ЭВМ данной организации или операторы, обслуживающие машины внешней компьютерной се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ператоры периферийных у</w:t>
      </w:r>
      <w:r>
        <w:rPr>
          <w:color w:val="000000"/>
          <w:sz w:val="28"/>
        </w:rPr>
        <w:t>с</w:t>
      </w:r>
      <w:r>
        <w:rPr>
          <w:sz w:val="28"/>
        </w:rPr>
        <w:t>тройст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ператоры, осуществляющие ввод данных в. ЭВМ как в пределах ор</w:t>
        <w:softHyphen/>
        <w:t>ганизации, так и те, кто занимается обслуживанием ЭВМ, входящих в одну компьютерную сеть с данной организаци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ператоры, обслуживающие устройства связи, обеспечивающие взаимодействие компьютерных систем, в пределах одной се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Использовать программное обеспечение в преступных целях могут лиц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в чьем ведении находятся библиотеки программ, или же лица, имеющие доступ к этим библиотека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ограммисты-системщики (системные программисты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ограммисты, разрабатывающие прикладные программ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Преступления, основанные на использовании аппаратной части ком</w:t>
        <w:softHyphen/>
        <w:t>пьютерных систем, могут совершать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инженеры-системщик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инженеры, обеспечивающие функционирование терминальных уст</w:t>
        <w:softHyphen/>
        <w:t>ройст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lang w:val="en-US" w:eastAsia="en-US"/>
        </w:rPr>
        <w:t>-</w:t>
      </w:r>
      <w:r>
        <w:rPr>
          <w:sz w:val="28"/>
        </w:rPr>
        <w:t xml:space="preserve"> инженеры и специалисты в области радио- и </w:t>
      </w:r>
      <w:r>
        <w:rPr>
          <w:color w:val="000000"/>
          <w:sz w:val="28"/>
        </w:rPr>
        <w:t>электропроводной</w:t>
      </w:r>
      <w:r>
        <w:rPr>
          <w:sz w:val="28"/>
        </w:rPr>
        <w:t xml:space="preserve"> свя</w:t>
        <w:softHyphen/>
        <w:t>з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инженеры-электронщики, специалисты в области электронного обо</w:t>
        <w:softHyphen/>
        <w:t>руд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Правонарушения, связанные с фальсификацией входных или выход</w:t>
        <w:softHyphen/>
        <w:t>ных данных, могут совершать лица, в чьем ведении находятся организаци</w:t>
        <w:softHyphen/>
        <w:t>онные вопросы, а именн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управление компьютерной сетью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уководство операторам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у</w:t>
      </w:r>
      <w:r>
        <w:rPr>
          <w:color w:val="000000"/>
          <w:sz w:val="28"/>
        </w:rPr>
        <w:t>п</w:t>
      </w:r>
      <w:r>
        <w:rPr>
          <w:sz w:val="28"/>
        </w:rPr>
        <w:t>равление базой данных;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14</w:t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уководство работой по программному обеспече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Отдельно можно отметить группу лиц, не имеющих прямого отно</w:t>
        <w:softHyphen/>
        <w:t xml:space="preserve">шения к конкретной компьютерной системе с профессиональной точки зрения, но обладающих правом доступа хотя бы </w:t>
      </w:r>
      <w:r>
        <w:rPr>
          <w:i/>
          <w:sz w:val="28"/>
        </w:rPr>
        <w:t>к</w:t>
      </w:r>
      <w:r>
        <w:rPr>
          <w:sz w:val="28"/>
        </w:rPr>
        <w:t xml:space="preserve"> периферийным устрой</w:t>
        <w:softHyphen/>
        <w:t>ствам, с которых организуется вывод или ввод информац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ядовые сотрудники данной организ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лужба безопас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лица, контролирующие правильное функционирование компьютерных систем, а так же отвечающие за соблюдение п</w:t>
      </w:r>
      <w:r>
        <w:rPr>
          <w:color w:val="000000"/>
          <w:sz w:val="28"/>
        </w:rPr>
        <w:t>о</w:t>
      </w:r>
      <w:r>
        <w:rPr>
          <w:sz w:val="28"/>
        </w:rPr>
        <w:t>рядка и правил предостав</w:t>
        <w:softHyphen/>
        <w:t xml:space="preserve">ления машинного времени, ведения аппаратных журналов и протоколов;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представители сервисных служб и ремонтных организац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Во втором параграфе</w:t>
      </w:r>
      <w:r>
        <w:rPr>
          <w:sz w:val="28"/>
        </w:rPr>
        <w:t xml:space="preserve"> первой главы обосновывается выбор, произво</w:t>
        <w:softHyphen/>
        <w:t>димых на этапе предварительного расследования следственных действий; рассматриваются тактико-технические аспекты подготовки к их проведе</w:t>
        <w:softHyphen/>
        <w:t>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Автором делается акцент </w:t>
      </w:r>
      <w:r>
        <w:rPr>
          <w:color w:val="000000"/>
          <w:sz w:val="28"/>
        </w:rPr>
        <w:t>н</w:t>
      </w:r>
      <w:r>
        <w:rPr>
          <w:sz w:val="28"/>
        </w:rPr>
        <w:t>а тех следственных действиях, которые мо</w:t>
        <w:softHyphen/>
        <w:t>гут нести в себе максимальную информативность, с точки зрения получе</w:t>
        <w:softHyphen/>
        <w:t>ния наибольшего объема доказательственной информации, а так же обла</w:t>
        <w:softHyphen/>
        <w:t>дающих наиболее выраженными особенностями, предопределяемыми спе</w:t>
        <w:softHyphen/>
        <w:t>цификой использования, накопления и хранения машинной информации на различного рода носителях. Выбор остановлен на таких следственных действиях как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смотр места происшеств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опрос: потерпевшего (или представителя потерпевшей стороны), по</w:t>
        <w:softHyphen/>
        <w:t>дозреваемого, эксперт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быск в помещении, в том числе на средствах компьютерной техни</w:t>
        <w:softHyphen/>
        <w:t>к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выемка предметов, документов, носителей машинной информации, могущих иметь отношение к компьютерному преступлению;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следственный эксперимент;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15</w:t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удебные экспертиз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Существенную помощь в раскрытии </w:t>
      </w:r>
      <w:r>
        <w:rPr>
          <w:color w:val="000000"/>
          <w:sz w:val="28"/>
        </w:rPr>
        <w:t>"КП",</w:t>
      </w:r>
      <w:r>
        <w:rPr>
          <w:sz w:val="28"/>
        </w:rPr>
        <w:t xml:space="preserve"> на наш взгляд, может ока</w:t>
        <w:softHyphen/>
        <w:t>зать прослушивание телефонных переговоров, перехват компьютерной поч</w:t>
        <w:softHyphen/>
        <w:t>ты, факсимильных</w:t>
      </w:r>
      <w:r>
        <w:rPr>
          <w:color w:val="000000"/>
          <w:sz w:val="28"/>
        </w:rPr>
        <w:t>-</w:t>
      </w:r>
      <w:r>
        <w:rPr>
          <w:sz w:val="28"/>
        </w:rPr>
        <w:t xml:space="preserve"> и иных сообщ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Отдельно рассматриваются вопросы транспортировки изъятой компью</w:t>
        <w:softHyphen/>
        <w:t>терной техники и носителей машинной информации. По мнению автора, положения и рекомендации, разрабатываемые в диссертации, должны учи</w:t>
        <w:softHyphen/>
        <w:t>тываться на этапе подготовки к проведению следственных действий, так как они могут способст</w:t>
      </w:r>
      <w:r>
        <w:rPr>
          <w:color w:val="000000"/>
          <w:sz w:val="28"/>
        </w:rPr>
        <w:t>в</w:t>
      </w:r>
      <w:r>
        <w:rPr>
          <w:sz w:val="28"/>
        </w:rPr>
        <w:t>овать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Верной оценке поступающей информации о события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Оптимальному выбору первоочередных следственных действ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Рациональному использованию специальных познаний и имеющихся в распоряжении научно-технических средств (ПЭВМ, программ, специаль</w:t>
        <w:softHyphen/>
        <w:t>ной техники и т.п.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В третьем параграфе</w:t>
      </w:r>
      <w:r>
        <w:rPr>
          <w:sz w:val="28"/>
        </w:rPr>
        <w:t xml:space="preserve"> первой главы рассматриваются особенности производства выбранных следственных действий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В связи с развитием информационных правоотношений приобретает особое значение использование при производстве следственных и судеб</w:t>
        <w:softHyphen/>
        <w:t>ных действий по компьютерным преступлениям помощи специалистов, спе</w:t>
        <w:softHyphen/>
        <w:t>циальной техники и специальных зна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На сегодняшний день нет необходимости в расширении круга следст</w:t>
        <w:softHyphen/>
        <w:t xml:space="preserve">венных действий такими, которые отражают специфику рассматриваемого вида преступлений. Извлечение машинной информации, преобразование ее в </w:t>
      </w:r>
      <w:r>
        <w:rPr>
          <w:color w:val="000000"/>
          <w:sz w:val="28"/>
        </w:rPr>
        <w:t>человекочитаемую</w:t>
      </w:r>
      <w:r>
        <w:rPr>
          <w:sz w:val="28"/>
        </w:rPr>
        <w:t xml:space="preserve"> форму, получение от ЭВМ ответов на запросы о при</w:t>
        <w:softHyphen/>
        <w:t>чинах совершения ею определенных действий, все это действия, аналогич</w:t>
        <w:softHyphen/>
        <w:t>ные допросу, обыску, выемке, следственному эксперименту, но связанные с изучением машинной информации, использующие интеллект вычисли</w:t>
        <w:softHyphen/>
        <w:t>тельных систе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Однако, как показало проведенное анкетирование, наибольшей труд</w:t>
        <w:softHyphen/>
        <w:t xml:space="preserve">ностью для работников отечественных правоохранительных органов </w:t>
      </w:r>
      <w:r>
        <w:rPr>
          <w:color w:val="000000"/>
          <w:sz w:val="28"/>
        </w:rPr>
        <w:t>явля-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16</w:t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</w:rPr>
        <w:t>ется</w:t>
      </w:r>
      <w:r>
        <w:rPr>
          <w:sz w:val="28"/>
        </w:rPr>
        <w:t xml:space="preserve"> отсутствие методик, дающих действенную помощь при проведении следственных и оперативно-розыскных мероприятий по данной категории дел. О необходимости разработки таких методик заявило</w:t>
      </w:r>
      <w:r>
        <w:rPr>
          <w:sz w:val="28"/>
          <w:lang w:val="en-US" w:eastAsia="en-US"/>
        </w:rPr>
        <w:t xml:space="preserve"> 94%</w:t>
      </w:r>
      <w:r>
        <w:rPr>
          <w:sz w:val="28"/>
        </w:rPr>
        <w:t xml:space="preserve"> опрошен</w:t>
        <w:softHyphen/>
        <w:t>ных, причем</w:t>
      </w:r>
      <w:r>
        <w:rPr>
          <w:sz w:val="28"/>
          <w:lang w:val="en-US" w:eastAsia="en-US"/>
        </w:rPr>
        <w:t xml:space="preserve"> 58%</w:t>
      </w:r>
      <w:r>
        <w:rPr>
          <w:sz w:val="28"/>
        </w:rPr>
        <w:t xml:space="preserve"> из этого числа не отдают предпочтения какому-то от</w:t>
        <w:softHyphen/>
        <w:t>дельному направлению в подобного рода исследованиях, указывая на оди</w:t>
        <w:softHyphen/>
        <w:t xml:space="preserve">наковую необходимость изучения как проблем производства следственных действий, так и вопросов оперативно-розыскного характера. И, кроме того, </w:t>
      </w:r>
      <w:r>
        <w:rPr>
          <w:sz w:val="28"/>
          <w:lang w:val="en-US" w:eastAsia="en-US"/>
        </w:rPr>
        <w:t>75%</w:t>
      </w:r>
      <w:r>
        <w:rPr>
          <w:sz w:val="28"/>
        </w:rPr>
        <w:t xml:space="preserve"> опрощенных считают, что именно в этих вопросах ярче всего прояв</w:t>
        <w:softHyphen/>
        <w:t>ляется специфика в расследовании</w:t>
      </w:r>
      <w:r>
        <w:rPr>
          <w:color w:val="000000"/>
          <w:sz w:val="28"/>
        </w:rPr>
        <w:t>,</w:t>
      </w:r>
      <w:r>
        <w:rPr>
          <w:sz w:val="28"/>
        </w:rPr>
        <w:t xml:space="preserve"> компьютерных преступл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Рассмотрение значения и содержания ряда тактико-технических аспек</w:t>
        <w:softHyphen/>
        <w:t>тов подготовки и производства выбранных следственных действий, позво</w:t>
        <w:softHyphen/>
        <w:t>ляет сформулировать ряд тактических приемов описания с</w:t>
      </w:r>
      <w:r>
        <w:rPr>
          <w:color w:val="000000"/>
          <w:sz w:val="28"/>
        </w:rPr>
        <w:t>о</w:t>
      </w:r>
      <w:r>
        <w:rPr>
          <w:sz w:val="28"/>
        </w:rPr>
        <w:t>бираемой ин</w:t>
        <w:softHyphen/>
        <w:t>формации по компьютерному преступлению, что способно, по мнению ав</w:t>
        <w:softHyphen/>
        <w:t>тора, увеличить приток доказательственной информации в ходе производ</w:t>
        <w:softHyphen/>
        <w:t>ства самих следственных действи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указание в протоколе не только цели следственного действия, но и характера ожидаемой, искомой информ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использование вспомогательного программного обеспечения в ходе производства следственных действ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использование единой терминологии, доступной пониманию всех </w:t>
      </w:r>
      <w:r>
        <w:rPr>
          <w:color w:val="000000"/>
          <w:sz w:val="28"/>
        </w:rPr>
        <w:t xml:space="preserve">участников, </w:t>
      </w:r>
      <w:r>
        <w:rPr>
          <w:sz w:val="28"/>
        </w:rPr>
        <w:t>следственных действ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фиксация, наряду с признаками следов </w:t>
      </w:r>
      <w:r>
        <w:rPr>
          <w:color w:val="000000"/>
          <w:sz w:val="28"/>
        </w:rPr>
        <w:t>"КП",</w:t>
      </w:r>
      <w:r>
        <w:rPr>
          <w:sz w:val="28"/>
        </w:rPr>
        <w:t xml:space="preserve"> приемов их обнаруже</w:t>
        <w:softHyphen/>
        <w:t>ния, вплоть до перечисления последовательности нажатия клавиш перифе</w:t>
        <w:softHyphen/>
        <w:t>рийных устройств</w:t>
      </w:r>
      <w:r>
        <w:rPr>
          <w:color w:val="000000"/>
          <w:sz w:val="28"/>
        </w:rPr>
        <w:t>,</w:t>
      </w:r>
      <w:r>
        <w:rPr>
          <w:sz w:val="28"/>
        </w:rPr>
        <w:t xml:space="preserve"> позволяющих получить в </w:t>
      </w:r>
      <w:r>
        <w:rPr>
          <w:color w:val="000000"/>
          <w:sz w:val="28"/>
        </w:rPr>
        <w:t>человекочитаемой</w:t>
      </w:r>
      <w:r>
        <w:rPr>
          <w:sz w:val="28"/>
        </w:rPr>
        <w:t xml:space="preserve"> форме ин</w:t>
        <w:softHyphen/>
        <w:t>формацию о соответствующих признака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охранение и документальное отражение последовательности обна</w:t>
        <w:softHyphen/>
        <w:t>ружения фактических данны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фиксация любых отрицательных проявлений, например, противодей</w:t>
        <w:softHyphen/>
        <w:t>ствия со стороны лиц, заинтересованных в сокрытии истин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тражение несоответствия между фактами, имевшими место в дейст</w:t>
        <w:softHyphen/>
        <w:t>вительности, и материалами, предоставляемыми в качестве доказательства.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17</w:t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Ввиду необходимости проверки на месте большого количества носите</w:t>
        <w:softHyphen/>
        <w:t xml:space="preserve">лей </w:t>
      </w:r>
      <w:r>
        <w:rPr>
          <w:color w:val="000000"/>
          <w:sz w:val="28"/>
        </w:rPr>
        <w:t>машинной</w:t>
      </w:r>
      <w:r>
        <w:rPr>
          <w:sz w:val="28"/>
        </w:rPr>
        <w:t xml:space="preserve"> информации автором предлагается включить а состав </w:t>
      </w:r>
      <w:r>
        <w:rPr>
          <w:color w:val="000000"/>
          <w:sz w:val="28"/>
        </w:rPr>
        <w:t>научно-технических</w:t>
      </w:r>
      <w:r>
        <w:rPr>
          <w:sz w:val="28"/>
        </w:rPr>
        <w:t xml:space="preserve"> средств пакет прикладных программ для следователя или специалиста, который должен отвечать нескольким условия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универсальность, т.е. способность работать с компьютерами старого и нового покол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высокая эффективность, выражающаяся в способности детального или сплошного сканирования памя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безопасность. Программы не должна вносить необратимых измене</w:t>
        <w:softHyphen/>
        <w:t>ний в другие программы и имеющиеся данны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овместимость ранних и поздних версий подобных програм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защищенность от возможности внесения в них несанкционированных изменений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В этой же связи автором делается попытка определить использование ряда специфических научно-технических средств, например, мобильных компьютеров портативного исполнения, видео- аппаратуры, а так же при</w:t>
        <w:softHyphen/>
        <w:t>влечение соответствующих специалистов, что должно способствовать ус</w:t>
        <w:softHyphen/>
        <w:t>пешному проведению расследования в целом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Разрабатываемые и предлагаемые автором рекомендации по порядку производства отдельных следственных действий, могут служить основой для подготовки следственных работников в системе ОВД, а так же для создания информационно-консультационной системы на базе ПЭВМ, пред</w:t>
        <w:softHyphen/>
        <w:t>назначенной как для обучения, так и для применения в качестве схемы объектно-ориентированных действий в ходе подготовки и производства са</w:t>
        <w:softHyphen/>
        <w:t>мих следственных действ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Вторая глава</w:t>
      </w:r>
      <w:r>
        <w:rPr>
          <w:sz w:val="28"/>
        </w:rPr>
        <w:t xml:space="preserve"> "Совершенствование методики расследования и преду</w:t>
        <w:softHyphen/>
        <w:t>преждения преступлений, совершаемых с использованием средств компью</w:t>
        <w:softHyphen/>
        <w:t xml:space="preserve">терной техники", состоит из двух параграфов, в которых рассматриваются проблемы выявления компьютерных преступлений и первоначального этапа их расследования, а так же вопросы профилактики и прогнозирования </w:t>
      </w:r>
      <w:r>
        <w:rPr>
          <w:color w:val="000000"/>
          <w:sz w:val="28"/>
        </w:rPr>
        <w:t>со-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18</w:t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</w:rPr>
        <w:t>вершения</w:t>
      </w:r>
      <w:r>
        <w:rPr>
          <w:sz w:val="28"/>
        </w:rPr>
        <w:t xml:space="preserve"> преступлений в сфере компьютерных технолог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В первом параграфе</w:t>
      </w:r>
      <w:r>
        <w:rPr>
          <w:sz w:val="28"/>
        </w:rPr>
        <w:t xml:space="preserve"> второй главы рассматриваются проблемы, с ко</w:t>
      </w:r>
      <w:r>
        <w:rPr>
          <w:color w:val="000000"/>
          <w:sz w:val="28"/>
        </w:rPr>
        <w:softHyphen/>
      </w:r>
      <w:r>
        <w:rPr>
          <w:sz w:val="28"/>
        </w:rPr>
        <w:t>торыми сталкиваются правоохранительные органы в ходе выявления и ло</w:t>
        <w:softHyphen/>
        <w:t>кализации компьютерного преступления, а так же возможные пути их пре</w:t>
        <w:softHyphen/>
        <w:t>одол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Так, например, в качестве основных проблем, препятствующих успеш</w:t>
        <w:softHyphen/>
        <w:t xml:space="preserve">ному решению вопросов выявления и расследования </w:t>
      </w:r>
      <w:r>
        <w:rPr>
          <w:color w:val="000000"/>
          <w:sz w:val="28"/>
        </w:rPr>
        <w:t>КП,</w:t>
      </w:r>
      <w:r>
        <w:rPr>
          <w:sz w:val="28"/>
        </w:rPr>
        <w:t xml:space="preserve"> автором выделя</w:t>
        <w:softHyphen/>
        <w:t>ются следующи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возможность оперативного сокрытия преступником следов своей преступной деятельности по некоторым видам компьютерных преступл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ложность классификации деструктивных событий, происходящих в компьютерной систем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облемы организационного характер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облемы организационно-технического характер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тсутствие единого подхода к описанию имевших место собы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тсутствие действенной методики проведения первоначального этапа расследования по данному виду преступл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облемы международных (трансграничных) компьютерных преступ</w:t>
        <w:softHyphen/>
        <w:t>лений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На основании проведенного анализа отечественной и зарубежной практики расследования рассматриваемого вида преступлений, автором де</w:t>
        <w:softHyphen/>
        <w:t>лается вывод о необходимости внесения дополнений в существующую классификацию преступных деяний, совершаемых с использованием средств компьютерной техник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Во-первых, в качестве предмета преступного посягательства называют</w:t>
        <w:softHyphen/>
        <w:t>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аппаратная часть компьютерной системы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перационная система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ограммное обеспечение. Во-вторых, определяются и обосновываются два источника </w:t>
      </w:r>
      <w:r>
        <w:rPr>
          <w:color w:val="000000"/>
          <w:sz w:val="28"/>
        </w:rPr>
        <w:t>посяга-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spacing w:lineRule="auto" w:line="288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льств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внутренний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внешний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Исходя из анализа международного опыта выявления и предупрежде</w:t>
        <w:softHyphen/>
        <w:t>ния рассматриваемого вида преступлений, а так же ряда объективных фак</w:t>
        <w:softHyphen/>
        <w:t>торов, сложившихся в системе отечественных правоохранительных органов, автором делается вывод о том, что на современном этапе в России так и не разработана комплексная система мер борьбы с КП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о результатам исследования выше перечисленных проблем автором формулируются ряд предложений организационно-методического характе</w:t>
        <w:softHyphen/>
        <w:t>ра, направленных на преодоление ситуации, складывающейся вокруг пре</w:t>
        <w:softHyphen/>
        <w:t>ступлений, совершаемых с использованием средств компьютерной техни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Во втором параграфе</w:t>
      </w:r>
      <w:r>
        <w:rPr>
          <w:sz w:val="28"/>
        </w:rPr>
        <w:t xml:space="preserve"> второй главы рассматриваются вопросы про</w:t>
        <w:softHyphen/>
        <w:t>филактики и возможности прогнозирования преступлений в сфере компью</w:t>
        <w:softHyphen/>
        <w:t>терной информаци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Особое внимание при этом уделяется следующим вопроса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едотвращение перехвата компьютерной информации </w:t>
      </w:r>
      <w:r>
        <w:rPr>
          <w:color w:val="000000"/>
          <w:sz w:val="28"/>
        </w:rPr>
        <w:t>(КИ)</w:t>
      </w:r>
      <w:r>
        <w:rPr>
          <w:sz w:val="28"/>
        </w:rPr>
        <w:t xml:space="preserve"> с помо</w:t>
        <w:softHyphen/>
        <w:t>щью технических средств промышленного шпионаж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едотвращение утечки обрабатываемой КИ за счет побочных элек</w:t>
        <w:softHyphen/>
        <w:t>тромагнитных излучений и наводок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исключение несанкционированного доступа к КИ, обрабатываемой или хранящейся в средствах информатиз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едотвращение специальных программно-технических воздействий, вызывающих разрушение, уничтожение, искажение КИ или сбоев в работе средств информат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По мнению автора, основными усло</w:t>
      </w:r>
      <w:r>
        <w:rPr>
          <w:color w:val="000000"/>
          <w:sz w:val="28"/>
        </w:rPr>
        <w:t>ви</w:t>
      </w:r>
      <w:r>
        <w:rPr>
          <w:sz w:val="28"/>
        </w:rPr>
        <w:t>ями обеспечения информацион</w:t>
        <w:softHyphen/>
        <w:t>ной безопасности,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остроение модели преступного посягательства на информационные массивы на основе поиска и обобщения информации о намерениях и воз</w:t>
        <w:softHyphen/>
        <w:t>можностях злоумышленников;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20</w:t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пределение и систематизация перечня сведений, составляющих объ</w:t>
        <w:softHyphen/>
        <w:t>ект защиты интересов государства или отдельной организации в конкрет</w:t>
        <w:softHyphen/>
        <w:t>ных областях их деятель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пределение на основе экспертных оценок наиболее предпочтитель</w:t>
        <w:softHyphen/>
        <w:t xml:space="preserve">ной системы защиты с последующим формированием и построением всей структуры комплекса защиты </w:t>
      </w:r>
      <w:r>
        <w:rPr>
          <w:color w:val="000000"/>
          <w:sz w:val="28"/>
        </w:rPr>
        <w:t>К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рганизация оптимального управления и взаимодействия государст</w:t>
        <w:softHyphen/>
        <w:t>венных структур и подразделений с различными организациями, обладаю</w:t>
        <w:softHyphen/>
        <w:t>щими информационными массивами, которые входят в понятие КИ и под</w:t>
        <w:softHyphen/>
        <w:t>лежат обязательной защит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очетание правовых, организационно-технических и административ</w:t>
        <w:softHyphen/>
        <w:t>ных мер защиты КИ различных степеней важност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Рассматривается и обосновывается возможность прогнозирования компьютерных преступлений на основе построения информационной моде</w:t>
        <w:softHyphen/>
        <w:t>ли изучаемой компьютерной системы и с учетом перспектив развития средств компьютерной техни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В заключении</w:t>
      </w:r>
      <w:r>
        <w:rPr>
          <w:sz w:val="28"/>
        </w:rPr>
        <w:t xml:space="preserve"> диссертации сформулированы основные выводы и предложения по результатам исслед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</w:rPr>
        <w:t>В приложении</w:t>
      </w:r>
      <w:r>
        <w:rPr>
          <w:sz w:val="28"/>
        </w:rPr>
        <w:t xml:space="preserve"> даны: анкетные и статистические данные, схемы, сло</w:t>
        <w:softHyphen/>
        <w:t>варь основных терминов и обозначений, применяемых в компьютерной об</w:t>
        <w:softHyphen/>
        <w:t xml:space="preserve">ласти, а так же словарь сокращений, обозначений, терминов и выражений </w:t>
      </w:r>
      <w:r>
        <w:rPr>
          <w:color w:val="000000"/>
          <w:sz w:val="28"/>
        </w:rPr>
        <w:t>сленгового</w:t>
      </w:r>
      <w:r>
        <w:rPr>
          <w:sz w:val="28"/>
        </w:rPr>
        <w:t xml:space="preserve"> характера, подготовленный и систематизированный автором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Основные положения диссертации изложены в следующих открытых публикациях автор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Некоторые аспекты психологической характеристики преступников в сфере компьютерных технологий</w:t>
      </w:r>
      <w:r>
        <w:rPr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//</w:t>
      </w:r>
      <w:r>
        <w:rPr>
          <w:sz w:val="28"/>
        </w:rPr>
        <w:t xml:space="preserve"> В сб. науч. ст.: 11-я Межву</w:t>
      </w:r>
      <w:r>
        <w:rPr>
          <w:color w:val="000000"/>
          <w:sz w:val="28"/>
        </w:rPr>
        <w:t>з</w:t>
      </w:r>
      <w:r>
        <w:rPr>
          <w:sz w:val="28"/>
        </w:rPr>
        <w:t>овская на</w:t>
        <w:softHyphen/>
        <w:t xml:space="preserve">учно-практическая конференция молодых ученых Волгоградской области, </w:t>
      </w:r>
      <w:r>
        <w:rPr>
          <w:sz w:val="28"/>
          <w:lang w:val="en-US" w:eastAsia="en-US"/>
        </w:rPr>
        <w:t>27</w:t>
      </w:r>
      <w:r>
        <w:rPr>
          <w:sz w:val="28"/>
        </w:rPr>
        <w:t xml:space="preserve"> ноябр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дек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олгоград: Изд. </w:t>
      </w:r>
      <w:r>
        <w:rPr>
          <w:color w:val="000000"/>
          <w:sz w:val="28"/>
        </w:rPr>
        <w:t>ВолГу,</w:t>
      </w:r>
      <w:r>
        <w:rPr>
          <w:sz w:val="28"/>
          <w:lang w:val="en-US" w:eastAsia="en-US"/>
        </w:rPr>
        <w:t xml:space="preserve"> 1996. -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367-371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Об оптимизации выявления круга лиц, подозреваемых в совершении компьютерных преступлений</w:t>
      </w:r>
      <w:r>
        <w:rPr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//</w:t>
      </w:r>
      <w:r>
        <w:rPr>
          <w:sz w:val="28"/>
        </w:rPr>
        <w:t xml:space="preserve"> В сб. науч. тр.: Экономико-правовые и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21</w:t>
      </w:r>
    </w:p>
    <w:p>
      <w:pPr>
        <w:pStyle w:val="Normal"/>
        <w:spacing w:lineRule="auto" w:line="288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>нравственные аспекты борьбы с преступностью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Екатеринбург: Изд. </w:t>
      </w:r>
      <w:r>
        <w:rPr>
          <w:color w:val="000000"/>
          <w:sz w:val="28"/>
        </w:rPr>
        <w:t xml:space="preserve">ЕВШ </w:t>
      </w:r>
      <w:r>
        <w:rPr>
          <w:sz w:val="28"/>
        </w:rPr>
        <w:t>МВД России,</w:t>
      </w:r>
      <w:r>
        <w:rPr>
          <w:sz w:val="28"/>
          <w:lang w:val="en-US" w:eastAsia="en-US"/>
        </w:rPr>
        <w:t xml:space="preserve"> 1997. -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44-45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Специализированное программное обеспечение при расследовании компьютерных преступлений</w:t>
      </w:r>
      <w:r>
        <w:rPr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//</w:t>
      </w:r>
      <w:r>
        <w:rPr>
          <w:sz w:val="28"/>
        </w:rPr>
        <w:t xml:space="preserve"> В сб. тез. док.:</w:t>
      </w:r>
      <w:r>
        <w:rPr>
          <w:sz w:val="28"/>
          <w:lang w:val="en-US" w:eastAsia="en-US"/>
        </w:rPr>
        <w:t xml:space="preserve"> VI</w:t>
      </w:r>
      <w:r>
        <w:rPr>
          <w:sz w:val="28"/>
        </w:rPr>
        <w:t xml:space="preserve"> Международная конфе</w:t>
        <w:softHyphen/>
        <w:t>ренция "Информатизация правоохранительных систе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ПС-97</w:t>
      </w:r>
      <w:r>
        <w:rPr>
          <w:color w:val="000000"/>
          <w:sz w:val="28"/>
        </w:rPr>
        <w:t>"</w:t>
      </w:r>
      <w:r>
        <w:rPr>
          <w:sz w:val="28"/>
        </w:rPr>
        <w:t>.</w:t>
      </w:r>
      <w:r>
        <w:rPr>
          <w:sz w:val="28"/>
          <w:lang w:val="en-US" w:eastAsia="en-US"/>
        </w:rPr>
        <w:t xml:space="preserve"> - </w:t>
      </w:r>
      <w:r>
        <w:rPr>
          <w:color w:val="000000"/>
          <w:sz w:val="28"/>
          <w:lang w:val="en-US" w:eastAsia="en-US"/>
        </w:rPr>
        <w:t>4</w:t>
      </w:r>
      <w:r>
        <w:rPr>
          <w:sz w:val="28"/>
          <w:lang w:val="en-US" w:eastAsia="en-US"/>
        </w:rPr>
        <w:t>.2. -</w:t>
      </w:r>
      <w:r>
        <w:rPr>
          <w:color w:val="000000"/>
          <w:sz w:val="28"/>
        </w:rPr>
        <w:t>М.:</w:t>
      </w:r>
      <w:r>
        <w:rPr>
          <w:sz w:val="28"/>
        </w:rPr>
        <w:t xml:space="preserve"> Изд. Академия МВД России,</w:t>
      </w:r>
      <w:r>
        <w:rPr>
          <w:sz w:val="28"/>
          <w:lang w:val="en-US" w:eastAsia="en-US"/>
        </w:rPr>
        <w:t xml:space="preserve"> 1997. -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48-5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Защита информационных ресурсов как одно из условий успешного построения правового государства</w:t>
      </w:r>
      <w:r>
        <w:rPr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//</w:t>
      </w:r>
      <w:r>
        <w:rPr>
          <w:sz w:val="28"/>
        </w:rPr>
        <w:t xml:space="preserve"> В сб. науч. тр.: Общество. Право. Власть.</w:t>
      </w:r>
      <w:r>
        <w:rPr>
          <w:sz w:val="28"/>
          <w:lang w:val="en-US" w:eastAsia="en-US"/>
        </w:rPr>
        <w:t xml:space="preserve"> - </w:t>
      </w:r>
      <w:r>
        <w:rPr>
          <w:color w:val="000000"/>
          <w:sz w:val="28"/>
          <w:lang w:val="en-US" w:eastAsia="en-US"/>
        </w:rPr>
        <w:t>4</w:t>
      </w:r>
      <w:r>
        <w:rPr>
          <w:sz w:val="28"/>
          <w:lang w:val="en-US" w:eastAsia="en-US"/>
        </w:rPr>
        <w:t>.2:</w:t>
      </w:r>
      <w:r>
        <w:rPr>
          <w:sz w:val="28"/>
        </w:rPr>
        <w:t xml:space="preserve"> Современные проблемы социально-правового и экономиче</w:t>
        <w:softHyphen/>
        <w:t>ского развития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олгоград: Изд. </w:t>
      </w:r>
      <w:r>
        <w:rPr>
          <w:color w:val="000000"/>
          <w:sz w:val="28"/>
        </w:rPr>
        <w:t>ВЮИ</w:t>
      </w:r>
      <w:r>
        <w:rPr>
          <w:sz w:val="28"/>
        </w:rPr>
        <w:t xml:space="preserve"> МВД России; Волгоградская ассо</w:t>
        <w:softHyphen/>
        <w:t>циация содействия правовой реформе,</w:t>
      </w:r>
      <w:r>
        <w:rPr>
          <w:sz w:val="28"/>
          <w:lang w:val="en-US" w:eastAsia="en-US"/>
        </w:rPr>
        <w:t xml:space="preserve"> 1997. -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67-70.</w:t>
      </w:r>
      <w:r>
        <w:br w:type="page"/>
      </w:r>
    </w:p>
    <w:p>
      <w:pPr>
        <w:pStyle w:val="Normal"/>
        <w:spacing w:lineRule="auto" w:line="288"/>
        <w:ind w:firstLine="709"/>
        <w:jc w:val="center"/>
        <w:rPr/>
      </w:pPr>
      <w:r>
        <w:rPr/>
        <w:t>22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огозин Вадим Юрьевич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</w:rPr>
        <w:t xml:space="preserve">Особенности расследования и </w:t>
      </w:r>
      <w:r>
        <w:rPr>
          <w:b/>
          <w:color w:val="000000"/>
          <w:sz w:val="28"/>
        </w:rPr>
        <w:t xml:space="preserve">предупреяздепия </w:t>
      </w:r>
      <w:r>
        <w:rPr>
          <w:b/>
          <w:sz w:val="28"/>
        </w:rPr>
        <w:t>преступлений в сфере компьютерной информации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88"/>
        <w:ind w:firstLine="709"/>
        <w:rPr/>
      </w:pPr>
      <w:r>
        <w:rPr/>
        <w:t>Автореферат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t>диссертации на соискание ученой степени кандидата юридических наук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sz w:val="28"/>
        </w:rPr>
        <w:t xml:space="preserve">Волгоградский юридический институт МВД России Кафедра криминалистики </w:t>
      </w:r>
      <w:r>
        <w:rPr>
          <w:sz w:val="28"/>
          <w:lang w:val="en-US" w:eastAsia="en-US"/>
        </w:rPr>
        <w:t>400089,</w:t>
      </w:r>
      <w:r>
        <w:rPr>
          <w:sz w:val="28"/>
        </w:rPr>
        <w:t xml:space="preserve"> Во</w:t>
      </w:r>
      <w:r>
        <w:rPr>
          <w:color w:val="000000"/>
          <w:sz w:val="28"/>
        </w:rPr>
        <w:t>л</w:t>
      </w:r>
      <w:r>
        <w:rPr>
          <w:sz w:val="28"/>
        </w:rPr>
        <w:t>гоград, ул. Историческая,</w:t>
      </w:r>
      <w:r>
        <w:rPr>
          <w:sz w:val="28"/>
          <w:lang w:val="en-US" w:eastAsia="en-US"/>
        </w:rPr>
        <w:t xml:space="preserve"> 130</w:t>
      </w:r>
    </w:p>
    <w:p>
      <w:pPr>
        <w:pStyle w:val="Normal"/>
        <w:spacing w:lineRule="auto" w:line="288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sz w:val="28"/>
        </w:rPr>
        <w:t>Подписано в печать</w:t>
      </w:r>
      <w:r>
        <w:rPr>
          <w:sz w:val="28"/>
          <w:lang w:val="en-US" w:eastAsia="en-US"/>
        </w:rPr>
        <w:t xml:space="preserve"> 27.01.98.</w:t>
      </w:r>
      <w:r>
        <w:rPr>
          <w:sz w:val="28"/>
        </w:rPr>
        <w:t xml:space="preserve"> Формат</w:t>
      </w:r>
      <w:r>
        <w:rPr>
          <w:sz w:val="28"/>
          <w:lang w:val="en-US" w:eastAsia="en-US"/>
        </w:rPr>
        <w:t xml:space="preserve"> 60х84/16.</w:t>
      </w:r>
      <w:r>
        <w:rPr>
          <w:sz w:val="28"/>
        </w:rPr>
        <w:t xml:space="preserve"> </w:t>
      </w:r>
      <w:r>
        <w:rPr>
          <w:color w:val="000000"/>
          <w:sz w:val="28"/>
        </w:rPr>
        <w:t>Физ</w:t>
      </w:r>
      <w:r>
        <w:rPr>
          <w:sz w:val="28"/>
        </w:rPr>
        <w:t xml:space="preserve"> </w:t>
      </w:r>
      <w:r>
        <w:rPr>
          <w:color w:val="000000"/>
          <w:sz w:val="28"/>
        </w:rPr>
        <w:t>печ.</w:t>
      </w:r>
      <w:r>
        <w:rPr>
          <w:sz w:val="28"/>
        </w:rPr>
        <w:t xml:space="preserve"> л.</w:t>
      </w:r>
      <w:r>
        <w:rPr>
          <w:sz w:val="28"/>
          <w:lang w:val="en-US" w:eastAsia="en-US"/>
        </w:rPr>
        <w:t xml:space="preserve"> 1,5.</w:t>
      </w:r>
      <w:r>
        <w:rPr>
          <w:sz w:val="28"/>
        </w:rPr>
        <w:t xml:space="preserve"> Заказ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№</w:t>
      </w:r>
      <w:r>
        <w:rPr>
          <w:sz w:val="28"/>
          <w:lang w:val="en-US" w:eastAsia="en-US"/>
        </w:rPr>
        <w:t xml:space="preserve"> 2/21 </w:t>
      </w:r>
      <w:r>
        <w:rPr>
          <w:sz w:val="28"/>
        </w:rPr>
        <w:t>Тираж</w:t>
      </w:r>
      <w:r>
        <w:rPr>
          <w:sz w:val="28"/>
          <w:lang w:val="en-US" w:eastAsia="en-US"/>
        </w:rPr>
        <w:t xml:space="preserve"> 100</w:t>
      </w:r>
      <w:r>
        <w:rPr>
          <w:sz w:val="28"/>
        </w:rPr>
        <w:t xml:space="preserve"> экз.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sz w:val="28"/>
        </w:rPr>
        <w:t xml:space="preserve">ООП </w:t>
      </w:r>
      <w:r>
        <w:rPr>
          <w:color w:val="000000"/>
          <w:sz w:val="28"/>
        </w:rPr>
        <w:t>ВЮИ</w:t>
      </w:r>
      <w:r>
        <w:rPr>
          <w:sz w:val="28"/>
        </w:rPr>
        <w:t xml:space="preserve"> МВД России.</w:t>
      </w:r>
      <w:r>
        <w:rPr>
          <w:sz w:val="28"/>
          <w:lang w:val="en-US" w:eastAsia="en-US"/>
        </w:rPr>
        <w:t xml:space="preserve"> 400066,</w:t>
      </w:r>
      <w:r>
        <w:rPr>
          <w:sz w:val="28"/>
        </w:rPr>
        <w:t xml:space="preserve"> Волгогра</w:t>
      </w:r>
      <w:r>
        <w:rPr>
          <w:color w:val="000000"/>
          <w:sz w:val="28"/>
        </w:rPr>
        <w:t>д</w:t>
      </w:r>
      <w:r>
        <w:rPr>
          <w:sz w:val="28"/>
        </w:rPr>
        <w:t>, Коммунистическая,</w:t>
      </w:r>
      <w:r>
        <w:rPr>
          <w:sz w:val="28"/>
          <w:lang w:val="en-US" w:eastAsia="en-US"/>
        </w:rPr>
        <w:t xml:space="preserve"> 36</w:t>
      </w:r>
    </w:p>
    <w:p>
      <w:pPr>
        <w:pStyle w:val="Normal"/>
        <w:spacing w:lineRule="auto" w:line="288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Масоло</w:t>
      </w:r>
      <w:r>
        <w:rPr>
          <w:sz w:val="24"/>
        </w:rPr>
        <w:t xml:space="preserve"> А. Компьютерная преступность в России</w:t>
      </w:r>
      <w:r>
        <w:rPr>
          <w:color w:val="000000"/>
          <w:sz w:val="24"/>
        </w:rPr>
        <w:t>.//</w:t>
      </w:r>
      <w:r>
        <w:rPr>
          <w:sz w:val="24"/>
        </w:rPr>
        <w:t xml:space="preserve"> Компьютер и право,</w:t>
      </w:r>
      <w:r>
        <w:rPr>
          <w:sz w:val="24"/>
          <w:lang w:val="en-US" w:eastAsia="en-US"/>
        </w:rPr>
        <w:t xml:space="preserve"> 1995,</w:t>
      </w:r>
      <w:r>
        <w:rPr>
          <w:sz w:val="24"/>
        </w:rPr>
        <w:t xml:space="preserve"> № </w:t>
      </w:r>
      <w:r>
        <w:rPr>
          <w:sz w:val="24"/>
          <w:lang w:val="en-US" w:eastAsia="en-US"/>
        </w:rPr>
        <w:t xml:space="preserve">6. 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</w:rPr>
        <w:t>. 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д "компьютерными преступлен</w:t>
      </w:r>
      <w:r>
        <w:rPr>
          <w:color w:val="000000"/>
          <w:sz w:val="24"/>
        </w:rPr>
        <w:t>и</w:t>
      </w:r>
      <w:r>
        <w:rPr>
          <w:sz w:val="24"/>
        </w:rPr>
        <w:t xml:space="preserve">ями" </w:t>
      </w:r>
      <w:r>
        <w:rPr>
          <w:color w:val="000000"/>
          <w:sz w:val="24"/>
        </w:rPr>
        <w:t>(КП)</w:t>
      </w:r>
      <w:r>
        <w:rPr>
          <w:sz w:val="24"/>
        </w:rPr>
        <w:t xml:space="preserve"> мы подразумеваем указанные в главе</w:t>
      </w:r>
      <w:r>
        <w:rPr>
          <w:sz w:val="24"/>
          <w:lang w:val="en-US" w:eastAsia="en-US"/>
        </w:rPr>
        <w:t xml:space="preserve"> 28</w:t>
      </w:r>
      <w:r>
        <w:rPr>
          <w:sz w:val="24"/>
        </w:rPr>
        <w:t xml:space="preserve"> </w:t>
      </w:r>
      <w:r>
        <w:rPr>
          <w:color w:val="000000"/>
          <w:sz w:val="24"/>
        </w:rPr>
        <w:t>УК</w:t>
      </w:r>
      <w:r>
        <w:rPr>
          <w:sz w:val="24"/>
        </w:rPr>
        <w:t xml:space="preserve"> Российской Федерации преступления: неправомерный доступ к компьютер</w:t>
        <w:softHyphen/>
        <w:t>ной информации (ст.</w:t>
      </w:r>
      <w:r>
        <w:rPr>
          <w:sz w:val="24"/>
          <w:lang w:val="en-US" w:eastAsia="en-US"/>
        </w:rPr>
        <w:t xml:space="preserve"> 272</w:t>
      </w:r>
      <w:r>
        <w:rPr>
          <w:sz w:val="24"/>
        </w:rPr>
        <w:t xml:space="preserve"> УК); создание, использование и распространение вредоносных программ для ЭВМ (ст.</w:t>
      </w:r>
      <w:r>
        <w:rPr>
          <w:sz w:val="24"/>
          <w:lang w:val="en-US" w:eastAsia="en-US"/>
        </w:rPr>
        <w:t xml:space="preserve"> 273</w:t>
      </w:r>
      <w:r>
        <w:rPr>
          <w:sz w:val="24"/>
        </w:rPr>
        <w:t xml:space="preserve"> УК) и нарушение правил эксплуатации ЭВМ, системы ЭВМ или их сети (ст.</w:t>
      </w:r>
      <w:r>
        <w:rPr>
          <w:sz w:val="24"/>
          <w:lang w:val="en-US" w:eastAsia="en-US"/>
        </w:rPr>
        <w:t xml:space="preserve"> 274</w:t>
      </w:r>
      <w:r>
        <w:rPr>
          <w:sz w:val="24"/>
        </w:rPr>
        <w:t xml:space="preserve"> УК)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т.е. преступления в сфере компьютерной информации и техно</w:t>
        <w:softHyphen/>
        <w:t>лог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ki.narod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9:02:00Z</dcterms:created>
  <dc:creator>Рогозин Вадим Юрьевич</dc:creator>
  <dc:description/>
  <dc:language>en-US</dc:language>
  <cp:lastModifiedBy>Sesh</cp:lastModifiedBy>
  <cp:lastPrinted>2003-02-16T01:30:00Z</cp:lastPrinted>
  <dcterms:modified xsi:type="dcterms:W3CDTF">2004-09-11T08:14:00Z</dcterms:modified>
  <cp:revision>11</cp:revision>
  <dc:subject>Автореферат</dc:subject>
  <dc:title>Рогозин В.Ю. Особенности расследования и предупреждения преступлений в сфере компьютерной информации</dc:title>
</cp:coreProperties>
</file>