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kern w:val="2"/>
          <w:sz w:val="28"/>
        </w:rPr>
      </w:pPr>
      <w:r>
        <w:rPr>
          <w:bCs/>
          <w:i/>
          <w:sz w:val="40"/>
          <w:szCs w:val="28"/>
          <w:effect w:val="blinkBackground"/>
        </w:rPr>
        <w:t xml:space="preserve"> </w:t>
      </w:r>
      <w:r>
        <w:rPr>
          <w:bCs/>
          <w:i/>
          <w:sz w:val="40"/>
          <w:szCs w:val="28"/>
          <w:effect w:val="blinkBackground"/>
        </w:rPr>
        <w:t xml:space="preserve">Благодарим Вас за посещение </w:t>
      </w:r>
      <w:hyperlink r:id="rId2">
        <w:r>
          <w:rPr>
            <w:rStyle w:val="InternetLink"/>
            <w:bCs/>
            <w:i/>
            <w:sz w:val="40"/>
            <w:szCs w:val="28"/>
            <w:u w:val="none"/>
            <w:effect w:val="blinkBackground"/>
            <w:lang w:val="en-US"/>
          </w:rPr>
          <w:t>http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</w:rPr>
          <w:t>://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  <w:lang w:val="en-US"/>
          </w:rPr>
          <w:t>Ndki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</w:rPr>
          <w:t>.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  <w:lang w:val="en-US"/>
          </w:rPr>
          <w:t>narod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</w:rPr>
          <w:t>.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  <w:lang w:val="en-US"/>
          </w:rPr>
          <w:t>ru</w:t>
        </w:r>
      </w:hyperlink>
      <w:r>
        <w:rPr>
          <w:bCs/>
          <w:i/>
          <w:color w:val="0000FF"/>
          <w:sz w:val="40"/>
          <w:szCs w:val="28"/>
          <w:effect w:val="blinkBackground"/>
        </w:rPr>
        <w:t xml:space="preserve"> </w:t>
      </w:r>
    </w:p>
    <w:p>
      <w:pPr>
        <w:pStyle w:val="TextBody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TextBody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kern w:val="2"/>
          <w:sz w:val="28"/>
        </w:rPr>
      </w:pPr>
      <w:r>
        <w:rPr>
          <w:kern w:val="2"/>
          <w:sz w:val="28"/>
        </w:rPr>
        <w:t>На правах рукописи</w:t>
      </w:r>
    </w:p>
    <w:p>
      <w:pPr>
        <w:pStyle w:val="TextBody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TextBody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TextBody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aps/>
          <w:kern w:val="2"/>
          <w:sz w:val="28"/>
        </w:rPr>
      </w:pPr>
      <w:r>
        <w:rPr>
          <w:caps/>
          <w:kern w:val="2"/>
          <w:sz w:val="28"/>
        </w:rPr>
        <w:t>Соловьев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>Леонид Николаевич</w:t>
      </w:r>
    </w:p>
    <w:p>
      <w:pPr>
        <w:pStyle w:val="TextBody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TextBody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caps/>
          <w:kern w:val="2"/>
          <w:sz w:val="28"/>
        </w:rPr>
      </w:pPr>
      <w:r>
        <w:rPr>
          <w:b/>
          <w:caps/>
          <w:kern w:val="2"/>
          <w:sz w:val="28"/>
        </w:rPr>
        <w:t>Расследование преступлений, связанных с</w:t>
      </w:r>
    </w:p>
    <w:p>
      <w:pPr>
        <w:pStyle w:val="TextBody"/>
        <w:spacing w:lineRule="auto" w:line="360" w:before="0" w:after="0"/>
        <w:jc w:val="center"/>
        <w:rPr>
          <w:caps/>
          <w:kern w:val="2"/>
          <w:sz w:val="28"/>
        </w:rPr>
      </w:pPr>
      <w:r>
        <w:rPr>
          <w:b/>
          <w:caps/>
          <w:kern w:val="2"/>
          <w:sz w:val="28"/>
        </w:rPr>
        <w:t>созданием, использованием и распространением вредоносных программ для ЭВМ</w:t>
      </w:r>
    </w:p>
    <w:p>
      <w:pPr>
        <w:pStyle w:val="TextBody"/>
        <w:rPr>
          <w:caps/>
          <w:kern w:val="2"/>
          <w:sz w:val="28"/>
        </w:rPr>
      </w:pPr>
      <w:r>
        <w:rPr>
          <w:caps/>
          <w:kern w:val="2"/>
          <w:sz w:val="28"/>
        </w:rPr>
      </w:r>
    </w:p>
    <w:p>
      <w:pPr>
        <w:pStyle w:val="TextBody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28"/>
        </w:rPr>
        <w:t>Специальность 12.00.09 - «</w:t>
      </w:r>
      <w:r>
        <w:rPr>
          <w:i/>
          <w:kern w:val="2"/>
          <w:sz w:val="28"/>
        </w:rPr>
        <w:t>Уголовный процесс; криминалистика и</w:t>
      </w:r>
    </w:p>
    <w:p>
      <w:pPr>
        <w:pStyle w:val="TextBody"/>
        <w:jc w:val="center"/>
        <w:rPr/>
      </w:pPr>
      <w:r>
        <w:rPr>
          <w:i/>
          <w:kern w:val="2"/>
          <w:sz w:val="28"/>
        </w:rPr>
        <w:t>судебная экспертиза; оперативно-розыскная деятельность</w:t>
      </w:r>
      <w:r>
        <w:rPr>
          <w:kern w:val="2"/>
          <w:sz w:val="28"/>
        </w:rPr>
        <w:t>»</w:t>
      </w:r>
    </w:p>
    <w:p>
      <w:pPr>
        <w:pStyle w:val="TextBody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>Автореферат диссертации на соиска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>ученой степени кандидата юридических наук</w:t>
      </w:r>
    </w:p>
    <w:p>
      <w:pPr>
        <w:pStyle w:val="TextBody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TextBody"/>
        <w:ind w:left="5103" w:hanging="0"/>
        <w:rPr>
          <w:kern w:val="2"/>
          <w:sz w:val="28"/>
        </w:rPr>
      </w:pPr>
      <w:r>
        <w:rPr>
          <w:kern w:val="2"/>
          <w:sz w:val="28"/>
        </w:rPr>
        <w:t>Научный руководитель -</w:t>
      </w:r>
    </w:p>
    <w:p>
      <w:pPr>
        <w:pStyle w:val="TextBody"/>
        <w:ind w:left="5103" w:hanging="0"/>
        <w:rPr/>
      </w:pPr>
      <w:r>
        <w:rPr>
          <w:kern w:val="2"/>
          <w:sz w:val="28"/>
        </w:rPr>
        <w:t>доктор юридических наук,</w:t>
      </w:r>
    </w:p>
    <w:p>
      <w:pPr>
        <w:pStyle w:val="TextBody"/>
        <w:ind w:left="5103" w:hanging="0"/>
        <w:rPr>
          <w:kern w:val="2"/>
          <w:sz w:val="28"/>
        </w:rPr>
      </w:pPr>
      <w:r>
        <w:rPr>
          <w:kern w:val="2"/>
          <w:sz w:val="28"/>
        </w:rPr>
        <w:t>профессор Подшибякин А.С.</w:t>
      </w:r>
    </w:p>
    <w:p>
      <w:pPr>
        <w:pStyle w:val="TextBody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TextBody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TextBody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TextBody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TextBody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>Москва - 2003</w:t>
      </w:r>
      <w:r>
        <w:br w:type="page"/>
      </w:r>
    </w:p>
    <w:p>
      <w:pPr>
        <w:pStyle w:val="Style12"/>
        <w:numPr>
          <w:ilvl w:val="0"/>
          <w:numId w:val="0"/>
        </w:numPr>
        <w:suppressAutoHyphens w:val="true"/>
        <w:spacing w:lineRule="auto" w:line="240"/>
        <w:ind w:left="0" w:hanging="0"/>
        <w:outlineLvl w:val="0"/>
        <w:rPr/>
      </w:pPr>
      <w:r>
        <w:rPr/>
        <w:t>Диссертация выполнена в Академии Федеральной службы безопасности Российской Федерации (кафедра криминалистики)</w:t>
      </w:r>
    </w:p>
    <w:p>
      <w:pPr>
        <w:pStyle w:val="Normal"/>
        <w:ind w:left="709" w:hanging="426"/>
        <w:rPr>
          <w:sz w:val="28"/>
        </w:rPr>
      </w:pPr>
      <w:r>
        <w:rPr>
          <w:sz w:val="28"/>
        </w:rPr>
      </w:r>
    </w:p>
    <w:p>
      <w:pPr>
        <w:pStyle w:val="Normal"/>
        <w:ind w:left="709" w:hanging="426"/>
        <w:rPr>
          <w:sz w:val="28"/>
        </w:rPr>
      </w:pPr>
      <w:r>
        <w:rPr>
          <w:sz w:val="28"/>
        </w:rPr>
      </w:r>
    </w:p>
    <w:p>
      <w:pPr>
        <w:pStyle w:val="Normal"/>
        <w:ind w:left="709" w:hanging="426"/>
        <w:rPr>
          <w:sz w:val="28"/>
        </w:rPr>
      </w:pPr>
      <w:r>
        <w:rPr>
          <w:sz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478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Научный руковод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октор юридических наук, професс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одшибякин Александр Сергеевич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Официальные оппоненты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ктор юридических наук, профессор </w:t>
            </w:r>
            <w:r>
              <w:rPr>
                <w:b/>
                <w:sz w:val="28"/>
              </w:rPr>
              <w:t>Крылов Владимир Вадимович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ндидат юридических наук, доцент </w:t>
            </w:r>
            <w:r>
              <w:rPr>
                <w:b/>
                <w:sz w:val="28"/>
              </w:rPr>
              <w:t>Шашков Андрей Альбертович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Ведущая организация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Heading4"/>
              <w:rPr/>
            </w:pPr>
            <w:r>
              <w:rPr/>
              <w:t>Академия управления МВД России</w:t>
            </w:r>
          </w:p>
        </w:tc>
      </w:tr>
    </w:tbl>
    <w:p>
      <w:pPr>
        <w:pStyle w:val="Normal"/>
        <w:ind w:left="709" w:hanging="426"/>
        <w:rPr>
          <w:sz w:val="28"/>
        </w:rPr>
      </w:pPr>
      <w:r>
        <w:rPr>
          <w:sz w:val="28"/>
        </w:rPr>
      </w:r>
    </w:p>
    <w:p>
      <w:pPr>
        <w:pStyle w:val="Normal"/>
        <w:ind w:left="709" w:hanging="42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09" w:hanging="426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2"/>
        <w:numPr>
          <w:ilvl w:val="0"/>
          <w:numId w:val="0"/>
        </w:numPr>
        <w:suppressAutoHyphens w:val="true"/>
        <w:spacing w:lineRule="auto" w:line="240"/>
        <w:ind w:left="0" w:hanging="0"/>
        <w:outlineLvl w:val="0"/>
        <w:rPr/>
      </w:pPr>
      <w:r>
        <w:rPr>
          <w:b/>
        </w:rPr>
        <w:t>Защита состоится</w:t>
      </w:r>
      <w:r>
        <w:rPr/>
        <w:t xml:space="preserve">  «___» ____________ 2003 года, в 15 час. 00 мин. на заседании диссертационного совета Д.501.001.73 при Московском государственном университете имени М.В. Ломоносова по адресу: 119992, г. Москва, ГСП</w:t>
        <w:noBreakHyphen/>
        <w:t xml:space="preserve">2, Ленинские горы, МГУ, юридический факультет, 1-й гуманитарный корпус, ауд.753. </w:t>
      </w:r>
    </w:p>
    <w:p>
      <w:pPr>
        <w:pStyle w:val="Style12"/>
        <w:numPr>
          <w:ilvl w:val="0"/>
          <w:numId w:val="0"/>
        </w:numPr>
        <w:suppressAutoHyphens w:val="true"/>
        <w:spacing w:lineRule="auto" w:line="240"/>
        <w:ind w:left="0" w:hanging="0"/>
        <w:outlineLvl w:val="0"/>
        <w:rPr/>
      </w:pPr>
      <w:r>
        <w:rPr/>
      </w:r>
    </w:p>
    <w:p>
      <w:pPr>
        <w:pStyle w:val="Style12"/>
        <w:numPr>
          <w:ilvl w:val="0"/>
          <w:numId w:val="0"/>
        </w:numPr>
        <w:suppressAutoHyphens w:val="true"/>
        <w:spacing w:lineRule="auto" w:line="240"/>
        <w:ind w:left="0" w:hanging="0"/>
        <w:outlineLvl w:val="0"/>
        <w:rPr/>
      </w:pPr>
      <w:r>
        <w:rPr/>
      </w:r>
    </w:p>
    <w:p>
      <w:pPr>
        <w:pStyle w:val="Style12"/>
        <w:numPr>
          <w:ilvl w:val="0"/>
          <w:numId w:val="0"/>
        </w:numPr>
        <w:suppressAutoHyphens w:val="true"/>
        <w:spacing w:lineRule="auto" w:line="240"/>
        <w:ind w:left="0" w:hanging="0"/>
        <w:outlineLvl w:val="0"/>
        <w:rPr/>
      </w:pPr>
      <w:r>
        <w:rPr/>
        <w:t xml:space="preserve">С диссертацией можно ознакомиться в библиотеке Московского государственного университета имени М.В. Ломоносова. </w:t>
      </w:r>
    </w:p>
    <w:p>
      <w:pPr>
        <w:pStyle w:val="Normal"/>
        <w:ind w:left="709" w:hanging="426"/>
        <w:rPr>
          <w:sz w:val="28"/>
        </w:rPr>
      </w:pPr>
      <w:r>
        <w:rPr>
          <w:sz w:val="28"/>
        </w:rPr>
      </w:r>
    </w:p>
    <w:p>
      <w:pPr>
        <w:pStyle w:val="Normal"/>
        <w:ind w:left="709" w:hanging="426"/>
        <w:rPr>
          <w:sz w:val="28"/>
        </w:rPr>
      </w:pPr>
      <w:r>
        <w:rPr>
          <w:sz w:val="28"/>
        </w:rPr>
      </w:r>
    </w:p>
    <w:p>
      <w:pPr>
        <w:pStyle w:val="Normal"/>
        <w:ind w:left="709" w:hanging="426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0"/>
        </w:numPr>
        <w:suppressAutoHyphens w:val="true"/>
        <w:spacing w:lineRule="auto" w:line="240"/>
        <w:ind w:left="0" w:hanging="0"/>
        <w:outlineLvl w:val="0"/>
        <w:rPr/>
      </w:pPr>
      <w:r>
        <w:rPr>
          <w:b/>
        </w:rPr>
        <w:t>Автореферат разослан</w:t>
      </w:r>
      <w:r>
        <w:rPr/>
        <w:t xml:space="preserve"> «___» ____________ 2003 года</w:t>
      </w:r>
    </w:p>
    <w:p>
      <w:pPr>
        <w:pStyle w:val="Normal"/>
        <w:ind w:left="709" w:hanging="426"/>
        <w:rPr>
          <w:sz w:val="28"/>
        </w:rPr>
      </w:pPr>
      <w:r>
        <w:rPr>
          <w:sz w:val="28"/>
        </w:rPr>
      </w:r>
    </w:p>
    <w:p>
      <w:pPr>
        <w:pStyle w:val="Normal"/>
        <w:ind w:left="709" w:hanging="426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 xml:space="preserve">Ученый секретарь диссертационного совета </w:t>
      </w:r>
    </w:p>
    <w:p>
      <w:pPr>
        <w:pStyle w:val="Normal"/>
        <w:tabs>
          <w:tab w:val="clear" w:pos="708"/>
          <w:tab w:val="left" w:pos="6804" w:leader="none"/>
        </w:tabs>
        <w:ind w:left="709" w:hanging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426"/>
        <w:rPr>
          <w:sz w:val="28"/>
        </w:rPr>
      </w:pPr>
      <w:r>
        <w:rPr>
          <w:sz w:val="28"/>
        </w:rPr>
        <w:tab/>
        <w:tab/>
        <w:t>Л.В. Головко</w:t>
      </w:r>
    </w:p>
    <w:p>
      <w:pPr>
        <w:pStyle w:val="Normal"/>
        <w:ind w:left="709" w:hanging="426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2"/>
        </w:rPr>
      </w:pPr>
      <w:r>
        <w:rPr>
          <w:rFonts w:cs="Arial" w:ascii="Arial" w:hAnsi="Arial"/>
          <w:caps/>
          <w:sz w:val="2"/>
        </w:rPr>
      </w:r>
    </w:p>
    <w:p>
      <w:pPr>
        <w:pStyle w:val="Heading1"/>
        <w:ind w:left="1418" w:hanging="1418"/>
        <w:jc w:val="center"/>
        <w:rPr>
          <w:b/>
          <w:b/>
        </w:rPr>
      </w:pPr>
      <w:r>
        <w:rPr>
          <w:b/>
        </w:rPr>
        <w:t>Общая характеристика диссертационного исследова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i/>
          <w:sz w:val="28"/>
        </w:rPr>
        <w:t xml:space="preserve">Актуальность исследования. </w:t>
      </w:r>
      <w:r>
        <w:rPr>
          <w:sz w:val="28"/>
        </w:rPr>
        <w:t>Стремительное развитие научно-технического прогресса явилось одним из факторов, оказавшим влияние на существенные количественные и качественные изменения преступности. Появление новых информационных технологий не могло не привлечь внимания преступников во всем мире. Сегодня в компьютерных системах обрабатывается значительный объем разнообразной информации и с каждым днем область их использования расширяется. Скорость обработки компьютерной информации, ее гигантские объемы, относительная простота использования и обмена, предопределили компьютерным системам ведущее место в развитии современной науки и техники. В таких условиях правоохранительным органам приходится все чаще сталкиваться с преступлениями в сфере компьютерной информ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Уголовный кодекс РФ признает преступным несанкционированный доступ к компьютерной информации (ст.272 УК РФ) и нарушение правил эксплуатации ЭВМ, системы ЭВМ и их сети (далее по тексту – «компьютерные системы») (ст.274 УК РФ). Создание, использование и распространение вредоносных программ для ЭВМ (далее по тексту – «вредоносных программ»), а равно распространение машинных носителей с такими программами (ст.273 УК РФ) образуют самостоятельный состав преступления. По данным Главного информационного центра МВД России только за 2000 год органами внутренних дел России было зарегистрировано 800 преступлений в сфере компьютерной информации, из них связанных с созданием, использованием и распространением вредоносных программ - 172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Основная опасность последней категории преступлений заключается в значительной области распространения вредоносных программ и массированном воздействии на компьютерную информацию. По расчетам западных специалистов, с выводами которых соглашаются и отечественные специалисты, вредоносные программы могут к 2013 году блокировать работу глобальных информационных сетей. Так при рассылке файлов по электронной почте по их данным на сегодняшний день вредоносные программы содержит каждое десятое отправление, а к 2013 году - каждое второе отправление будет содержать вредоносную программ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Своевременное обнаружение, пресечение, раскрытие и расследование создания, использования и распространения вредоносных программ способствуют профилактике краж, мошенничества, вымогательства, хулиганства и других преступлений, включая тяжкие, такие как терроризм, диверс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На пресечение компьютерных преступлений, в целом, и преступлений, связанных с созданием, использованием и распространением вредоносных программ, в частности, как на одну из международных проблем, обращается внимание и на межгосударственном уровне. В мире налаживается межгосударственное взаимодействие в интересах борьбы с такими преступлениями. Подписаны и готовятся к подписанию различные многосторонние соглашения. Так, 01 июня 2001 года в Минске Российской Федерацией было подписано Соглашение о сотрудничестве государств - участников СНГ в борьбе с преступлениями в сфере компьютерной информ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Противодействие несанкционированному воздействию вредоносных программ на компьютерную информацию представляет собой значительную техническую проблему. Она затрагивалась в работах Б.Ю.Анина, Н.Н.Безрукова, П.Ю.Белкина, В.А.Герасименко, П.Д.Зегжды, Е.В.Касперского, В.В.Мельникова, О.О.Михальского, С.Л.Островского, А.С.Першакова, А.В.Петракова, П.Л.Пилюгина, С.П.Расторгуева, А.В.Фролова, Г.В.Фролова, А.Ю.Щербакова, В.И.Ярочкина и других учены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В последние годы многие ученые-юристы, такие как Ю.М.Батурин, В.Б.Вехов, Ю.В.Гаврилин, А.М.Жодзишский, А.В.Касаткин, В.В.Крылов, В.Д.Курушин, В.Ю.Максимов, Е.И.Панфилова, Н.С.Полевой, А.Н.Попов, В.Ю.Рогозин, А.С.Шаталов, А.В.Шопин, Н.Г.Шурухнов и другие, обращались к проблеме борьбы с преступлениями в сфере компьютерной информации. Ведущие учебные заведения страны включили специальные главы, посвященные этой проблематике, в свои учебники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месте с тем проблема расследования преступлений, связанных с созданием, использованием и распространением вредоносных программ, как правило, рассматривалась в комплексе с другими преступлениями в сфере компьютерной информации, в результате чего отчасти терялось ее своеобразие и особен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Обособленно от других преступлений в сфере компьютерной информации, общие вопросы и особенности расследования создания, использования и распространения вредоносных программ на диссертационном и монографическом уровнях в Российской Федерации не рассматривались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i/>
          <w:sz w:val="28"/>
        </w:rPr>
        <w:t>Объектом исследования</w:t>
      </w:r>
      <w:r>
        <w:rPr>
          <w:sz w:val="28"/>
        </w:rPr>
        <w:t xml:space="preserve"> являются преступная деятельность, направленная на совершение преступлений, связанных с созданием, использованием и распространением вредоносных программ, механизм ее отражения в источниках информации, а также деятельность правоохранительных органов и спецслужб России по их расследова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i/>
          <w:sz w:val="28"/>
        </w:rPr>
        <w:t>Предметом исследования</w:t>
      </w:r>
      <w:r>
        <w:rPr>
          <w:sz w:val="28"/>
        </w:rPr>
        <w:t xml:space="preserve"> являются закономерности преступной деятельности, связанной с созданием использованием и распространением вредоносных программ, и ее раскрытия (познания) как процесса собирания, исследования и использования криминалистической информации для выявления, раскрытия, расследования и предупреждения преступлений, связанных с созданием, использованием и распространением вредоносных программ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i/>
          <w:sz w:val="28"/>
        </w:rPr>
        <w:t>Целью исследования</w:t>
      </w:r>
      <w:r>
        <w:rPr>
          <w:sz w:val="28"/>
        </w:rPr>
        <w:t xml:space="preserve"> является разработка теоретических основ и практических рекомендаций по расследованию преступлений в сфере компьютерной информации, связанных с созданием, использованием и распространением вредоносных программ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Эта цель определила конкретные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научные задачи исследов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</w:rPr>
        <w:t>•</w:t>
      </w:r>
      <w:r>
        <w:rPr>
          <w:sz w:val="28"/>
        </w:rPr>
        <w:t xml:space="preserve"> </w:t>
      </w:r>
      <w:r>
        <w:rPr>
          <w:sz w:val="28"/>
        </w:rPr>
        <w:t>исследование понятия вредоносной программы и других, связанных с ним, включая понятия компьютерного вируса, троянской программы и других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уточнение основных терминов, связанных с совершением деяний, направленных на создание, использование и распространение вредоносных программ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исследование и описание базовых элементов криминалистической характеристики преступлений, связанных с созданием, использованием и распространением вредоносных программ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исследование первоначальных ситуаций, складывающихся при расследовании уголовных дел, связанных с созданием, использованием и распространением вредоносных программ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исследование особенностей подготовки и производства отдельных следственных действий на первоначальном этапе расследов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изучение криминалистических аспектов предупреждения преступлений, связанных с созданием, использованием и распространением вредоносных программ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i/>
          <w:sz w:val="28"/>
        </w:rPr>
        <w:t>Наиболее существенные научные результаты</w:t>
      </w:r>
      <w:r>
        <w:rPr>
          <w:sz w:val="28"/>
        </w:rPr>
        <w:t>, полученные лично диссертантом, заключаются в разработке понятийного аппарата, выделении и исследовании основных элементов криминалистической характеристики преступлений, связанных с созданием, использованием и распространением вредоносных программ, их отражения и познания, а также методики расследования таких преступлений. Так, сформулированы новые и уточнены существующие понятия, связанные с созданием, использованием и распространением вредоносных программ, раскрыты базовые элементы криминалистической характеристики преступлений, связанных с созданием, использованием и распространением вредоносных программ, показаны первоначальные ситуации расследования рассматриваемых преступлений, выделены обстоятельства, подлежащие установлению в ходе их расследования в рамках криминалистического предупреждения преступлений данной категории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</w:rPr>
      </w:pPr>
      <w:r>
        <w:rPr>
          <w:b/>
          <w:i/>
          <w:sz w:val="28"/>
        </w:rPr>
        <w:t>Основные положения, выносимые на защиту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1) </w:t>
      </w:r>
      <w:r>
        <w:rPr>
          <w:b/>
          <w:sz w:val="28"/>
        </w:rPr>
        <w:t>Определение вредоносной программы</w:t>
      </w:r>
      <w:r>
        <w:rPr>
          <w:sz w:val="28"/>
        </w:rPr>
        <w:t>, под которой понимается программа для ЭВМ, наделенная функциями, выполнение которых может оказать неправомерное воздействие на средства компьютерной техники, приводящее к их уничтожению, блокированию или иному нарушению их работы, и на компьютерную информацию, приводящее к ее уничтожению, блокированию, модификации или копирова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2) </w:t>
      </w:r>
      <w:r>
        <w:rPr>
          <w:b/>
          <w:sz w:val="28"/>
        </w:rPr>
        <w:t>Криминалистическая классификация вредоносных программ</w:t>
      </w:r>
      <w:r>
        <w:rPr>
          <w:sz w:val="28"/>
        </w:rPr>
        <w:t>. Вредоносные программы могут быть разделены по следующим основаниям: по способу создания, по способности к самораспространению, по наличию в них открыто декларируемых функций, по видам оказываемого воздействия, по направленности оказываемого воздейств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По способу создания вредоносные программы классифицируются как: специально созданные, созданные путем, внесения изменений в существующие программы, и модифицированны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Классификация вредоносных программ, основанная на способности программ к самораспространению, включает в себя два основных класса: самораспространяющиеся вредоносные программы, куда относятся компьютерные вирусы и компьютерные черви, и программные закладки. Программные закладки в свою очередь можно разделить на пять групп: осуществляющие сбор информации об информационных процессах, протекающих в компьютерной системе; обеспечивающие неправомерный доступ; наделенные деструктивными функциями; блокирующие работу средств компьютерной техники; комбинированны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В зависимости от наличия открыто декларируемых функций вредоносные программы могут быть разделены на: троянские программы и скрытые вредоносные программы. По видам оказываемого воздействия вредоносные программы можно разделить на пять групп, куда наряду с воздействием на компьютерную информацию, должно войти и воздействие на аппаратно-технические средства ЭВМ, и возможное воздействие на здоровье человека. По направленности оказываемого воздействия: вредоносные программы делят на: направленные на индивидуально-определенный объект и ненаправленного действ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3) </w:t>
      </w:r>
      <w:r>
        <w:rPr>
          <w:b/>
          <w:sz w:val="28"/>
        </w:rPr>
        <w:t>Описание особенностей основных элементов криминалистической характеристики преступлений, связанных с созданием, использованием и распространением вредоносных программ</w:t>
      </w:r>
      <w:r>
        <w:rPr>
          <w:sz w:val="28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а) способов совершения преступлений, связанных с созданием, использованием и распространением вредоносных програм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По действиям, составляющим объективную сторону совершения преступлений, все способы совершения преступлений рассматриваемой категории могут быть разделены на две группы: способы создания вредоносных программ и способы их использования и распростран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В зависимости от совпадения мест создания вредоносной программы и мест ее последующего использования способы создания можно разделить на: создание непосредственно на месте ее использования и создание вне места ее использования, а по способу возникновения, можно выделить две группы: создание программ и внесение изменений в существующие программы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Способы использования и распространения вредоносных программ можно разделить на две большие группы: активные и пассивные. Каждая из этих групп в свою очередь делится отдельные способы или группы способов. Основное отличие пассивных способов от активных заключается в том, действия преступника не связанны с получением доступа к компьютерной информации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б) средств создания вредоносных программ. Указанные средства можно разделить на программные и аппаратные. Программные средства делятся на четыре основные составляющие: системы программирования, специальные, отладочные и камуфлирующие (маскирующие) программные средства. Аппаратные средства создания вредоносных программ в свою очередь делятся на две группы: используемые для непосредственного создания и подготовки к распространению программ и используемые для отладки и тестирования работы создаваемой программ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в) системы элементов, характеризующих обстановку совершения преступлений, связанных с созданием, использованием и распространением вредоносных программ. Она должна включать в себя программно-технический элемент, определяющий возможность совершения тех или иных действий преступником или самой вредоносной программой в существующей программно-технической среде, а также комплексный элемент, характеризующий используемые меры защиты информ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г) следов внедрения, воздействия и функционирования вредоносных программ в компьютерных системах, следы воздействия оказываемого самим преступником на компьютерную информацию. Их можно разделить на пять основных групп: следы изменения файловой структуры, системных областей машинных носителей информации и постоянной энергонезависимой памяти; следы изменения настроек ЭВМ и отдельных программ; следы нарушения работы ЭВМ и отдельных программ; следы воздействия на системы защиты и конфиденциальность информации; иные проявления воздействия и функционирования вредоносных программ (аудио-, видеоэффекты и другие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д) лица, совершающие преступления, связанные с созданием, использованием и распространением вредоносных программ. Классификация таких лиц по целям преступного посягательства должна включать в себя особую группу - «диверсантов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4) </w:t>
      </w:r>
      <w:r>
        <w:rPr>
          <w:b/>
          <w:sz w:val="28"/>
        </w:rPr>
        <w:t>Классификация и характеристика типичных следственных ситуаций</w:t>
      </w:r>
      <w:r>
        <w:rPr>
          <w:sz w:val="28"/>
        </w:rPr>
        <w:t>. Типичными ситуациями первоначального этапа расследования преступлений, связанных с созданием, использованием и распространением вредоносных программ для ЭВМ являются три следующие следственные ситуа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а) известны лишь некоторые лица (лицо), совершившие преступления, связанные с выявленным фактом создания, использования или распространения вредоносной программ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б) известны все лица (лицо), совершившие преступления, связанные с выявленным фактом создания, использования или распространения вредоносной программ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в) лица (лицо), совершившие преступления, связанные с выявленным фактом создания, использования или распространения вредоносной программы, неизвестн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5) </w:t>
      </w:r>
      <w:r>
        <w:rPr>
          <w:b/>
          <w:sz w:val="28"/>
        </w:rPr>
        <w:t>Описание особенностей подготовки и проведения отдельных следственных действий на первоначальном этапе расследования по уголовным делам о преступлениях, связанных с созданием, использованием и распространением вредоносных программ</w:t>
      </w:r>
      <w:r>
        <w:rPr>
          <w:sz w:val="28"/>
        </w:rPr>
        <w:t>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а) основные правила поиска, фиксации и изъятия компьютерной информации и ее машинных носителей в ходе проведения следственных действ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б) состав программных средств компьютерной техники, используемых в ходе проведения следственных действий и требования, предъявляемые к ним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в) система приемов цифровой фиксации доказательственной информации, в которую входят три основных приема фиксации цифровой информации: сохранение цифровой информации на машинном носителе; копирование существующих файлов на машинный носитель; создание образов машинных носителей информ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г) обстоятельства, способствующие совершению преступлений, связанных с созданием использованием и распространением вредоносных программ, в зависимости от способа совершения преступлений могут быть отнесены к обстоятельствам, способствующим неправомерному доступу к компьютерной информации, или обстоятельствам, способствующим непосредственно созданию, использованию и распространению вредоносных программ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i/>
          <w:sz w:val="28"/>
        </w:rPr>
        <w:t>Теоретическая значимость исследования</w:t>
      </w:r>
      <w:r>
        <w:rPr>
          <w:sz w:val="28"/>
        </w:rPr>
        <w:t xml:space="preserve"> определяется тем, что оно является монографическим исследованием, в котором выделены и раскрыты основные элементы криминалистической характеристики преступлений, связанных с созданием, использованием и распространением вредоносных программ, и основные особенности методики расследования таких преступл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еоретическая значимость исследования заключается также в том, что в нем сформулированы новые и уточнены существующие основные понятия, связанные с рассматривавшейся категорией преступлений, предложено авторское описание базовых элементов криминалистической характеристики указанной категории преступлений. Соискателем описаны особенности методики расследования преступлений, связанных с созданием, использованием и распространением вредоносных программ являющейся составной частью методики расследования преступлений в сфере компьютерной информации. Среди них соискателем выделены особенности организации и планирования расследования по делам, связанным с созданием, использованием и распространением вредоносных программ, а также отдельные криминалистические аспекты их предупреждения. Внесены предложения по приданию результатам предварительных исследований программ на наличие в них вредоносных функций, проведенных до возбуждения уголовного дела, доказательственного значения в уголовном процессе, а также показана целесообразность внесения в законодательство поправок, разрешающих проведение экспертных исследований до возбуждения уголовных дел без изменения их процессуального знач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i/>
          <w:sz w:val="28"/>
        </w:rPr>
        <w:t>Практическая значимость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исследования</w:t>
      </w:r>
      <w:r>
        <w:rPr>
          <w:sz w:val="28"/>
        </w:rPr>
        <w:t xml:space="preserve"> определяется тем, что в нем выявлены особенности методики расследования преступлений, связанных с созданием, использованием и распространением вредоносных программ, показаны возможные пути реализации в следственной и оперативно-розыскной практике данных об использовании вредоносных программах различных классов, определен состав и характеристики специальных программных средств, которые могут быть использованы в ходе проведения осмотров компьютерной информации, находящейся на машинных носителях, сформулированы рекомендации по подготовке и проведению отдельных первоначальных следственных действий с учетом особенностей рассматривавшейся категории преступлений. Соискателем разработаны методические рекомендации по проведению осмотров средств компьютерной техники и компьютерной информации, находящейся на машинных носител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i/>
          <w:sz w:val="28"/>
        </w:rPr>
        <w:t>Теоретико-методологическая основа исследования, эмпирическая основа исследовательской базы.</w:t>
      </w:r>
      <w:r>
        <w:rPr>
          <w:sz w:val="28"/>
        </w:rPr>
        <w:t xml:space="preserve"> Теоретико-методологической основой исследования являются: материалистическая диалектика; криминалистическая методология; теоретические концепции криминалистики о структуре и этапах расследования преступлений, закономерностях механизма преступлений, их отражения и познания, тактике отдельных следственных действ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При решении поставленных задач использовался широкий круг методов научного исследования: общенаучные методы (анализ, синтез, наблюдение, сравнение, прогнозирования и др.); методы криминалистики (методы криминалистической идентификации и диагностики, криминалистического прогнозирования, организационно-структурные и тактические методы и др.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В процессе исследования использовались положения общей теории и методологии криминалистики и судебной экспертизы, содержащиеся в работах Т.В.Аверьяновой, Р.С.Белкина, А.И.Винберга, А.Ф.Волынского, В.Г.Корухова, З.И.Кирсанова, В.Я.Колдина, В.В.Крылова, В.П.Лаврова, И.М.Лузгина, Н.П.Майлис, В.С.Митричева, А.С.Подшибякина, Е.Р.Россинской, Н.А.Селиванова, С.И.Цветкова, А.Р.Шляхова, Н.Г.Шурухнова, Н.П.Яблокова и других учены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В диссертационном исследовании были использованы данные ГИЦ МВД России и материалы 18 уголовных дел, расследовавшихся в разных регионах Российской Федерации, а также материалы информационных баз данных российских центров технической защиты информации, специализирующихся на защите средств компьютерной техники от вредоносных программ. Помимо этого в диссертационном исследовании использовались данные развития законодательной базы и подзаконных актов, регулирующих вопросы, связанные с правовой охраной и защитой компьютерной информации, материалы по вопросам, связанным с защитой компьютерной информации от воздействия вредоносных программ, данные о существующих вредоносных программах и перспективных направлениях их совершенствования, данные анализа протоколов отдельных следственных действий, в ходе которых осматривались и изымались средства компьютерной техники, теоретические положения методики расследования преступлений в сфере компьютерной информации.</w:t>
      </w:r>
    </w:p>
    <w:p>
      <w:pPr>
        <w:pStyle w:val="TextBody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>
          <w:i/>
          <w:i/>
          <w:sz w:val="28"/>
        </w:rPr>
      </w:pPr>
      <w:r>
        <w:rPr>
          <w:b/>
          <w:i/>
          <w:sz w:val="28"/>
        </w:rPr>
        <w:t>Реализация и апробация полученных результат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Сформулированные в диссертации основные научные положения, выводы и рекомендации соискателя, нашли свое отражение в 6 опубликованных по теме исследования научных работах, в том числе в материалах Всероссийского круглого стола «Криминалистика: Актуальные вопросы теории и практики», проводившегося на базе Ростовского юридического института МВД России (16 июня 2000 года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Результаты исследования и основные положения, нашедшие отражение в опубликованных работах соискателя, внедрены в практику деятельности Следственного управления ФСБ РФ, а также внедрены в учебный процесс Академии ФСБ РФ, Юридического института МВД РФ, МГИМО (Университета) МИД РФ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b/>
          <w:i/>
          <w:sz w:val="28"/>
        </w:rPr>
        <w:t>Структура диссертации</w:t>
      </w:r>
      <w:r>
        <w:rPr>
          <w:sz w:val="28"/>
        </w:rPr>
        <w:t xml:space="preserve"> обусловлена задачами исследования, а также современным состоянием научной проработки рассматриваемых вопросов. Работа состоит из введения, двух глав, включающих в себя восемь параграфов, заключения и приложений.</w:t>
      </w:r>
    </w:p>
    <w:p>
      <w:pPr>
        <w:pStyle w:val="Heading1"/>
        <w:pageBreakBefore w:val="false"/>
        <w:spacing w:before="360" w:after="240"/>
        <w:ind w:left="0" w:hanging="0"/>
        <w:jc w:val="center"/>
        <w:rPr>
          <w:b/>
          <w:b/>
        </w:rPr>
      </w:pPr>
      <w:r>
        <w:rPr>
          <w:b/>
        </w:rPr>
        <w:t>Основные идеи, научные положения, выводы и рекомендации, содержащиеся в диссертации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</w:rPr>
        <w:t>В первой главе</w:t>
      </w:r>
      <w:r>
        <w:rPr>
          <w:sz w:val="28"/>
        </w:rPr>
        <w:t xml:space="preserve"> - «Криминалистическая характеристика преступлений, связанных с созданием, использованием и распространением вредоносных программ для ЭВМ» - раскрываются и уточняются основные понятия, связанные с созданием, использованием и распространением вредоносных программ, описаны базовые элементы криминалистической характеристики преступлений рассматриваемой категории. Глава состоит из пяти параграф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</w:rPr>
        <w:t>В первом параграфе</w:t>
      </w:r>
      <w:r>
        <w:rPr>
          <w:sz w:val="28"/>
        </w:rPr>
        <w:t xml:space="preserve"> - «Вредоносная программа для ЭВМ: понятие, классификация» - дается определение вредоносной программы, определяется соотношение средств компьютерной техники и компьютерной информации, программных средств и программного обеспечения, даются определения электронной вычислительной машины и машинных носителей информации, раскрывается понятие создания вредоносной программы, приводятся классификация вредоносных программ, система свойств файл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С учетом современного уровня развития вредоносных программ, а также  определения программы для ЭВМ, которое давалось в законодательстве, </w:t>
      </w:r>
      <w:r>
        <w:rPr>
          <w:b/>
          <w:sz w:val="28"/>
        </w:rPr>
        <w:t>вредоносную программу для ЭВМ</w:t>
      </w:r>
      <w:r>
        <w:rPr>
          <w:sz w:val="28"/>
        </w:rPr>
        <w:t xml:space="preserve"> можно определить как программу для ЭВМ, наделенную функциями, выполнение которых может оказать неправомерное воздействие на средства компьютерной техники, приводящее к их уничтожению, блокированию или иному нарушению их работы, и на компьютерную информацию, приводящее к ее уничтожению, блокированию, модификации или копирова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В состав средств компьютерной техники могут быть включены </w:t>
      </w:r>
      <w:r>
        <w:rPr>
          <w:i/>
          <w:sz w:val="28"/>
        </w:rPr>
        <w:t>аппаратно-технические (аппаратные) и программные средства</w:t>
      </w:r>
      <w:r>
        <w:rPr>
          <w:sz w:val="28"/>
        </w:rPr>
        <w:t xml:space="preserve">. В состав последних входят системные и прикладные программные средства. Включать компьютерную информацию в состав средств, обеспечивающих протекание информационных процессов, нельзя, поскольку понятие компьютерной информации не охватывает аппаратно-технические средства и значительно шире понятия программных средств, которые также являются компьютерной информацией, но при этом выполняют указанную служебную функцию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Программные средства компьютерной техники и программное обеспечение соотносятся друг с другом как общее и частное. </w:t>
      </w:r>
      <w:r>
        <w:rPr>
          <w:b/>
          <w:sz w:val="28"/>
        </w:rPr>
        <w:t xml:space="preserve">Программное обеспечение </w:t>
      </w:r>
      <w:r>
        <w:rPr>
          <w:sz w:val="28"/>
        </w:rPr>
        <w:t>можно определить как совокупность программных средств компьютерной техники, используемых для управления функционированием конкретной ЭВМ, системой ЭВМ или их сетью и информационными процессами, протекающими в ни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Под </w:t>
      </w:r>
      <w:r>
        <w:rPr>
          <w:b/>
          <w:sz w:val="28"/>
        </w:rPr>
        <w:t>электронной вычислительной машиной (ЭВМ)</w:t>
      </w:r>
      <w:r>
        <w:rPr>
          <w:sz w:val="28"/>
        </w:rPr>
        <w:t xml:space="preserve"> следует понимать комплекс взаимосвязанных и взаимодействующих через определенное программное обеспечение электронных и электронно-механических устройств, обеспечивающий протекание информационных процесс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Существующие точки зрения на машинные носители информации позволяют сделать вывод о наличии двух их понятий. Так, в широком смысле к ним относят «устройства памяти ЭВМ, периферийные устройства ЭВМ, компьютерные устройства связи, сетевые устройства и сети электросвязи» (В.В.Крылов). В узком же смысле </w:t>
      </w:r>
      <w:r>
        <w:rPr>
          <w:b/>
          <w:sz w:val="28"/>
        </w:rPr>
        <w:t>машинные носители информации</w:t>
      </w:r>
      <w:r>
        <w:rPr>
          <w:sz w:val="28"/>
        </w:rPr>
        <w:t xml:space="preserve"> следует ограничить электронно-механическими и другими устройствами, формирующими и поддерживающими в рабочем состоянии некоторый физический объем, который используется для долговременного хранения и оперативной обработки компьютерной информ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Все вредоносные программы </w:t>
      </w:r>
      <w:r>
        <w:rPr>
          <w:b/>
          <w:i/>
          <w:sz w:val="28"/>
        </w:rPr>
        <w:t>по особенностям их создания</w:t>
      </w:r>
      <w:r>
        <w:rPr>
          <w:sz w:val="28"/>
        </w:rPr>
        <w:t xml:space="preserve"> можно разделить на специально созданные, созданные путем, внесения изменений в существующие программы, и модифицированные. Под </w:t>
      </w:r>
      <w:r>
        <w:rPr>
          <w:b/>
          <w:sz w:val="28"/>
        </w:rPr>
        <w:t>созданием вредоносной программы</w:t>
      </w:r>
      <w:r>
        <w:rPr>
          <w:sz w:val="28"/>
        </w:rPr>
        <w:t xml:space="preserve"> следует понимать творческую деятельность, направленную на создание качественно новой программы, заведомо наделенной функциями, выполнение которых может оказать неправомерное воздействие на компьютерную информацию и средства компьютерной техни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</w:rPr>
        <w:t xml:space="preserve">Модифицированная вредоносная программа для ЭВМ </w:t>
      </w:r>
      <w:r>
        <w:rPr>
          <w:sz w:val="28"/>
        </w:rPr>
        <w:t xml:space="preserve">- это вредоносная программа, в которую внесены любые изменения, при условии, что эти изменения значительно качественно не изменили ее и она не изменила своих функций, выполнение которых оказывает неправомерное воздействие на компьютерную информацию и средства компьютерной техники. В отличие от модифицированных вредоносных программ, под </w:t>
      </w:r>
      <w:r>
        <w:rPr>
          <w:b/>
          <w:sz w:val="28"/>
        </w:rPr>
        <w:t>программами, созданными путем внесения изменений в существующие программы</w:t>
      </w:r>
      <w:r>
        <w:rPr>
          <w:sz w:val="28"/>
        </w:rPr>
        <w:t>, следует понимать вредоносные программы, созданные путем внесения любых изменений в существующие программы при условии, что эти изменения значительно качественно изменили существующую программ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В целом же можно констатировать, что вопросы, связанные с созданием вредоносных программ и внесением изменений в существующие программы, заведомо приводящим к указанным в уголовном законе последствиям, в действующем уголовном законодательстве не достаточно проработаны. В частности формулировка уголовного закона позволяет в целом ряде случаев избежать уголовной ответственности лицам, внесшим изменения в существующие вредоносные программ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В зависимости </w:t>
      </w:r>
      <w:r>
        <w:rPr>
          <w:b/>
          <w:i/>
          <w:sz w:val="28"/>
        </w:rPr>
        <w:t>от наличия функции самораспространения</w:t>
      </w:r>
      <w:r>
        <w:rPr>
          <w:sz w:val="28"/>
        </w:rPr>
        <w:t>, под которой понимается заложенная в алгоритме программы функция, позволяющая программе, независимо от действий пользователя, создавать свои копии (размножаться) и распространяться, то есть внедрять свои копии в файлы, системные области компьютерных систем и т.д., вредоносные программы можно разделить на два класса: самораспространяющиеся программы и программные заклад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К числу самораспространяющихся программ следует отнести: компьютерные вирусы и компьютерные черви. С учетом приведенного определения вредоносной программы, </w:t>
      </w:r>
      <w:r>
        <w:rPr>
          <w:b/>
          <w:sz w:val="28"/>
        </w:rPr>
        <w:t>компьютерный вирус</w:t>
      </w:r>
      <w:r>
        <w:rPr>
          <w:sz w:val="28"/>
        </w:rPr>
        <w:t xml:space="preserve"> - это вредоносная программа для ЭВМ, способная к самораспространению, путем включения своего программного кода или некоторой его части в программный код файлов, системные области или иное рабочее пространство машинных носителей информации, с сохранением всех первоначальных свойств или некоторой их части. </w:t>
      </w:r>
      <w:r>
        <w:rPr>
          <w:b/>
          <w:sz w:val="28"/>
        </w:rPr>
        <w:t>Компьютерный червь</w:t>
      </w:r>
      <w:r>
        <w:rPr>
          <w:sz w:val="28"/>
        </w:rPr>
        <w:t>, в свою очередь, - это вредоносная программа для ЭВМ, способная к самораспространению, путем переноса своего программного кода или некоторой его части по существующим каналам связи на удаленные ЭВМ, в системы ЭВМ или их сети, с сохранением всех первоначальных свойств или некоторой их ч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Основной отличительный признак </w:t>
      </w:r>
      <w:r>
        <w:rPr>
          <w:b/>
          <w:sz w:val="28"/>
        </w:rPr>
        <w:t>программных закладок</w:t>
      </w:r>
      <w:r>
        <w:rPr>
          <w:sz w:val="28"/>
        </w:rPr>
        <w:t xml:space="preserve"> - это отсутствие в них функции самораспространения. Иные их функции аналогичны функциям самораспространяющихся программ. Все существующие программные закладки можно разделить на пять групп: осуществляющие сбор информации об информационных процессах, протекающих в компьютерной системе; обеспечивающие неправомерный доступ; наделенные деструктивными функциями; блокирующие работу средств компьютерной техники; комбинированные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Вредоносные программы в зависимости </w:t>
      </w:r>
      <w:r>
        <w:rPr>
          <w:b/>
          <w:i/>
          <w:sz w:val="28"/>
        </w:rPr>
        <w:t>от наличия в них открыто декларируемых функций</w:t>
      </w:r>
      <w:r>
        <w:rPr>
          <w:sz w:val="28"/>
        </w:rPr>
        <w:t xml:space="preserve"> можно разделить на: троянские программы и скрытые вредоносные программы. В отличие от скрытых вредоносных программ, под </w:t>
      </w:r>
      <w:r>
        <w:rPr>
          <w:b/>
          <w:sz w:val="28"/>
        </w:rPr>
        <w:t xml:space="preserve">троянской программой </w:t>
      </w:r>
      <w:r>
        <w:rPr>
          <w:sz w:val="28"/>
        </w:rPr>
        <w:t>понимается вредоносная программа для ЭВМ, которая, помимо скрытых вредоносных функций, заложенных в ее алгоритм создателем и осуществляемых в соответствии с заранее определенными условиями, имеет и открыто декларируемые функции, не связанные с оказываемым вредоносным воздействие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На основе прогнозов дальнейшего развития и современных данных о </w:t>
      </w:r>
      <w:r>
        <w:rPr>
          <w:b/>
          <w:i/>
          <w:sz w:val="28"/>
        </w:rPr>
        <w:t>видах оказываемого воздействия</w:t>
      </w:r>
      <w:r>
        <w:rPr>
          <w:sz w:val="28"/>
        </w:rPr>
        <w:t xml:space="preserve">, вредоносные программы можно разделить на пять групп, куда наряду с воздействиями на общую работоспособность компьютерной системы, на системную область машинных носителей информации и файловую структуру и  на конфиденциальность информации должно войти и воздействие на аппаратно-технические средства ЭВМ и воздействие на здоровье человека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i/>
          <w:sz w:val="28"/>
        </w:rPr>
        <w:t>По направленности оказываемого воздействия</w:t>
      </w:r>
      <w:r>
        <w:rPr>
          <w:sz w:val="28"/>
        </w:rPr>
        <w:t xml:space="preserve"> вредоносные программы делят на: направленные на индивидуально-определенный объект и ненаправленного действ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Основным носителем компьютерной информации является файл, а приводившаяся в литературе </w:t>
      </w:r>
      <w:r>
        <w:rPr>
          <w:b/>
          <w:sz w:val="28"/>
        </w:rPr>
        <w:t>система свойств файла</w:t>
      </w:r>
      <w:r>
        <w:rPr>
          <w:sz w:val="28"/>
        </w:rPr>
        <w:t>, которая может быть использована для решения вопроса о тождестве, должна быть уточнена и расширена путем включения в нее такого свойства как физическое размещение файла на рабочей поверхности машинного носителя информации, под которым понимается физическое размещение намагниченных участков рабочих поверхностей машинных носителей информации, содержащих компоненты файла, с которыми он связан, в которых располагается его физический объем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</w:rPr>
        <w:t>Во втором параграфе</w:t>
      </w:r>
      <w:r>
        <w:rPr>
          <w:sz w:val="28"/>
        </w:rPr>
        <w:t xml:space="preserve"> - «Наиболее распространенные способы и средства совершения и сокрытия преступлений, связанных с созданием, использованием и распространением вредоносных программ для ЭВМ» - приведены классификации способов совершения преступлений, система действий по сокрытию преступления, а также классификация средств компьютерной техники используемых при совершении преступлений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Способы совершения преступлений рассматриваемой категории могут быть разделены в зависимости от действий, совершаемых преступниками, на две группы: способы создания и  способы использования и распространения вредоносных програм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В зависимости </w:t>
      </w:r>
      <w:r>
        <w:rPr>
          <w:b/>
          <w:i/>
          <w:sz w:val="28"/>
        </w:rPr>
        <w:t>от совпадения мест создания вредоносной программы и мест ее последующего использования</w:t>
      </w:r>
      <w:r>
        <w:rPr>
          <w:sz w:val="28"/>
        </w:rPr>
        <w:t xml:space="preserve"> способы создания можно разделить на: создание непосредственно на месте ее использования и создание вне места ее использ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i/>
          <w:sz w:val="28"/>
        </w:rPr>
        <w:t>По способу возникновения вредоносных программ</w:t>
      </w:r>
      <w:r>
        <w:rPr>
          <w:sz w:val="28"/>
        </w:rPr>
        <w:t>, можно выделить две группы способов создания вредоносных программ: создание и внесение изменений в существующие программы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пособы собственно создания вредоносных программ по способу реализации замысла различаю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1) Реализация алгоритма вредоносной программы без использования пользовательских библиотек функций языка программир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2) Реализация алгоритма вредоносной программы с использованием пользовательских библиотек функций языка программир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3) Создание (компоновка) вредоносных программ с использованием специальных средств автоматизированной разработ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Внесение изменений в существующие программы</w:t>
      </w:r>
      <w:r>
        <w:rPr>
          <w:b/>
          <w:sz w:val="28"/>
        </w:rPr>
        <w:t xml:space="preserve"> </w:t>
      </w:r>
      <w:r>
        <w:rPr>
          <w:sz w:val="28"/>
        </w:rPr>
        <w:t>возможно двумя способам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1) Внесение преступником изменений в существующую программу, путем изменения ее машинного кода с использованием собственного оригинального алгоритма реализ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2) Внесение преступником изменений в существующую программу, путем изменения ее машинного кода с использованием заимствованного алгоритма реализ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Основная классификация </w:t>
      </w:r>
      <w:r>
        <w:rPr>
          <w:b/>
          <w:sz w:val="28"/>
        </w:rPr>
        <w:t>способов совершения преступлений, связанных с использованием и распространением вредоносных программ</w:t>
      </w:r>
      <w:r>
        <w:rPr>
          <w:sz w:val="28"/>
        </w:rPr>
        <w:t xml:space="preserve">, основывается на различных по своему характеру действиях преступника, и делит их на две основные группы: активные и пассивные. </w:t>
      </w:r>
      <w:r>
        <w:rPr>
          <w:i/>
          <w:sz w:val="28"/>
        </w:rPr>
        <w:t>Активные способы</w:t>
      </w:r>
      <w:r>
        <w:rPr>
          <w:sz w:val="28"/>
        </w:rPr>
        <w:t xml:space="preserve"> совершения преступления характеризуются действиями преступника, связанными с его доступом к компьютерной информации, последующим внедрением вредоносных программ, а также их использованием. Активные способы совершения преступлений имеют четко выраженную многоступенчатую структуру действий: доступ к компьютерной системе - доступ к программному обеспечению или иным файлам в компьютерной системе - внедрение вредоносной программы - использование (управление функционированием) вредоносной программ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Активные способы можно разделить на три группы в зависимости от способа доступа к компьютерной информа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1) Способы, связанные с непосредственным доступом к компьютерной информ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2) Способы, связанные с опосредованным (удаленным) доступом к компьютерной информации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3) Способы, которые могут быть связаны как с непосредственным, так и с опосредованным (удаленным) доступом (смешанные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Без указанных выше двух завершающих этапов действий преступника, связанных с внедрением и использованием вредоносной программой, все эти группы способов подробно описаны в литературе, при этом  основные их отличия друг от друга имеют место именно на двух начальных этапа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К </w:t>
      </w:r>
      <w:r>
        <w:rPr>
          <w:i/>
          <w:sz w:val="28"/>
        </w:rPr>
        <w:t>пассивным способам</w:t>
      </w:r>
      <w:r>
        <w:rPr>
          <w:sz w:val="28"/>
        </w:rPr>
        <w:t xml:space="preserve"> использования и распространения вредоносных программ следует отнести все способы, при которых действия преступника не связаны с получением доступа к компьютерной информации. К ним можно отнести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1) Размещение файлов вредоносной программы в локальных сетях ЭВМ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2) Размещение файлов вредоносной программы на электронных досках объявлений (BBS), в глобальных информационных сетях.</w:t>
      </w:r>
      <w:r>
        <w:rPr>
          <w:b/>
          <w:sz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3) Рассылка вредоносных программ по электронной почт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4) Размещение файлов вредоносной программы на ЭВМ общего польз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5) Распространение машинных носителей информации (ЭВМ), содержащих вредоносные программ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6) Предоставление в пользование ЭВМ с программным обеспечением, содержащим вредоносную программ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7) Реклама и распространение программного обеспечения, содержащего вредоносные программ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Способы сокрытия преступлений могут состоять из некоторой совокупности действий, которые составляют их основу в зависимости от складывающейся ситуации. Всю совокупность таких действий можно в зависимости от их направленности разделить на три группы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действия, направленные на оказание воздействия на лиц, способных восприять факт совершения преступления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действия, направленные на изменение материальной обстановки места совершения преступления;</w:t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действия, направленные на устранение и сокрытие следов воздействия на компьютерную информац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При совершении преступлений, связанных с созданием, использованием и распространением вредоносных программ, наряду с традиционными для криминалистики </w:t>
      </w:r>
      <w:r>
        <w:rPr>
          <w:b/>
          <w:sz w:val="28"/>
        </w:rPr>
        <w:t>орудиями (средствами) совершения преступления</w:t>
      </w:r>
      <w:r>
        <w:rPr>
          <w:sz w:val="28"/>
        </w:rPr>
        <w:t>, используются преступником и средства компьютерной техники, которые в зависимости от их назначения можно разделить на: средства создания и средства использования и распространения вредоносных програм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В средствах создания вредоносных программ следует выделить программные средства (системы программирования (инструментальные программные средства), специальные программные средства, тестовые и отладочные программные средства, маскирующие программные средства) и аппаратно-технические средства (используемые для непосредственного создания вредоносных программ и подготовки их к распространению и используемые для отладки и тестирования работы создаваемой вредоносной программы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Во многом способ совершения и сокрытия преступления, а также используемые преступником средства будут зависеть от тех функций, которыми наделена сама вредоносная программ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</w:rPr>
        <w:t>В третьем параграфе</w:t>
      </w:r>
      <w:r>
        <w:rPr>
          <w:sz w:val="28"/>
        </w:rPr>
        <w:t xml:space="preserve"> - «Типичная обстановка совершения преступлений, связанных с созданием, использованием и распространением вредоносных программ для ЭВМ» - выделены особенности и дано описание наиболее специфических элементов, характеризующих обстановку совершения преступлений, связанных с созданием, использованием и распространением вредоносных програм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К основным элементам, характеризующим обстановку совершения преступления рассматриваемой категории, следует отнести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ещественные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остранственные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ременные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оизводственно-бытовые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ограммно-технические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веденческо-психологические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используемые меры защиты информ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Наиболее специфическими элементами обстановки совершения преступлений являются программно-технические и используемые меры защиты информации. Специфика первого элемента в основном обусловлена тем, что при совершении преступлений рассматриваемой категории оказать воздействие на компьютерную информацию без использования средств компьютерной техники, обеспечивающих работу с ней невозможно. Кроме того, при отсутствии требуемой программно-технической среды функционирование вредоносных программ практически исключает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Используемые меры защиты информации – это комплексный элемент типичной обстановки совершения преступлений, так как его основные составляющие могут быть отнесены и к другим элементам обстановки совершения преступления, но узкая направленность этих мер на выполнение задачи по противодействию угрозам компьютерной информации позволяет выделить их в отдельную группу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На обстановку совершения преступления могут оказывать влияние различные меры защиты, состав, количественные и качественных характеристики которых оказывают непосредственное влияние на действия преступника, характеризуют уровень его профессиональной подготовки, знание им атакуемых объектов, общий уровень интеллекта, способность его гибко реагировать на возникающие ситуации, связанные с оказываемым противодействием, и другие особенности, позволяющие характеризовать личность самого преступника, степень его подготовленности к совершению противоправных действий, направленность его устремлений и т.д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Средства и методы, составляющие содержание этого элемента обстановки совершения преступления, могут быть разделены н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1) Правовые, связанные с необходимостью соблюдения юридических норм при реализации информационных процессов и являющиеся сдерживающим фактором для потенциальных нарушите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2) Морально-этические, к которым относятся всевозможные нормы поведения, которые традиционно сложились или складываются в обществе по мере все более широкого внедрения информационных технологий во все сферы жизни общества, и которые не являются обязательными, но их несоблюдение обычно ведет к падению репутации граждан и организации, к изменению отношений в коллективе и т.д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3) Организационно-административные, регламентирующие процессы функционирования компьютерных систем, использование ресурсов компьютерных систем, деятельность персонала обслуживающего компьютерные системы, порядок взаимодействия пользователей с компьютерными системами, с тем, чтобы в наибольшей степени затруднить или исключить возможность совершения преступле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4) Физические, включающие в себя физическую охрану объектов, а также использование разного рода механических, электро- и электронно-механических устройств или сооружений специально предназначенных для создания физических препятствий на возможных путях проникновения и доступа потенциальных нарушителей к компонентам компьютерной системы и защищаемой информ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5) Программно-аппаратные, в которых особо выделяют специальные программные и аппаратно-технические средства, осуществляющие противодействие внедрению и функционированию вредоносных программ. Так, самым широко известным программным средством указанного типа являются антивирусные программы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</w:rPr>
        <w:t>В четвертом параграфе</w:t>
      </w:r>
      <w:r>
        <w:rPr>
          <w:sz w:val="28"/>
        </w:rPr>
        <w:t xml:space="preserve"> - «Специфические следы преступлений, связанных с созданием, использованием и распространением вредоносных программ для ЭВМ» - приводится классификация и описание следов совершения преступлений, связанных с созданием, использованием и распространением вредоносных програм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Следы совершения преступлений, связанных с созданием, использованием и распространением вредоносных программ, </w:t>
      </w:r>
      <w:r>
        <w:rPr>
          <w:b/>
          <w:i/>
          <w:sz w:val="28"/>
        </w:rPr>
        <w:t xml:space="preserve">по этапам оказываемого воздействия на средства компьютерной техники и компьютерную информацию </w:t>
      </w:r>
      <w:r>
        <w:rPr>
          <w:sz w:val="28"/>
        </w:rPr>
        <w:t>можно разделить н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• </w:t>
      </w:r>
      <w:r>
        <w:rPr>
          <w:sz w:val="28"/>
        </w:rPr>
        <w:t>следы доступа к средствам компьютерной техник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• </w:t>
      </w:r>
      <w:r>
        <w:rPr>
          <w:sz w:val="28"/>
        </w:rPr>
        <w:t>следы доступа к компьютерной информации и внедрения вредоносных программ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• </w:t>
      </w:r>
      <w:r>
        <w:rPr>
          <w:sz w:val="28"/>
        </w:rPr>
        <w:t>следы функционирования и воздействия вредоносных програм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Наиболее специфическими из них являются следы оставляемые на машинных носителях в результате внедрения, функционирования и воздействия вредоносных программ, которые можно разделить на несколько подгрупп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1. Следы изменения файловой структуры, системных областей машинных носителей информации и постоянной энергонезависимой памя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2. Следы изменения настроек ЭВМ и отдельных програм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3. Следы нарушения работы ЭВМ и отдельных программ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 Следы воздействия на системы защиты и конфиденциальность информ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5. Иные проявления воздействия и функционирования вредоносных программ, включая видеоэффекты, сообщения, выводимые на печатающее устройство, аудиоэффек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</w:rPr>
        <w:t>Пятый параграф</w:t>
      </w:r>
      <w:r>
        <w:rPr>
          <w:sz w:val="28"/>
        </w:rPr>
        <w:t xml:space="preserve"> - «Классификации лиц, создающих, использующих и распространяющих вредоносные программы для ЭВМ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Основной классификацией лиц, совершающих преступления рассматриваемой категории, является классификация </w:t>
      </w:r>
      <w:r>
        <w:rPr>
          <w:b/>
          <w:i/>
          <w:sz w:val="28"/>
        </w:rPr>
        <w:t>по характеру выполняемой ими объективной стороны преступления</w:t>
      </w:r>
      <w:r>
        <w:rPr>
          <w:sz w:val="28"/>
        </w:rPr>
        <w:t>: лица, создающие вредоносные программы, в том числе путем модификации существующих программ, и лица, использующие или распространяющие и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Лиц, осуществляющих противоправные действия с компьютерной информацией, </w:t>
      </w:r>
      <w:r>
        <w:rPr>
          <w:b/>
          <w:i/>
          <w:sz w:val="28"/>
        </w:rPr>
        <w:t>по целям преступного посягательства</w:t>
      </w:r>
      <w:r>
        <w:rPr>
          <w:b/>
          <w:sz w:val="28"/>
        </w:rPr>
        <w:t>,</w:t>
      </w:r>
      <w:r>
        <w:rPr>
          <w:sz w:val="28"/>
        </w:rPr>
        <w:t xml:space="preserve"> можно разделить на следующие основные группы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хулиган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андал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шпион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диверсан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террорис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корыстные преступники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зломщики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лица, не преследующие определенных це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Особенности большинства из указанных групп с той или иной степенью полноты были описаны в литературе, однако в работе было сделано некоторое уточнение их характеристик. Основное же отличие приведенной классификации от приводившихся ранее в литературе заключается в выделении самостоятельной группы - «диверсантов». Основным характеризующим признаком этой группы является направленность действий преступников на достижение определенной цели - подрыв экономической безопасности и обороноспособности страны, и обусловленное ею воздействие, направленное на определенные компьютерные системы и информацию, обладающие рядом специфических свойст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Лиц, совершающих преступления рассматриваемой категории, можно также разделить по правам доступа к компьютерной системе на внутренних и внешних пользователей, по признаку наличия разрешения собственника или иного законного владельца на доступ к компьютерной информации - на санкционированных и несанкционированных пользователей, по степени организованности - на индивидуальных преступников, лиц, образующие организованные группы преступников, и лиц, входящие в состав организованных преступных сообществ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</w:rPr>
        <w:t>Вторая глава</w:t>
      </w:r>
      <w:r>
        <w:rPr>
          <w:sz w:val="28"/>
        </w:rPr>
        <w:t xml:space="preserve"> - «Организация и планирование расследования и особенности производства первоначальных следственных действий по уголовным делам, связанным с созданием, использованием и распространением вредоносных программ для ЭВМ» - посвящена рассмотрению особенностей расследования преступлений, связанных с созданием, использованием и распространением вредоносных программ. Глава состоит из трех параграф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</w:rPr>
        <w:t>В первом параграфе</w:t>
      </w:r>
      <w:r>
        <w:rPr>
          <w:sz w:val="28"/>
        </w:rPr>
        <w:t xml:space="preserve"> - «Организация и планирование расследования преступлений, связанных с созданием, использованием и распространением вредоносных программ для ЭВМ» - приведены основные пути выявления преступлений рассматриваемой категории, типичные следственные ситуации первоначального этапа расследования, особенности выдвижения общих и частных версий, планирования расследования и организации взаимодействия по уголовным делам о преступлениях рассматриваемой категор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В настоящее время основными путями выявления преступлений, связанных с созданием, использованием и распространением вредоносных программ, являются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1) в ходе взаимодействия пользователей с компьютерной системой (при эксплуатации программного обеспечения, обмене информацией, использовании данных, проведении проверок и т.д.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2) при приобретении программных средств (приобретение машинных носителей информации в торговых точках, по электронной почте, через Интернет, электронные доски объявлений и т.д.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3) в ходе оперативных мероприятий, проводимых правоохранительными органами (проверочная закупка, снятие информации с технических каналов связи, оперативный эксперимент и т.д.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4) в ходе расследования преступлений в сфере компьютерной информации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5) в ходе расследования иных преступле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Анализ имеющихся данных позволяет выделить </w:t>
      </w:r>
      <w:r>
        <w:rPr>
          <w:b/>
          <w:sz w:val="28"/>
        </w:rPr>
        <w:t>типичные следственные ситуации</w:t>
      </w:r>
      <w:r>
        <w:rPr>
          <w:sz w:val="28"/>
        </w:rPr>
        <w:t>, которые могут складываться на первоначальном этапе расследования преступлений рассматриваемой категории и во многом определяются информацией о лицах, совершивших преступление рассматриваемой категории, а также тем, что при совершении преступления, связанного с созданием, использованием и распространением вредоносных программ зачастую приходится иметь дело не с одним, а сразу с несколькими преступными деяниями, которые могут быть совершены различными несвязанными между собой лицам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1) Известны лишь некоторые лица (лицо), совершившие преступления, связанные с выявленным фактом создания, использования или распространения вредоносной программ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2) Известны все лица (лицо), совершившие преступления, связанные с выявленным фактом создания, использования или распространения вредоносной программ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3) Лица (лицо), совершившие преступления, связанные с выявленным фактом создания, использования или распространения вредоносной программы, неизвестн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По делам рассматриваемой категории на первоначальном этапе расследования выдвигаются следующие </w:t>
      </w:r>
      <w:r>
        <w:rPr>
          <w:b/>
          <w:sz w:val="28"/>
        </w:rPr>
        <w:t>общие версии</w:t>
      </w:r>
      <w:r>
        <w:rPr>
          <w:sz w:val="28"/>
        </w:rPr>
        <w:t>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овершено преступление, связанное с созданием вредоносных программ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совершено преступление, связанное с использованием вредоносных программ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совершено преступление, связанное с распространением вредоносных программ или машинных носителей с такими программами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овершено преступление в сфере компьютерной информации без использования вредоносных программ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овершено преступление, не относящееся к преступлениям в сфере компьютерной информ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преступления совершено не было, при этом заявитель добросовестно заблуждается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заявление о преступлении ложно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В числе </w:t>
      </w:r>
      <w:r>
        <w:rPr>
          <w:b/>
          <w:sz w:val="28"/>
        </w:rPr>
        <w:t>частных версий</w:t>
      </w:r>
      <w:r>
        <w:rPr>
          <w:sz w:val="28"/>
        </w:rPr>
        <w:t xml:space="preserve"> особо следует обратить внимание на частные версии о лицах, причастных к совершению преступления, о направленности преступного посягательства, о путях внедрения и возможных направлениях распространения вредоносных программ и области возможного поражения и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Круг следственных действий, их последовательность, содержание и тактика, эти основные составляющие планирования расследования, при расследовании преступлений рассматриваемой категории имеют свои особенности. Так, например, на первоначальном этапе расследования задача принятия следователем мер по предупреждению дальнейшего нанесения ущерба потерпевшим и другим, связанным с ними лицам (по локализации вредных последствий), является одной из важнейших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числе следственных действий, проводимых на первоначальном этапе расследования, наиболее часто встречаются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смотр места происшествия (места обнаружения преступного воздействия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выемка документов, имеющих отношение к событию преступления (журналы регистрации пользователей, журналы учета нештатных ситуаций, акты ведомственных комиссий, правила, действующие в данной организации в отношении работы со средствами компьютерной техники и т.д.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выемка машинных носителей информации, на которых могут остаться следы воздействия или сама вредоносная программа, средства ее создания, маскировк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осмотры предметов и документов, имеющих отношение к совершенному преступлению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допросы свидетелей (очевидцев, сотрудников ответственных за работу компьютерных систем, сотрудников служб безопасности, других должностных лиц организации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экспертизы (в частности, направленные на исследование вредоносных программ с целью установления относимости вредоносной программы к уже известным или выявления возможных ее модификаций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В следственных ситуациях, когда имеется подозреваемый в совершении преступления, к ним добавляются такие следственные действия как задержание лица, подозреваемого в совершении преступления, личный обыск подозреваемого, обыски на его рабочем месте и по месту жительства, допрос, экспертизы (в частности, направленные на исследование выявленных образцов вредоносных программ, их исходных текстов, средств их разработки и других объектов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Немаловажную роль в расследовании любого преступления, в том числе и преступлений, связанных с созданием, использованием и распространением вредоносных программ играет организация взаимодействия между различными субъектами заинтересованными в скорейшем расследовании преступления. </w:t>
      </w:r>
      <w:r>
        <w:rPr>
          <w:b/>
          <w:sz w:val="28"/>
        </w:rPr>
        <w:t>Основными субъектами организуемого взаимодействия</w:t>
      </w:r>
      <w:r>
        <w:rPr>
          <w:sz w:val="28"/>
        </w:rPr>
        <w:t xml:space="preserve"> в ходе расследования преступлений, по делам рассматриваемой категории являются: следователь; ведомственные оперативные и экспертные криминалистические подразделения, специалисты; следственные, оперативные, оперативно-технические подразделения других правоохранительных органов; технические специалисты, сотрудники служб безопасности потерпевшего; специалисты, приглашенные потерпевшим для восстановления функционирования компьютерных систем и локализации вредных последствий и друг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</w:rPr>
        <w:t>Во втором параграфе</w:t>
      </w:r>
      <w:r>
        <w:rPr>
          <w:sz w:val="28"/>
        </w:rPr>
        <w:t xml:space="preserve"> - «Особенности производства первоначальных следственных действий по уголовным делам, связанным с созданием, использованием и распространением вредоносных программ для ЭВМ» - приведены особенности подготовки и проведения первоначальных следственных действий по уголовным делам о преступлениях рассматриваемой категор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Большая часть следственных действий по уголовным делам о преступлениях рассматриваемой категории имеет свои особенности, которые, однако, могут быть характерны и в целом для проведения следственных действий по уголовным делам о преступлениях в сфере компьютерной информации. В работе нашли свое отражение отдельные особенности подготовки и проведения осмотров средств компьютерной техники, допросов свидетелей, потерпевших, подозреваемого и его связей, следственных экспериментов, обысков и выемок. Были сформулированы основные правила поиска, фиксации и изъятия компьютерной информации и ее машинных носителей в ходе проведения следственных действ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В ходе исследования были подготовлены Методические рекомендации по проведению осмотра, фиксации и изъятию средств компьютерной техники (Приложение 5) и по проведению осмотра компьютерной информации, находящейся на машинных носителях (Приложение 6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Все программные средства, используемые в ходе проведения следственных действий, должны удовлетворять определенным требованиям и могут быть разделены на пять групп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1) Программы, предназначенные для получения информации о входящих в состав компьютерных систем и подключенных к ним устройствах, включая информацию об их техническом состоянии, настройках и конфигурации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2) Программы, предназначенные для получения информации о файловой структуре машинных носителей информации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3) Программы, предназначенные для выявления внедренных и функционирующих в компьютерной системе вредоносных программ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4) Программы, предназначенные для получения информации о функционирующих на момент осмотра программах, находящихся в оперативной памяти ЭВМ, и о содержимом буфера памяти ЭВ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5) Программы, предназначенные для определения настроек программ, просмотра и иного воспроизведения содержимого файл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В настоящее время можно говорить о сложившейся в криминалистике системе приемов цифровой фиксации доказательственной информации. В эту систему входят три основных приема фиксации цифровой информации: сохранение цифровой информации на машинном носителе (цифровая фотография, звукозапись, цифровая запись данных различных приборов и т.д.); копирование существующих файлов на машинный носитель информации; создание образов машинных носителей информ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В диссертации сформулированы основные задачи исследования вредоносных программ и программ, подозрительных на наличие в них вредоносных функций. С учетом того, что квалификация преступного деяния по ст.273 УК РФ требует отнесения той или иной программы к вредоносным, а также с учетом иных обстоятельств, по уголовным делам рассматриваемой категории, как показывает практика, нельзя обойтись без проведения компьютерно-технических экспертиз. Препятствием к назначению экспертизы для решения вопроса об относимости программы к вредоносным является невозможность назначения экспертизы до возбуждения уголовного дела, в то время как дело нельзя возбудить без решения этого вопроса. Эту общую коллизию, характерную не только для преступлений рассматриваемой категории, предлагается решить одним из двух способов: 1) предать результатам предварительных исследований значение источника доказательств, хотя бы на стадии возбуждения уголовного дела; 2) разрешить, в случаях, когда принятие решения о возбуждении уголовного дела невозможно без производства экспертизы, проведение экспертиз до возбуждения уголовного дел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</w:rPr>
        <w:t>В третьем параграфе</w:t>
      </w:r>
      <w:r>
        <w:rPr>
          <w:sz w:val="28"/>
        </w:rPr>
        <w:t xml:space="preserve"> - «Криминалистические аспекты предупреждения преступлений, связанных с созданием, использованием и распространением вредоносных программ для ЭВМ» - приведены обстоятельства, способствующие совершению преступлений рассматриваемой категории, показаны основные пути получения информации о ни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Преступления, связанные с созданием, использованием и распространением вредоносных программ, и их последствия, зачастую могут являться следствием нескольких различных причин. Как правило, это результат сложного причинно-следственного взаимодействия, в котором наряду с техническими, организационными и иными обстоятельствами, наличествуют такие элементы как сформировавшееся с годами неверное представление о вредоносных программах, устаревшие взгляды на проблему преступлений в сфере компьютерной информации в целом, непонимание общественной опасности последних и друг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Исходя из максимально полной модели совершения преступления рассматриваемой категории, то есть преступления, связанного с неправомерным доступом, все обстоятельства, которые могут способствовать совершению преступлений рассматриваемой категории можно разделить на две группы: способствующие неправомерному доступу и способствующие непосредственно созданию, использованию и распространению вредоносных програм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Успешность выявления указанных обстоятельств зависит от систематичности соответствующих действий следователя, что обеспечивается целенаправленным планированием расследования с учетом возникающих ситуаций профилактического характер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Среди возможных путей выявления, обстоятельств, способствующих совершению преступления, особо следует выделить возможности компьютерно-технической экспертизы, на разрешение которой необходимо ставить соответствующие вопросы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</w:rPr>
        <w:t>В заключении</w:t>
      </w:r>
      <w:r>
        <w:rPr>
          <w:sz w:val="28"/>
        </w:rPr>
        <w:t xml:space="preserve"> подводятся итоги проведенного исследования, сформулированы основные выводы, предложения и рекомендации диссертанта для реализации их в дальнейшей научной и практической деятельности. Так, проведенное исследование показало, что проблемы расследования преступлений, связанных с созданием, использованием и распространением вредоносных программ, можно отнести к числу сложных и слабо разработанных. Отдельные положения и выводы диссертационного исследования в силу новизны самой проблемы и малого объема эмпирического материала в известной мере дискуссионны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sz w:val="28"/>
        </w:rPr>
        <w:t>Правильность и объективность теоретических положений, а также выводов и предложений, сформулированных в рамках диссертационного исследования может быть доказана только практикой, которая безусловно скорректирует, разовьет и обогатит полученные результа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</w:rPr>
        <w:t>В приложениях</w:t>
      </w:r>
      <w:r>
        <w:rPr>
          <w:sz w:val="28"/>
        </w:rPr>
        <w:t xml:space="preserve"> к диссертации приведены описания следов внедрения и функционирования вредоносных программ, способов совершения преступлений, связанных с созданием, использованием и распространением вредоносных программ, средств совершения преступлений рассматриваемой категории, методические рекомендации по проведению осмотров средств компьютерной техники и компьютерной информации, находящейся на машинных носителях, программа исследования уголовных дел, а также схемы, наглядно иллюстрирующие основные результаты исследования.</w:t>
      </w:r>
    </w:p>
    <w:p>
      <w:pPr>
        <w:pStyle w:val="Heading1"/>
        <w:pageBreakBefore w:val="false"/>
        <w:spacing w:before="360" w:after="240"/>
        <w:ind w:left="0" w:hanging="0"/>
        <w:jc w:val="center"/>
        <w:rPr>
          <w:b/>
          <w:b/>
        </w:rPr>
      </w:pPr>
      <w:r>
        <w:rPr>
          <w:b/>
        </w:rPr>
        <w:t>Список опубликованных работ, отражающих основные положения диссертации</w:t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1) </w:t>
      </w:r>
      <w:r>
        <w:rPr>
          <w:i/>
          <w:sz w:val="28"/>
        </w:rPr>
        <w:t>Соловьев Л.Н.</w:t>
      </w:r>
      <w:r>
        <w:rPr>
          <w:sz w:val="28"/>
        </w:rPr>
        <w:t xml:space="preserve"> Проведение практических занятий: следственный осмотр средств компьютерной техники / Профессиональная подготовка в учебных заведениях МВД России: Проблемы, пути их решения. - М.: ЮИ МВД РФ, 2000 (0,17 авт. л.).</w:t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2) </w:t>
      </w:r>
      <w:r>
        <w:rPr>
          <w:i/>
          <w:sz w:val="28"/>
        </w:rPr>
        <w:t>Соловьев Л.Н.</w:t>
      </w:r>
      <w:r>
        <w:rPr>
          <w:sz w:val="28"/>
        </w:rPr>
        <w:t xml:space="preserve"> Классификация программных средств компьютерной техники, используемых при проведении следственных осмотров // Криминалистика: Актуальные вопросы теории и практики. Всероссийский круглый стол. Ростовский юридический институт МВД РФ, 15</w:t>
        <w:noBreakHyphen/>
        <w:t>16 июня 2000 г. (0,17 авт. л.).</w:t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3) </w:t>
      </w:r>
      <w:r>
        <w:rPr>
          <w:i/>
          <w:sz w:val="28"/>
        </w:rPr>
        <w:t>Махтаев М.Ш.</w:t>
      </w:r>
      <w:r>
        <w:rPr>
          <w:sz w:val="28"/>
        </w:rPr>
        <w:t xml:space="preserve">, </w:t>
      </w:r>
      <w:r>
        <w:rPr>
          <w:i/>
          <w:sz w:val="28"/>
        </w:rPr>
        <w:t>Соловьев Л.Н.</w:t>
      </w:r>
      <w:r>
        <w:rPr>
          <w:sz w:val="28"/>
        </w:rPr>
        <w:t xml:space="preserve"> Криминалистическое предупреждение преступлений в сфере компьютерной информации. // Сборник трудов адъюнктов и преподавателей. - М., 2000. Депонировано в Академии ФСБ РФ, 2000 (0,5 авт. л., доля автора - 0,25 авт. л.).</w:t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4) </w:t>
      </w:r>
      <w:r>
        <w:rPr>
          <w:i/>
          <w:sz w:val="28"/>
        </w:rPr>
        <w:t>Соловьев Л.Н.</w:t>
      </w:r>
      <w:r>
        <w:rPr>
          <w:sz w:val="28"/>
        </w:rPr>
        <w:t xml:space="preserve"> К вопросу о программных средствах, используемых при проведении следственных действий // Сборник научных статей преподавателей и адъюнктов. - М., 2000. Депонировано в Академии ФСБ РФ, 2000 (0,3 авт. л.).</w:t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5) </w:t>
      </w:r>
      <w:r>
        <w:rPr>
          <w:i/>
          <w:sz w:val="28"/>
        </w:rPr>
        <w:t>Соловьев Л.Н.</w:t>
      </w:r>
      <w:r>
        <w:rPr>
          <w:sz w:val="28"/>
        </w:rPr>
        <w:t xml:space="preserve"> Способы совершения преступлений, связанных с созданием, использованием и распространением вредоносных программ для ЭВМ // Сборник научных статей преподавателей и адъюнктов. - М., 2000. Депонировано в Академии ФСБ РФ, 2000 (1,1 авт. л.).</w:t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6) </w:t>
      </w:r>
      <w:r>
        <w:rPr>
          <w:i/>
          <w:sz w:val="28"/>
        </w:rPr>
        <w:t>Махтаев М.Ш.</w:t>
      </w:r>
      <w:r>
        <w:rPr>
          <w:sz w:val="28"/>
        </w:rPr>
        <w:t xml:space="preserve">, </w:t>
      </w:r>
      <w:r>
        <w:rPr>
          <w:i/>
          <w:sz w:val="28"/>
        </w:rPr>
        <w:t>Соловьев Л.Н.</w:t>
      </w:r>
      <w:r>
        <w:rPr>
          <w:sz w:val="28"/>
        </w:rPr>
        <w:t xml:space="preserve"> Расследование преступлений в сфере компьютерной информации: Лекция. - М.: в/ч 33965, 2001 (2,2 авт. л., доля автора - 1,1 авт. л.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2268" w:right="851" w:gutter="0" w:header="720" w:top="1247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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0" w:after="240"/>
      <w:ind w:left="1418" w:hanging="1418"/>
      <w:jc w:val="both"/>
      <w:outlineLvl w:val="0"/>
    </w:pPr>
    <w:rPr>
      <w:rFonts w:ascii="Arial" w:hAnsi="Arial" w:cs="Arial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5z0">
    <w:name w:val="WW8NumSt2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9z0">
    <w:name w:val="WW8NumSt49z0"/>
    <w:qFormat/>
    <w:rPr>
      <w:rFonts w:ascii="Courier New" w:hAnsi="Courier New" w:cs="Courier New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номеров"/>
    <w:basedOn w:val="Normal"/>
    <w:qFormat/>
    <w:pPr>
      <w:numPr>
        <w:ilvl w:val="0"/>
        <w:numId w:val="2"/>
      </w:numPr>
      <w:spacing w:lineRule="auto" w:line="336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ki.na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20:54:00Z</dcterms:created>
  <dc:creator>Соловьев Леонид Николаевич</dc:creator>
  <dc:description/>
  <dc:language>en-US</dc:language>
  <cp:lastModifiedBy>Sesh</cp:lastModifiedBy>
  <dcterms:modified xsi:type="dcterms:W3CDTF">2004-09-11T08:13:00Z</dcterms:modified>
  <cp:revision>12</cp:revision>
  <dc:subject>Автореферат</dc:subject>
  <dc:title>Соловьев Л.Н. Расследование преступлений, связанных с созданием, использованием и распространением вредоносных программ для ЭВМ</dc:title>
</cp:coreProperties>
</file>